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8 апреля 2010г.   №2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.Трос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законодательной инициативе внесении изменений в закон Орловской област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19.11.2004г. №444-03 «О статусе, граница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административных центрах муниципаль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й на территории Троснянского района Орловской област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ешение Муравльского сельского поселения и Пенновского сельского поселения Троснянский районный Совет народных депутатов ПОСТАНОВ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держать законодательную инициативу Муравльского сельского поселения и Пен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ратиться в Орловский областной Совет народных депутатов с предложением внести изменения в закон Орловской области от 19.11.2004г. №444-03 «О статусе, границах и административных центрах муниципальных образований на территории Троснянского района Орлов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править принято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Постановления возложить на комитет по социальны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Троснянского районн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  08.04.10 №2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закон Орловской области от 19.11.2004г. №444-03 «О статусе, границах и административных центрах муниципальных образований на территории Троснянского района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.5 ст.1 (п.Рудово исключит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иложение 1 (картографическая карта, слово «п.Рудово» заменить словом «д.Рудово») (прилагаетс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е 13 (картографическая карта, слово «п.Рудово» заменить словом «д.Рудово») (прилагаетс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.7 ст.1 (слово «д.Змиевка» заменить словом «д.Змеевка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8:00Z</dcterms:created>
  <dc:creator>Юрист</dc:creator>
  <dc:description/>
  <cp:keywords/>
  <dc:language>en-US</dc:language>
  <cp:lastModifiedBy>Admin</cp:lastModifiedBy>
  <dcterms:modified xsi:type="dcterms:W3CDTF">2010-12-17T07:24:00Z</dcterms:modified>
  <cp:revision>6</cp:revision>
  <dc:subject/>
  <dc:title/>
</cp:coreProperties>
</file>