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НЫ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т 8 апреля 2010 №26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Трос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«О внесении изменений в постано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ного 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от 23.05. 2006 г. № 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«О порядке опред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мера арендной платы за землю в Троснянском районе 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рограммы « Поддержка и развитие малого предпринимательства Троснянского района на 2009 - 2011 годы» и создания условий для большей активности субъектов малого предпринимательства на территории района 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Троснянского районного Совета народных депутатов № 23 от 23 мая 2006 года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3 « Коэффициенты для категорий арендаторов в зависимости от экономической эффективности и разрешенного использования земель Троснянского район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пункта 35 заменить следующим содержанием: «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35"/>
        <w:gridCol w:w="31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спользования земельных участков и категории аренда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(К ви 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, юридические лица, индивидуаль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и, занимающие земельные участ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автостоян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астках земель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астках земель промышл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для субъектов малого предпринимательства, не связанных с предпринимательской деятельностью на участках земель посел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астках земель промышлен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640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3" t="-109" r="-21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Направить принятое постановление Главе Троснянского района для подписания и опубликова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комитет по агропромышленному комплексу и земельным вопроса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айонного совета                         Глава Троснян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Г.Харлашкин                                                              В.И.Бы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0:00Z</dcterms:created>
  <dc:creator>Юрист</dc:creator>
  <dc:description/>
  <cp:keywords/>
  <dc:language>en-US</dc:language>
  <cp:lastModifiedBy>Юрист</cp:lastModifiedBy>
  <dcterms:modified xsi:type="dcterms:W3CDTF">2010-05-07T05:01:00Z</dcterms:modified>
  <cp:revision>2</cp:revision>
  <dc:subject/>
  <dc:title/>
</cp:coreProperties>
</file>