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8 апреля 2010  №272</w:t>
      </w:r>
    </w:p>
    <w:p>
      <w:pPr>
        <w:pStyle w:val="Normal"/>
        <w:autoSpaceDE w:val="false"/>
        <w:rPr/>
      </w:pPr>
      <w:r>
        <w:rPr>
          <w:rFonts w:cs="Arial"/>
        </w:rPr>
        <w:t>с.Тросн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оснянского районного Совета народных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8.2003 года № 72 «О предельных размерах и услов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ых участков в собственность гражда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 Совет народных депутатов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  в постановление Троснянского районного Совета народных депутатов от 08.08.2003 года № 72 «О предельных размерах и условиях предоставления   земельных   участков   в   собственность   граждан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«в» пункта 1 статьи 1 постановления дополни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слов   « - 0,10 гектара» следующими словами « ниже 0,10 гектара на фактически сложившиеся земельные участки до введения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  слов   «   -1,5   гектара»     следующими   словами   «(кроме  индивидуального    жилищного    строительства). Для индивидуального жилищного строительства - 0,50 гектар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инятое постановление Главе района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комитет по агропромышленному комплексу и земельны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0:00Z</dcterms:created>
  <dc:creator>Юрист</dc:creator>
  <dc:description/>
  <cp:keywords/>
  <dc:language>en-US</dc:language>
  <cp:lastModifiedBy>Юрист</cp:lastModifiedBy>
  <dcterms:modified xsi:type="dcterms:W3CDTF">2010-06-25T12:03:00Z</dcterms:modified>
  <cp:revision>4</cp:revision>
  <dc:subject/>
  <dc:title/>
</cp:coreProperties>
</file>