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8 апреля  2010 г. №26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 Трос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недвижимого муницип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ущества, предлагаемого для отчуждения субъектам мал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Троснянского районного Совета народных депутатов от 06.08.2009 года № 212 «О Положении «О порядке отчуждения недвижимого имущества, находящегося в муниципальной собственности Троснянского района и арендуемого субъектами малого и среднего предпринимательства»^ целях реализации Программы «Поддержка и развитие малого предпринимательства Троснянского района на 2009 - 2011 годы» и создания условий для большей активности субъектов малого предпринимательства на территории района 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1. Утвердить следующий перечень недвижимого муниципального имущества, предлагаемого для отчуждения субъектам малого и среднего предпринимательства: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739"/>
        <w:gridCol w:w="2707"/>
        <w:gridCol w:w="2386"/>
      </w:tblGrid>
      <w:tr>
        <w:trPr>
          <w:trHeight w:val="99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'п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бъек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ахожд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 рублей</w:t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лычевской школы 1989 года вв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ычевск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0</w:t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Турейской школы 1970 года вв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урейк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1</w:t>
              <w:tab/>
            </w:r>
          </w:p>
        </w:tc>
      </w:tr>
      <w:tr>
        <w:trPr>
          <w:trHeight w:val="69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ытового обслуживания насел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не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31,6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и налоговой политике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Председатель районного совета                         Глава Троснянского района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.Г.Харлашкин                                                              В.И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7:00Z</dcterms:created>
  <dc:creator>Юрист</dc:creator>
  <dc:description/>
  <cp:keywords/>
  <dc:language>en-US</dc:language>
  <cp:lastModifiedBy>Юрист</cp:lastModifiedBy>
  <dcterms:modified xsi:type="dcterms:W3CDTF">2010-05-07T05:59:00Z</dcterms:modified>
  <cp:revision>2</cp:revision>
  <dc:subject/>
  <dc:title/>
</cp:coreProperties>
</file>