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т 19 августа 2010 года № 27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 внесении изменений в Постановление Троснянского районного Совета народных депутатов «О бюджете муниципального района на 2010 год и на плановый период 2011-2012 годов»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нести в Постановление Троснянского районного Совета народных депу</w:t>
        <w:softHyphen/>
        <w:t>татов от 28 декабря 2009 года № 241 « О бюджете муниципального района на 2010 год и на плановый период 2011-2012 годов» (в последней редакции от 8 апреля 2010 года № 256 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 Подпункты 1 -4 пункта 1 изложить в следующей редакци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) общий объем доходов бюджета муниципального района в сумме 146927,1 тыс. рублей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) общий объем расходов бюджета муниципального района в сумме 147898,1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3) нормативную величину резервного фонда Главы района в сумме 70 тыс. рублей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) прогнозируемый дефицит бюджета муниципального района 971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 пункт 1 дополнить подпунктом 5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Верхний предел муниципального долга Троснянского района на 1 января 2011 года в сумме 60() тыс. рублей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.Дополнить пункт 15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Распределить районный фонд финансовой поддержки поселений на 2010 год со</w:t>
        <w:softHyphen/>
        <w:t>гласно приложению 11 к настоящему Постановлению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бразовать районный фонд по обеспечению сбалансированности бюджетов посе</w:t>
        <w:softHyphen/>
        <w:t>лений и распределить согласно приложению 8 к настоящему Постановлению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 в приложение 3 в соответствии с приложением 2 к настоящему Постановле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5. в приложение 5 в соответствии с приложением 3 к настоящему Постановлению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6. в приложение 7 в соответствии с приложением 4 к настоящему Постановлению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7. в приложение 9 в соответствии с приложением 5 к настоящему Постановлению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8. в приложение 11 в соответствии с приложением 7 к настоящему Постановлению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9. в приложение 13 в соответствии с приложением 10 к настоящему постановле</w:t>
        <w:softHyphen/>
        <w:t>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0. в приложение 15 в соответствии с приложением 6 к настоящему Постановле</w:t>
        <w:softHyphen/>
        <w:t>нию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Данное постановление вступает в силу со дня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87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6"/>
        <w:gridCol w:w="882"/>
        <w:gridCol w:w="77"/>
        <w:gridCol w:w="1365"/>
        <w:gridCol w:w="111"/>
        <w:gridCol w:w="2124"/>
        <w:gridCol w:w="1629"/>
        <w:gridCol w:w="203"/>
        <w:gridCol w:w="27"/>
      </w:tblGrid>
      <w:tr>
        <w:trPr>
          <w:trHeight w:val="255" w:hRule="atLeast"/>
        </w:trPr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95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            </w:t>
            </w:r>
            <w:r>
              <w:rPr>
                <w:rFonts w:ascii="Arial" w:hAnsi="Arial"/>
                <w:sz w:val="18"/>
              </w:rPr>
              <w:t>Приложение № 1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3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</w:t>
            </w:r>
            <w:r>
              <w:rPr>
                <w:rFonts w:ascii="Arial" w:hAnsi="Arial"/>
                <w:sz w:val="18"/>
              </w:rPr>
              <w:t>к постановлению Троснянского районного</w:t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             </w:t>
            </w:r>
            <w:r>
              <w:rPr>
                <w:rFonts w:ascii="Arial" w:hAnsi="Arial"/>
                <w:sz w:val="18"/>
              </w:rPr>
              <w:t>Совета народных депутатов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              №</w:t>
            </w:r>
            <w:r>
              <w:rPr>
                <w:rFonts w:ascii="Arial" w:hAnsi="Arial"/>
                <w:sz w:val="18"/>
              </w:rPr>
              <w:t>274  от 19 августа 2010 года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5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Источники финансирования дефицита районного бюджета  на 2010 год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ыс.руб.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Код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Наименование показател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лан 2010 года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Источники финансирования дефицита бюдже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1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0 00 00 0000 000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1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0 00 00 0000 500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УВЕЛИЧЕНИЕ ОСТАТКОВ СРЕДСТВ БЮДЖЕ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46927,1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2 00 00 0000 500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величение прочих остатков средств бюджет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46927,1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2 01 05 0000 510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46927,1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0 00 00 0000 600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УМЕНЬШЕНИЕ ОСТАТКОВ СРЕДСТВ БЮДЖЕ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7898,1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2 01 00 0000 600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7898,1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2 01 00 0000 610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7898,1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1 05 02 01 05 0000 610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Уменьшение прочих остатков денежных средств бюджетов муниципальных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7898,1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8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386"/>
        <w:gridCol w:w="991"/>
        <w:gridCol w:w="709"/>
        <w:gridCol w:w="992"/>
        <w:gridCol w:w="236"/>
      </w:tblGrid>
      <w:tr>
        <w:trPr>
          <w:trHeight w:val="255" w:hRule="atLeast"/>
        </w:trPr>
        <w:tc>
          <w:tcPr>
            <w:tcW w:w="96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18"/>
              </w:rPr>
              <w:t>Приложение № 2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18"/>
              </w:rPr>
              <w:t>к постановлению Троснянского районного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0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Arial" w:hAnsi="Arial"/>
                <w:sz w:val="18"/>
              </w:rPr>
              <w:t>Совета народных депутат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     №</w:t>
            </w:r>
            <w:r>
              <w:rPr>
                <w:rFonts w:ascii="Arial" w:hAnsi="Arial"/>
                <w:sz w:val="18"/>
              </w:rPr>
              <w:t>274  от 19 августа 2010 год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9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Доходы бюджета Троснянского муниципального района на 2010 год с учетом поправ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Наименование групп, подгрупп, статей, подстатей, элементов,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Первоначальный  бюджет на 201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Попра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Уточненный бюдже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ограмм (подпрограмм), кодов экономической классификации доходо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000 </w:t>
            </w:r>
            <w:r>
              <w:rPr>
                <w:rFonts w:ascii="Arial" w:hAnsi="Arial"/>
                <w:b/>
                <w:sz w:val="18"/>
              </w:rPr>
              <w:t xml:space="preserve">1 </w:t>
            </w:r>
            <w:r>
              <w:rPr>
                <w:rFonts w:ascii="Arial" w:hAnsi="Arial"/>
                <w:sz w:val="18"/>
              </w:rPr>
              <w:t xml:space="preserve">00 </w:t>
            </w:r>
            <w:r>
              <w:rPr>
                <w:rFonts w:ascii="Arial" w:hAnsi="Arial"/>
                <w:b/>
                <w:sz w:val="18"/>
              </w:rPr>
              <w:t>00000 00 0000 00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ОХОД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3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182 </w:t>
            </w:r>
            <w:r>
              <w:rPr>
                <w:rFonts w:ascii="Arial" w:hAnsi="Arial"/>
                <w:b/>
                <w:sz w:val="18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НАЛОГИ НА ПРИБЫЛЬ, ДОХОД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5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82 1 01 02000 01 0000 1 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Налог на доходы физических лиц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5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821 01 0202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Налог на доходы физических лиц с доходов, облагаемых по налоговой ставке. Установленной пунктом 1 статьи 224 Налогового Кодекс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182 I 01 02021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Налог на доходы физических лиц. с доходов, облагаемых по налоговой ставке. Установленной пунктом 1 статьи 224 Налогового Кодекса . За исключением       доходов.       Полученных       физическими       лицами. Зарегистрированными в качестве индивидуальны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5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182 1 05 00000 00 0000 00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НАЛОГИ НА СОВОКУПНЫЙ ДОХ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-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82 1 05 02000 01 1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82 1 05 03000 01 0000 ПО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Единый сельскохозяйственный налог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1 08 0000 00 0000 00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ГОСУДАРСТВЕННАЯ ПОШЛИ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1 08 03000 01 0000 по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1 08 03010 01 1000 по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Государственная пошлина по делам,рассматриваемым в судах общей юрисдикции,мировыми судьями ( за исключением госпошлины по делам рассматриваемым Верховным Судом РФ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1 08 0700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18"/>
              </w:rPr>
              <w:t>Государственная поитина за государственную регистрацию. А также совершение прочих юридически значимых действи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18"/>
              </w:rPr>
              <w:t>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1 08 07140 01 0000 11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Государственная     пошлина     за     государственную     регистрацию транспортных   средств   и   иные   юридически   значимые   действия. Связанные с изменениями и выдачей документов на транспортные средства. Выдачей регистрациооных зна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1 11 00000 00 0000 00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2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1 11 05000 00 0000 12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2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1 11 05010 00 0000 12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Арендная плата за земли. Находящиеся в государственной собственности до разграничения государственной собственности на землю.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1 11 05010 10 0000 12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 за исключением земель. Предназначенных для целей жилищного строительства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1 11 05030 00 0000 12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оходы от сдачи в аренду имущества. Находящегося в оперативном управлении органов государственной власти. Органов местного самоуправления. Государственных внебюджетных фондов и созданнных ими учреждений и в хозяйственном ведении федеральных государственн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63 1 11 05035 05 0000 12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18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1 12 00000 00 0000 00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18"/>
              </w:rPr>
              <w:t>ПЛА ТЕЖИ ПРИ ПОЛЬЗОВАНИИ ПРИРОДНЫМИ РЕСУРСАМ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18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1 12 01000 01 0000 12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18"/>
              </w:rPr>
              <w:t>Плата за негативное воздействие на окружающую сред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1 13 00000 00 0000 00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18"/>
              </w:rPr>
              <w:t>ДОХОДЫ ОТ ОКАЗАНИЯ ПЛАТНЫХ УСЛУГ И КОМПЕНСАЦИИ ЗА ТРА Т ГОСУДАРСТВ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1 13 03000 00 0000 13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Прочие доходы от оказания платных услуг и компенсации затра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2 1 13 03050 05 0000 13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18"/>
              </w:rPr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63 1 14 0000 00 0000 00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ОХОДЫ ОТ ПРОДАЖИ МАТЕРИАЛЬНЫХ И НЕМАТЕРИАЛЬНЫХ АКТИВ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63 1 14 06000 00 0000 43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63 1 14 06010 00 0000 43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Доходы от продажи земельных участков, государственнная собственность на которые не разграниче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63 1 14 06014 10 0000 43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Доходы от продажи земельных участков, государствен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00000 00 0000 00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ШТРАФЫ, САНКЦИИ, ВОЗМЕЩЕНИЕ УЩЕРБ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03000 00 0000 14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енежные взыскания (штрафы) за нарушение налогового законодательств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03010 01 0000 14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Денежные взыскания (штрафы) за нарушение налогового законодательства о налогахи сборах, предусмотренные статьями 116, 117, 118, пунктами 1 и2 статьи 120, статьями 125, 126, 128, 129, 129.1, 132, 133, 134, 135, 135.1 Налогового Кодекса Российская Федерац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03030 01 0000 14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Денежные взыскания (штрафы) за административные правонарушения в области налогов и сборов. Предусмотренные Кодексом РФ об административных правонарушения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06000 01 0000 14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21000 00 0000 14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енежные взыскания (штрафы) и иные суммы. Взыскиваемые с лиц. Виновных в совершении преступлений и в возмещение ущерба имуществ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21050 05 0000 14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Денежные взыскания (штрафы) и иные суммы .взыскиваемые с лиц. Виновных в совершении преступлений и в возмещении ущерба имуществу. Зачисляемые в бюджет муниципального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25000 01 0000 14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Денежные взыскания (штрафы) за нарушение законодательства о недрах. Об особо охранаемых природных территориях. Об охране и использовании животного мира. Об экологической экспертизе в области охраны окружающей среды. Земельного законодательства, лесно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25010 01 0000 14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25030 01 0000 14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25060 01 0000 14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Денежные взыскания (штрафы) за нарушение земельного зако нод ател ьств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27000 00 0000 14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енежные взыскания (штрафы) за нарушение ФЗ " О пожарной безопасности"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28000 00 0000 14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человек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30000 01 0000 14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90000 00 0000 14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Прочие поступления от денежных взысканий (штрафов) и инвх сумм в возмещение ущерб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1 16 90050 05 0000 140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Прочие поступления от денежных взысканий ( штрафов) и иных сумм </w:t>
            </w:r>
            <w:r>
              <w:rPr>
                <w:rFonts w:ascii="Arial" w:hAnsi="Arial"/>
                <w:i/>
                <w:sz w:val="18"/>
              </w:rPr>
              <w:t>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2 00 00000 00 0000 ООО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БЕЗВОЗМЕЗДНЫЕ ПОСТУП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865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91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570,1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2 02 00000 00 0000 ООО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865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91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570,1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1000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отации   от   других   бюджетов   бюджетной   системы   Российско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7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3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1001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Дотации на выравнивание уровня бюджетной обеспеченност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63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1001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Дотации бюджетам муниципальных районов на выравнивание уровне бюджетной обеспеченност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63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1003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Дотации  бюджетам  на поддержку мер по обеспечению сбалансированности  бюджетов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6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1003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Дотации  бюджетам муниципальных районов на поддержку мер по обеспечению сбалансированности  бюджетов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68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000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    бюджетам     субъектов     Российской     Федерации    и</w:t>
            </w:r>
            <w:r>
              <w:rPr>
                <w:rFonts w:ascii="Arial" w:hAnsi="Arial"/>
                <w:b/>
                <w:i/>
                <w:sz w:val="20"/>
              </w:rPr>
              <w:t xml:space="preserve">v </w:t>
            </w:r>
            <w:r>
              <w:rPr>
                <w:rFonts w:ascii="Arial" w:hAnsi="Arial"/>
                <w:b/>
                <w:sz w:val="20"/>
              </w:rPr>
              <w:t>муниципальных образований (межбюджетные субсидии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1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74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886,34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051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8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42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51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42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077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52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77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52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085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на осуществление мероприятий по обеспечению жильем граждан российской Федерации. Проживающих в сельской местност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89,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89,95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85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89,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89,95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088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119,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119,17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2088 05 0001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сидии бюджетам муниципальных районов на обеспечение мероприятий по капитальному ремонту многоквартаирных домов за счет средств, постур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11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119,17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000 2 02 02089 00 0000 151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6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67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2089 05 0001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0"/>
              <w:jc w:val="left"/>
              <w:rPr/>
            </w:pPr>
            <w:r>
              <w:rPr>
                <w:rFonts w:ascii="Arial" w:hAnsi="Arial"/>
                <w:sz w:val="18"/>
              </w:rPr>
              <w:t>Субсидии бюджетам муниципальных районов на обеспечение мероприятий по капитальному ремонту многоквартаирных домов за счет средств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00 2 02 02024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Субсидии бюджетам на денежные выплаты медицинскому персоналу фельдшерско-акушерских пунктов. Врачам .фельдшерам медицинским сестрам скорой помощи 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2 02 02024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сидии бюджетам муниципальных районов на денежные выплаты медицинскому персоналу фельдшерско-акушерских пунктов. Врачам .фельдшерам медицинским сестрам скорой помощи 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2 02 02102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11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12,5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2102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1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12,5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ООО 02 02999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Прочие субсиди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21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9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ОО 02 02999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Прочие субсидии бюджетам муниципальных район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9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2102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2102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6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2 02 03000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679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-8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13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00 2 02 03003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5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8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03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бюджетам муниципальных районов на выполнение федеральных   полномочий   по   государственной   регистрации   акт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8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00 2 02 03020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Субвенции бюджетам на выплату единовременных пособий при всех формах устройства детей. Лишенных родительского попечения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20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бюджетам муниципальных районов на выплату единовременных пособий при всех формах устройства детей. Лишенных родительского попечения, в семь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00 2 02 03021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Субвенции бюджетам на ежемесячное денежное вознаграждение за классное руководств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21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00 2 02 03015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Субвенции на осуществление полнлмочий по первичному учету на территориях. Где отсутствуют военные комиссариат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3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15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бюджетам муниципальных районов на осуществление полнлмочий по первичному учету на территориях. Где отсутствуют военные комиссариат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2 02 03024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73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39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00 2 02 03024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73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39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 том числе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Подпрограмма "Дети и семья"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я на выполнение полномочий в сфере опеки и попечительств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я на выполнение полномочий в сфере трудовых отношени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Субвенция на обеспечение полноценным питанием  беременных женщин , кормящих матерей и детей в возрасте до 3 лет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26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8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26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8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00 2 02 03027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Субвенции бюджетам на содержание ребенка в семье опекуна и приемной семье . А также на оплату труда приемному родител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1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5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27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бюджетам муниципальных районовна содержание ребенка в семье опекуна и приемной семье . А также на оплату труда приемному родителю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5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00 2 02 03029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6"/>
              </w:rPr>
              <w:t>Субвенции бюджетам на выплату компенсации части родительской плать за содержание ребенка в государственных и муниципальных детских дошкольных учреждения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29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 xml:space="preserve">Субвенции бюджетам муниципальных районов на выплату компенсации части родительской платы за содержание ребенка в государственных </w:t>
            </w:r>
            <w:r>
              <w:rPr>
                <w:rFonts w:ascii="Arial" w:hAnsi="Arial"/>
                <w:i/>
                <w:sz w:val="18"/>
              </w:rPr>
              <w:t xml:space="preserve">v </w:t>
            </w:r>
            <w:r>
              <w:rPr>
                <w:rFonts w:ascii="Arial" w:hAnsi="Arial"/>
                <w:sz w:val="18"/>
              </w:rPr>
              <w:t>муниципальных детских дошкольных учреждения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55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9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055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9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2 02 03999 00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18"/>
              </w:rPr>
              <w:t>Прочие субвенци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551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178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3999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Прочие субвенции, зачисляемые в бюджеты муниципальных район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51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178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 том числе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венция   на   предоставление мер социальной по оплате жилья  с отоплением и освещением педагогисческим работникам , работающим и проживающим в сельской местност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5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венция на обеспечение выпускников МОУ из числа сирот и детей , оставшихся без попечения родителе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венция на модернизацию системы образова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918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182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венция на повышение оплаты труда педагогических работник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64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49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венции   на финансовое обеспечение образовательного процесса в учреждениях общего образова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379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92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000 2 02 04000 00 0000 151  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2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3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000 2 02 04999 00 0000 151 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2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3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 2 02 049000 05 0000 15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2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3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ДОХОД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278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909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6927,1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ефицит\Профици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-1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97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7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01"/>
        <w:gridCol w:w="579"/>
        <w:gridCol w:w="1441"/>
        <w:gridCol w:w="1099"/>
        <w:gridCol w:w="1660"/>
      </w:tblGrid>
      <w:tr>
        <w:trPr>
          <w:trHeight w:val="1440" w:hRule="atLeast"/>
        </w:trPr>
        <w:tc>
          <w:tcPr>
            <w:tcW w:w="1076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к постановлению Троснянского райо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 xml:space="preserve">Совета народных депута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№ </w:t>
            </w:r>
            <w:r>
              <w:rPr>
                <w:rFonts w:ascii="Arial" w:hAnsi="Arial"/>
                <w:sz w:val="20"/>
              </w:rPr>
              <w:t>274  от 19  августа 2010 года</w:t>
            </w:r>
          </w:p>
        </w:tc>
      </w:tr>
      <w:tr>
        <w:trPr>
          <w:trHeight w:val="630" w:hRule="atLeast"/>
        </w:trPr>
        <w:tc>
          <w:tcPr>
            <w:tcW w:w="1076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Распределение расходов бюджета Троснянского раона на 2010 год по разделам и подразделам функциональной классификации расходов </w:t>
            </w:r>
          </w:p>
        </w:tc>
      </w:tr>
      <w:tr>
        <w:trPr>
          <w:trHeight w:val="25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Наименова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Р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П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Бюджетное финансиров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поправк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 35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 409,4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5,0</w:t>
            </w:r>
          </w:p>
        </w:tc>
      </w:tr>
      <w:tr>
        <w:trPr>
          <w:trHeight w:val="9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7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78,5</w:t>
            </w:r>
          </w:p>
        </w:tc>
      </w:tr>
      <w:tr>
        <w:trPr>
          <w:trHeight w:val="114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 94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 923,3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дебная систем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86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867,3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ругие общегосударстве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27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365,3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Органы внутрен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67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812,3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ельское хозяйство и рыболов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00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000,7</w:t>
            </w:r>
          </w:p>
        </w:tc>
      </w:tr>
      <w:tr>
        <w:trPr>
          <w:trHeight w:val="3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11,6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0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 98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 590,4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Жилищное 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4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 814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53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776,4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5 358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92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8 279,7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ошкольно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 79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30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 105,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Обще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 085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78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4 301,7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87,9</w:t>
            </w:r>
          </w:p>
        </w:tc>
      </w:tr>
      <w:tr>
        <w:trPr>
          <w:trHeight w:val="32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08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085,0</w:t>
            </w:r>
          </w:p>
        </w:tc>
      </w:tr>
      <w:tr>
        <w:trPr>
          <w:trHeight w:val="5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Культура, кинематография и средства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316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361,5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Культура 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6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675,0</w:t>
            </w:r>
          </w:p>
        </w:tc>
      </w:tr>
      <w:tr>
        <w:trPr>
          <w:trHeight w:val="57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86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86,5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 635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 635,1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тационарная медицинская помощ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85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844,1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Амбулаторная помощ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73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735,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корая медицинская помощ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99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996,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порт и 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 605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38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 994,5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007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38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 397,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Охрана семьи и дет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78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787,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10,5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Межбюджетные трансферты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 47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6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 811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 696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8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 883,3</w:t>
            </w:r>
          </w:p>
        </w:tc>
      </w:tr>
      <w:tr>
        <w:trPr>
          <w:trHeight w:val="57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35,0</w:t>
            </w:r>
          </w:p>
        </w:tc>
      </w:tr>
      <w:tr>
        <w:trPr>
          <w:trHeight w:val="52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2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Всего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9 03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8 8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7 898,1</w:t>
            </w:r>
          </w:p>
        </w:tc>
      </w:tr>
      <w:tr>
        <w:trPr>
          <w:trHeight w:val="25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2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625"/>
        <w:gridCol w:w="588"/>
        <w:gridCol w:w="1133"/>
        <w:gridCol w:w="710"/>
        <w:gridCol w:w="991"/>
        <w:gridCol w:w="709"/>
        <w:gridCol w:w="1469"/>
      </w:tblGrid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</w:t>
            </w:r>
            <w:r>
              <w:rPr>
                <w:rFonts w:ascii="Arial" w:hAnsi="Arial"/>
                <w:sz w:val="18"/>
              </w:rPr>
              <w:t xml:space="preserve">Приложение 5 </w:t>
            </w:r>
          </w:p>
        </w:tc>
        <w:tc>
          <w:tcPr>
            <w:tcW w:w="38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</w:t>
            </w:r>
            <w:r>
              <w:rPr>
                <w:rFonts w:ascii="Arial" w:hAnsi="Arial"/>
                <w:sz w:val="18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6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</w:t>
            </w:r>
            <w:r>
              <w:rPr>
                <w:rFonts w:ascii="Arial" w:hAnsi="Arial"/>
                <w:sz w:val="18"/>
              </w:rPr>
              <w:t xml:space="preserve">к Постановлению Троснянского районного 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6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                                      </w:t>
            </w:r>
            <w:r>
              <w:rPr>
                <w:rFonts w:ascii="Arial" w:hAnsi="Arial"/>
                <w:sz w:val="18"/>
              </w:rPr>
              <w:t xml:space="preserve">Совета народных депутатов  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22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                                            №</w:t>
            </w:r>
            <w:r>
              <w:rPr>
                <w:rFonts w:ascii="Arial" w:hAnsi="Arial"/>
                <w:sz w:val="18"/>
              </w:rPr>
              <w:t>274  от  19 августа 2010 года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82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аспределение ассигнований из районного бюджета на 2010 год по разделам и подразделам, целевым статьям и видам расходов функциональной классификации расходов</w:t>
            </w:r>
          </w:p>
        </w:tc>
      </w:tr>
      <w:tr>
        <w:trPr>
          <w:trHeight w:val="27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тыс. руб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з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ПР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ЦСТ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ВР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Бюджетное финансир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 xml:space="preserve">Поправки 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1350" w:hRule="atLeast"/>
        </w:trPr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 3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4,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 409,4</w:t>
            </w:r>
          </w:p>
        </w:tc>
      </w:tr>
      <w:tr>
        <w:trPr>
          <w:trHeight w:val="5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7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5,0</w:t>
            </w:r>
          </w:p>
        </w:tc>
      </w:tr>
      <w:tr>
        <w:trPr>
          <w:trHeight w:val="96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Глава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2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5,0</w:t>
            </w:r>
          </w:p>
        </w:tc>
      </w:tr>
      <w:tr>
        <w:trPr>
          <w:trHeight w:val="109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-18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78,5</w:t>
            </w:r>
          </w:p>
        </w:tc>
      </w:tr>
      <w:tr>
        <w:trPr>
          <w:trHeight w:val="102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18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78,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18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78,5</w:t>
            </w:r>
          </w:p>
        </w:tc>
      </w:tr>
      <w:tr>
        <w:trPr>
          <w:trHeight w:val="5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7,4</w:t>
            </w:r>
          </w:p>
        </w:tc>
      </w:tr>
      <w:tr>
        <w:trPr>
          <w:trHeight w:val="94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7 9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-2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 923,3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 9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 923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 9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 923,3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 9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 923,3</w:t>
            </w:r>
          </w:p>
        </w:tc>
      </w:tr>
      <w:tr>
        <w:trPr>
          <w:trHeight w:val="79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Обеспечение деятельности финансовых, налоговых и таможенных органов и органов финансового (финонсово-бюджетного) надзора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6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67,3</w:t>
            </w:r>
          </w:p>
        </w:tc>
      </w:tr>
      <w:tr>
        <w:trPr>
          <w:trHeight w:val="96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6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67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6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67,3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6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67,3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зервные фонды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0 05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очие рас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70 05 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2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365,3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3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28,1</w:t>
            </w:r>
          </w:p>
        </w:tc>
      </w:tr>
      <w:tr>
        <w:trPr>
          <w:trHeight w:val="52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3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28,1</w:t>
            </w:r>
          </w:p>
        </w:tc>
      </w:tr>
      <w:tr>
        <w:trPr>
          <w:trHeight w:val="96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77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002 04 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77,8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77,8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9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других обязательств государ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2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9,4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2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9,4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рганы внутренних дел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,3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02 67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,3</w:t>
            </w:r>
          </w:p>
        </w:tc>
      </w:tr>
      <w:tr>
        <w:trPr>
          <w:trHeight w:val="72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202 67 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 xml:space="preserve">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6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2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812,3</w:t>
            </w:r>
          </w:p>
        </w:tc>
      </w:tr>
      <w:tr>
        <w:trPr>
          <w:trHeight w:val="2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Общеэкономически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ельское хозяйство и рыболов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00,7</w:t>
            </w:r>
          </w:p>
        </w:tc>
      </w:tr>
      <w:tr>
        <w:trPr>
          <w:trHeight w:val="96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00,7</w:t>
            </w:r>
          </w:p>
        </w:tc>
      </w:tr>
      <w:tr>
        <w:trPr>
          <w:trHeight w:val="32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00,7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00,7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Тран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Другие виды транспор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17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17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юридическим лиц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17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2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11,6</w:t>
            </w:r>
          </w:p>
        </w:tc>
      </w:tr>
      <w:tr>
        <w:trPr>
          <w:trHeight w:val="12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1,1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Центральный аппар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1,1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1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1,1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38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67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38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67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2 01 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 xml:space="preserve">Бюджетные инвестиции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2 01 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340 00 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7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80,5</w:t>
            </w:r>
          </w:p>
        </w:tc>
      </w:tr>
      <w:tr>
        <w:trPr>
          <w:trHeight w:val="52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Мероприятия по землеустройству и землепользова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40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7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80,5</w:t>
            </w:r>
          </w:p>
        </w:tc>
      </w:tr>
      <w:tr>
        <w:trPr>
          <w:trHeight w:val="52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340 03 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71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80,5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 xml:space="preserve">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 98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 590,4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Жилищ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 444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 814,0</w:t>
            </w:r>
          </w:p>
        </w:tc>
      </w:tr>
      <w:tr>
        <w:trPr>
          <w:trHeight w:val="75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мероприятий по капитальному ремонту многоквартирных домов и переселению граждан из аварийоного жилищного фон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 65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959,2</w:t>
            </w:r>
          </w:p>
        </w:tc>
      </w:tr>
      <w:tr>
        <w:trPr>
          <w:trHeight w:val="163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 11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119,2</w:t>
            </w:r>
          </w:p>
        </w:tc>
      </w:tr>
      <w:tr>
        <w:trPr>
          <w:trHeight w:val="12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0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 11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119,2</w:t>
            </w:r>
          </w:p>
        </w:tc>
      </w:tr>
      <w:tr>
        <w:trPr>
          <w:trHeight w:val="36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юридическим лиц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0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 11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119,2</w:t>
            </w:r>
          </w:p>
        </w:tc>
      </w:tr>
      <w:tr>
        <w:trPr>
          <w:trHeight w:val="96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 бюдже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8 02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4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40,0</w:t>
            </w:r>
          </w:p>
        </w:tc>
      </w:tr>
      <w:tr>
        <w:trPr>
          <w:trHeight w:val="72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меропритяий по капитальному ремонту многоквартирных домов за счет средств бюдже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 02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4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юридическим лиц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 02 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4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40,0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Поддержка жилищного хозяйства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4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4,8</w:t>
            </w:r>
          </w:p>
        </w:tc>
      </w:tr>
      <w:tr>
        <w:trPr>
          <w:trHeight w:val="7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 02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4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4,8</w:t>
            </w:r>
          </w:p>
        </w:tc>
      </w:tr>
      <w:tr>
        <w:trPr>
          <w:trHeight w:val="43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 02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4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4,8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Мероприятия в области жилищного хозяй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350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1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70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70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700,0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0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539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776,4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едеральные целевые программ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95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950,1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1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95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950,1</w:t>
            </w:r>
          </w:p>
        </w:tc>
      </w:tr>
      <w:tr>
        <w:trPr>
          <w:trHeight w:val="9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офинансирование объектов капитального строительства субъектов муниципальных образований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0 1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95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950,100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58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589,3</w:t>
            </w:r>
          </w:p>
        </w:tc>
      </w:tr>
      <w:tr>
        <w:trPr>
          <w:trHeight w:val="72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 07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58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589,3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Закупка автотранспортных средств и коммунальной техн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 07 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58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589,3</w:t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юджетные инвести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 07 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58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589,300</w:t>
            </w:r>
          </w:p>
        </w:tc>
      </w:tr>
      <w:tr>
        <w:trPr>
          <w:trHeight w:val="39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ероприятия в области коммунального хозяй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1 05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7,0</w:t>
            </w:r>
          </w:p>
        </w:tc>
      </w:tr>
      <w:tr>
        <w:trPr>
          <w:trHeight w:val="3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юридическим лиц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1 05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7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1 05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Обра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5 35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92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8 279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Дошкольное обра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7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30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 105,0</w:t>
            </w:r>
          </w:p>
        </w:tc>
      </w:tr>
      <w:tr>
        <w:trPr>
          <w:trHeight w:val="11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2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75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752,2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троительство объектов общегражданского назнач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2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75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752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2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75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752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Детские дошкольные учрежд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7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5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352,8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8 7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5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352,8</w:t>
            </w:r>
          </w:p>
        </w:tc>
      </w:tr>
      <w:tr>
        <w:trPr>
          <w:trHeight w:val="34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8 7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5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352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щее обра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5 0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784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4 301,7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1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9 1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703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8 469,5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1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9 1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703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8 469,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1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9 1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703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8 469,5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05,0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520 09 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05,0</w:t>
            </w:r>
          </w:p>
        </w:tc>
      </w:tr>
      <w:tr>
        <w:trPr>
          <w:trHeight w:val="34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520 09 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Учреждения по внешкольной работе с деть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23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3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5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327,2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3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3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5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327,2</w:t>
            </w:r>
          </w:p>
        </w:tc>
      </w:tr>
      <w:tr>
        <w:trPr>
          <w:trHeight w:val="3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23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3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50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327,2</w:t>
            </w:r>
          </w:p>
        </w:tc>
      </w:tr>
      <w:tr>
        <w:trPr>
          <w:trHeight w:val="96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Закон Орловской области от 26.01.2007 года №655-ОЗ "О наказах избирателей депутатам Орловской области Совета народных депутатов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66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3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66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3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олодежная политика и оздоровление дет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7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87,9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рганизационно-воспитательная работа с молодёжь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1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оведение мероприятий для детей и молодёж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1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31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7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37,9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 xml:space="preserve">Оздоровление детей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32 02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7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37,9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32 02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7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37,9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Другие вопросы в области образования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85,0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Учреждения,обеспечивающие предоставление услуг в сфере образования образования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5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85,0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5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85,0</w:t>
            </w:r>
          </w:p>
        </w:tc>
      </w:tr>
      <w:tr>
        <w:trPr>
          <w:trHeight w:val="3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35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85,0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Культура, кинематография и средства массовой информ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3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361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Культура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6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675,0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ворцы и дома культуры,другие учреждения культуры и средства массовой информ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4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5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575,1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4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5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575,1</w:t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4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5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575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иблиоте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4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69,1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42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69,1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42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69,1</w:t>
            </w:r>
          </w:p>
        </w:tc>
      </w:tr>
      <w:tr>
        <w:trPr>
          <w:trHeight w:val="54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ероприятия в сфере культуры,кмнематографии и средств массовой информ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,8</w:t>
            </w:r>
          </w:p>
        </w:tc>
      </w:tr>
      <w:tr>
        <w:trPr>
          <w:trHeight w:val="54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Комплектование книжных фонгдов библиотек муниципальных образова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 0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,8</w:t>
            </w:r>
          </w:p>
        </w:tc>
      </w:tr>
      <w:tr>
        <w:trPr>
          <w:trHeight w:val="3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50 0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,8</w:t>
            </w:r>
          </w:p>
        </w:tc>
      </w:tr>
      <w:tr>
        <w:trPr>
          <w:trHeight w:val="72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Другие вопросы в области культуры,кинематографии,средств массовой информ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86,5</w:t>
            </w:r>
          </w:p>
        </w:tc>
      </w:tr>
      <w:tr>
        <w:trPr>
          <w:trHeight w:val="72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7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Центральный аппар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7,6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7,6</w:t>
            </w:r>
          </w:p>
        </w:tc>
      </w:tr>
      <w:tr>
        <w:trPr>
          <w:trHeight w:val="15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18"/>
              </w:rPr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 логопедические пунк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5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8,9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52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8,9</w:t>
            </w:r>
          </w:p>
        </w:tc>
      </w:tr>
      <w:tr>
        <w:trPr>
          <w:trHeight w:val="3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52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Здравоохранение, физическая культура и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6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635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тационарная медицинская помощ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8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844,1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ольницы, клиники, госпитали, медико-санитарные ча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8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844,1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7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8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844,1</w:t>
            </w:r>
          </w:p>
        </w:tc>
      </w:tr>
      <w:tr>
        <w:trPr>
          <w:trHeight w:val="36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09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7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8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844,1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Амбулаторная помощ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7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735,0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ольницы, клиники, госпитали, медико-санитарные ча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106,0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7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106,0</w:t>
            </w:r>
          </w:p>
        </w:tc>
      </w:tr>
      <w:tr>
        <w:trPr>
          <w:trHeight w:val="34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7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106,0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6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29,0</w:t>
            </w:r>
          </w:p>
        </w:tc>
      </w:tr>
      <w:tr>
        <w:trPr>
          <w:trHeight w:val="96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Денежные выплаты медицинскому персоналу  фельдшерско-акушерских пунктов, врачам, фельдшерам и медицинским сестрам "Скорой помощи"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29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9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29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корая медицинская помощ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9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996,0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Больницы, клиники, госпитали, медико-санитарные ча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7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731,0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7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731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0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7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731,0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5,0</w:t>
            </w:r>
          </w:p>
        </w:tc>
      </w:tr>
      <w:tr>
        <w:trPr>
          <w:trHeight w:val="96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 xml:space="preserve">Денежные выплаты медицинскому персоналу  фельдшерско-акушерских пунктов, врачам, фельдшерам и медицинским сестрам "Скорой помощи"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9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изическая культура и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2 97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2 97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 6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389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 994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енсионное обеспеч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енс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1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1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оциальные выпла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1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0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389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397,0</w:t>
            </w:r>
          </w:p>
        </w:tc>
      </w:tr>
      <w:tr>
        <w:trPr>
          <w:trHeight w:val="72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0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70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70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70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Федеральные целевые программ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1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2 89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140,0</w:t>
            </w:r>
          </w:p>
        </w:tc>
      </w:tr>
      <w:tr>
        <w:trPr>
          <w:trHeight w:val="54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0 1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 89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140,0</w:t>
            </w:r>
          </w:p>
        </w:tc>
      </w:tr>
      <w:tr>
        <w:trPr>
          <w:trHeight w:val="72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1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сидии на обеспечение жильем граждан, проживающих в сельской мест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1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14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14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оциальная помощ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5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-800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ые выпла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5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800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еспечение жилыми помещениями детей-сирот,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5 3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800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ые выпла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505 36 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800,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4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2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257,0</w:t>
            </w:r>
          </w:p>
        </w:tc>
      </w:tr>
      <w:tr>
        <w:trPr>
          <w:trHeight w:val="3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Мероприятия в области социальной полит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14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 2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257,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ые выпла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4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2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257,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храна семьи и дет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7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787,0</w:t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ая помощ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5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5 05 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оциальные выпла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1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5 05 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7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707,0</w:t>
            </w:r>
          </w:p>
        </w:tc>
      </w:tr>
      <w:tr>
        <w:trPr>
          <w:trHeight w:val="130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4,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оциальные выпла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1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4,0</w:t>
            </w:r>
          </w:p>
        </w:tc>
      </w:tr>
      <w:tr>
        <w:trPr>
          <w:trHeight w:val="52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4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453,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Материальное обеспечение приёмной семь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10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49,5</w:t>
            </w:r>
          </w:p>
        </w:tc>
      </w:tr>
      <w:tr>
        <w:trPr>
          <w:trHeight w:val="54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латы приёмной семье на содержание подопечных дет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13 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6,2</w:t>
            </w:r>
          </w:p>
        </w:tc>
      </w:tr>
      <w:tr>
        <w:trPr>
          <w:trHeight w:val="3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ые выпла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плата труда приёмного родител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14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43,3</w:t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14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43,3</w:t>
            </w:r>
          </w:p>
        </w:tc>
      </w:tr>
      <w:tr>
        <w:trPr>
          <w:trHeight w:val="52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платы семьям опекунов на содержание подопечных дет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0 13 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9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3,5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оциальные выпла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0 13 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3,5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Региональные целевые программ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2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бластная комплексная программ "Дети Орловщины" на 2007-2010 г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21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одпрограмма "Семья и дет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213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онд компенс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213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ругие вопросы в области социальной полит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10,5</w:t>
            </w:r>
          </w:p>
        </w:tc>
      </w:tr>
      <w:tr>
        <w:trPr>
          <w:trHeight w:val="105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 xml:space="preserve">10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2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10,5</w:t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Центральный аппар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10,5</w:t>
            </w:r>
          </w:p>
        </w:tc>
      </w:tr>
      <w:tr>
        <w:trPr>
          <w:trHeight w:val="5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10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4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-66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 811,0</w:t>
            </w:r>
          </w:p>
        </w:tc>
      </w:tr>
      <w:tr>
        <w:trPr>
          <w:trHeight w:val="6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 6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813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 883,3</w:t>
            </w:r>
          </w:p>
        </w:tc>
      </w:tr>
      <w:tr>
        <w:trPr>
          <w:trHeight w:val="36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равнивание бюджетной обеспеч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16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 6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 87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822,0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Выравнивание бюджетной обеспеч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16 01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 6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 87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822,0</w:t>
            </w:r>
          </w:p>
        </w:tc>
      </w:tr>
      <w:tr>
        <w:trPr>
          <w:trHeight w:val="72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6 01 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 6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 87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822,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онд финансовой поддерж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6 01 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08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 6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 874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822,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Дот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17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 06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61,3</w:t>
            </w:r>
          </w:p>
        </w:tc>
      </w:tr>
      <w:tr>
        <w:trPr>
          <w:trHeight w:val="52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7 02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6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61,3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очие дот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17 02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061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061,3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5,0</w:t>
            </w:r>
          </w:p>
        </w:tc>
      </w:tr>
      <w:tr>
        <w:trPr>
          <w:trHeight w:val="72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Фонд софинансир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 03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0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5,0</w:t>
            </w:r>
          </w:p>
        </w:tc>
      </w:tr>
      <w:tr>
        <w:trPr>
          <w:trHeight w:val="5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92,7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Руководство и управление в сфере установленных функ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92,7</w:t>
            </w:r>
          </w:p>
        </w:tc>
      </w:tr>
      <w:tr>
        <w:trPr>
          <w:trHeight w:val="54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Осуществление первичного воинского учёта на территориях, где отсутствуют военных комиссариа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 3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92,7</w:t>
            </w:r>
          </w:p>
        </w:tc>
      </w:tr>
      <w:tr>
        <w:trPr>
          <w:trHeight w:val="2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онд компенс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36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92,7</w:t>
            </w:r>
          </w:p>
        </w:tc>
      </w:tr>
      <w:tr>
        <w:trPr>
          <w:trHeight w:val="52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1 3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Фонд компенс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1 38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0 00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Прочие межбюджетные трансферты ,передаваемые бюджет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049 99 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49 99 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расход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29 0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8 867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147 898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931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74"/>
        <w:gridCol w:w="539"/>
        <w:gridCol w:w="566"/>
        <w:gridCol w:w="1285"/>
        <w:gridCol w:w="616"/>
        <w:gridCol w:w="1135"/>
        <w:gridCol w:w="1012"/>
        <w:gridCol w:w="1132"/>
      </w:tblGrid>
      <w:tr>
        <w:trPr>
          <w:trHeight w:val="2006" w:hRule="atLeast"/>
        </w:trPr>
        <w:tc>
          <w:tcPr>
            <w:tcW w:w="1092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 xml:space="preserve">                                           </w:t>
            </w:r>
            <w:r>
              <w:rPr>
                <w:rFonts w:ascii="Arial" w:hAnsi="Arial"/>
                <w:sz w:val="22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 xml:space="preserve">                                  </w:t>
            </w:r>
            <w:r>
              <w:rPr>
                <w:rFonts w:ascii="Arial" w:hAnsi="Arial"/>
                <w:sz w:val="22"/>
              </w:rPr>
              <w:t xml:space="preserve">к  постановлению Троснянского район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 xml:space="preserve">                                                </w:t>
            </w:r>
            <w:r>
              <w:rPr>
                <w:rFonts w:ascii="Arial" w:hAnsi="Arial"/>
                <w:sz w:val="22"/>
              </w:rPr>
              <w:t>Совета народных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 xml:space="preserve">                                 № </w:t>
            </w:r>
            <w:r>
              <w:rPr>
                <w:rFonts w:ascii="Arial" w:hAnsi="Arial"/>
                <w:sz w:val="22"/>
              </w:rPr>
              <w:t>274  от 19 августа  2010 года</w:t>
            </w:r>
          </w:p>
        </w:tc>
      </w:tr>
      <w:tr>
        <w:trPr>
          <w:trHeight w:val="27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78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 xml:space="preserve">Ведомственная структура расходов районного бюджета  на 2010 год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6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Вед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П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Бюджетное финансирова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Поправк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АДМИНИСТРАЦИЯ ТРОСНЯН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81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63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454,3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6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64,2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5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уководство и управление в сфере установленных функций органов государственной власти субъектов РФ 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5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Глава муниципа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5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5,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18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78,5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9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18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78,5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Центральный аппар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9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18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78,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9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18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78,5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ситраци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93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2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913,8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3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2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913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3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2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913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93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2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913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 xml:space="preserve">0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26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66,9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7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7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Центральный аппар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7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7,8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7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7,8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52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8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2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8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9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2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1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других обязательств государ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2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2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ациональная эконом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6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86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2"/>
              </w:rPr>
              <w:t>Другие вопрросы в области национальной полит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6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86,1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Центральный аппар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,1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38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6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338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6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2"/>
              </w:rPr>
              <w:t>Реализация государственных функций в областинациональной эконом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75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55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поземлеустройству и землепользова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5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55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5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5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82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822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Жилищ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872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72,4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беспечение мероприятий по капитальному ремонту многоквартирных домов и переселению граждан из аварийоного жилищного фонда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8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862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62,4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8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119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119,2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8 01 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119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119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юридическим лица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8 01 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119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119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 бюджет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8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4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3,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8 02 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0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4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3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юридическим лица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8 02 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4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3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Поддержка жилищ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35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жилищ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35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5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Коммуналь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5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50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Федеральные целевые программ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0 1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5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50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6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0 1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5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50,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офинансирование объектов капитального строительства субъектов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0 1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5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50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6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6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,2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олодёжная политика и оздоровление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0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рганизационно-воспитательная работа с молодёжь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3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Проведение мероприятий для детей и молодёж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1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31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43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13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здоровление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0,2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0,2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  <w:r>
              <w:rPr>
                <w:rFonts w:ascii="Arial" w:hAnsi="Arial"/>
                <w:sz w:val="22"/>
              </w:rPr>
              <w:t>Физическая культура и спор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2 97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о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2 97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7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42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215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Пенсионное обеспеч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Пенс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9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оплаты к пенсиям, дополнительное пенсионное обеспеч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9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Доплата к пенсиям госудаоственных служащих субъектов РФ и муниципальных служащих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91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91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ое обеспечение насе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9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39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2"/>
              </w:rPr>
              <w:t>Федеральные целевые программ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4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 xml:space="preserve">Федеральная целевая программа "Социальное развитие села до 2012 года"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0 1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40,0</w:t>
            </w:r>
          </w:p>
        </w:tc>
      </w:tr>
      <w:tr>
        <w:trPr>
          <w:trHeight w:val="1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, в том числе обеспечение жильем молодых семей и молодых специалистов,из них: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0 1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40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намероприятия по улучшению жилищных условий граждан, проживающих в сельской местности;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0 1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46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46,1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на мероприятия по обеспечению жильем молодых семей и молдых специалист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0 1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493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93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мощ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505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5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5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14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5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5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 полит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5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5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5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5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7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09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7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09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7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09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атериальное обеспечение приёмной семь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6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латы приёмной семье на содержание подопечных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6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6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4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9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3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3 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4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9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3,5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1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0,5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1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0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1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0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1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10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РАЙОННЫЙ ОТДЕЛ ВНУТРЕННИХ ДЕ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8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8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3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ункционироавние органов в сфере национальной безопасности и правоохранительной деятель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8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202 67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3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8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202 67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УПРАВЛЕНИЕ СЕЛЬСКОГО ХОЗЯЙСТВА И ПРОДОВОЛЬСТВ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ациональная эконом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9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ельское хозяйство и рыболов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9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9,0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9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9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9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9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9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99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ФИНАНСОВЫЙ ОТДЕЛ АДМИНИСТРАЦИИ ТРОСНЯНСК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37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285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87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5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57,3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6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67,3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6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67,3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6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67,3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6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67,3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Резервные фон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езервные фон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зервные фонды местных администр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0 05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Прочие расхо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0 05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 xml:space="preserve">000 00 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других обязательств государ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20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5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Жилищ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20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5,7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беспечение мероприятий по капитальному ремонту многоквартирных домов и переселению граждан из аварийоного жилищного фонда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8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20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5,7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 бюджет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8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20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5,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8 02 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0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20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5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юридическим лица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8 02 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20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5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4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3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2"/>
              </w:rPr>
              <w:t>Обще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2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Закон Орловской области от 26.01.2007 года №655-ОЗ "О наказах избирателей депутатам Орловской области Совета народных депутатов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66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2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66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4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3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здоровление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4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3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4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34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Социальная поли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293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-2305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34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ое обеспечение насе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0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2305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2"/>
              </w:rPr>
              <w:t>Федеральные целевые программ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2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-2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 xml:space="preserve">Федеральная целевая программа "Социальное развитие села до 2010 года"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0 1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2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на обеспечение жильем молодых семей и молодых специалистов,  проживающих и работающих в сельской мест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0 1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2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мощ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505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0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800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жилыми помещениями детей-сирот ,детей,оставшихся без попечения родителей,а также детей ,находящихся под опекой (попечительством), не имеющих закрепленного жилого помещ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05 36 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0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800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5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0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800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14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5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-125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 полит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5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125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5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125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Охрана семьи и дет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3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4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мощ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505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05 05 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5 05 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005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4,0</w:t>
            </w:r>
          </w:p>
        </w:tc>
      </w:tr>
      <w:tr>
        <w:trPr>
          <w:trHeight w:val="15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4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4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Региональные целевые программ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522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Областная комплексная программа "Дети Орловщины" на 2007-201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21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Подпрограмма "Дети и семья"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213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213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УНИЦИПАЛЬНОЕ УНИТАРНОЕ ЖИЛИЩНО-КОММУНАЛЬНОЕ ПРЕДПРИЯТ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3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3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Коммуналь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3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3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убсидии юридическим лица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3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6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ПЕННОВСКИЙ ДЕТСКИЙ СА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8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8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3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8,2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3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8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3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38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УРАВЛЬСКИЙ ДЕТСКИЙ СА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5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5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5,7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5,7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5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ЧЕРМОШОНСКИЙ ДЕТСКИЙ СА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9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9,9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8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9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8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9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8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9,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ЛОМОВЕЦКИЙ ДЕТСКИЙ СА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2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2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7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2,1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7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2,1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7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2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ТРОСНЯНСКИЙ ДЕТСКИЙ СА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5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637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5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637,2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2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5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52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Строительство объектов общегражданского назнач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2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5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52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2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5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52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8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85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85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8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8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ИКОЛЬСКИЙ ДЕТСКИЙ СА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1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12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1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12,5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1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12,5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1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12,5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к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11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12,5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КРАСНОАРМЕЙСКИЙ ДЕТСКИЙ САД "СВЕТЛЯЧОК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9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ошкольно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4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9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тские дошкольные учрежд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4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9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4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9,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к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4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9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ОУ ТРОСНЯНСКАЯ СРЕДНЯЯ ШКОЛ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324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396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05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204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05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107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944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40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81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320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40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81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320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840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81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320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31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3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1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3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1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3,6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Закон Орловской области от 26.01.2007 года №655-ОЗ "О наказах избирателей депутатам Орловской области Совета народных депутатов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66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66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26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0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0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здоровление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0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6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8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1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27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-8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1,6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7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-8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1,6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8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Материальное обеспечение приёмной семь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8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плата труда приёмного родите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8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1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8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ИКОЛЬСКАЯ СРЕДНЯЯ ШКОЛ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2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2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503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2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2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503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2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8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12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28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8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72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8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8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72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28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8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72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0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здоровление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КТЯБРЬСКАЯ СРЕДНЯЯ ШКОЛ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89,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,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518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89,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,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89,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1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72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417,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1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00,9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417,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1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00,9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417,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1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00,85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1,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1,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1,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,8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здоровление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ЛОМОВЕЦКАЯ СРЕДНЯЯ ШКОЛ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40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,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59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40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,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59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40,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9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31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791,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9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82,8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791,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9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82,8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791,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9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82,75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7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7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,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7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,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здоровление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УРАВЛЬСКАЯ СРЕДНЯЯ ШКОЛ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7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46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7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7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71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88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76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88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76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88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76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5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5,2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9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5,2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4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4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здоровление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4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4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ЖЕРНОВЕЦКАЯ СРЕДНЯЯ ШКОЛА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2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49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2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49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2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1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915,2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84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1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30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4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1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30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84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1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30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4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4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4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4,4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здоровление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ГНИЛЕЦКАЯ СРЕДНЯЯ ШКОЛ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17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8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09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17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8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09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8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8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80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8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8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80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8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8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80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ТАРО-ТУРЬЯНСКАЯ СРЕДНЯЯ ШКОЛ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16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9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156,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2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42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0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2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25,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97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7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97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7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975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7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здоровление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Социальная поли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3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-22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4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22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22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4,2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22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4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плата труда приёмного родите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22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4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22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ГРАНКИНСКАЯ ОСНОВНАЯ ШКОЛ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9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94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9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94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7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67,9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7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67,9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7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67,85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КАМЕНЕЦКАЯ ОСНОВНАЯ ШКОЛ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18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46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272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3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34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11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13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3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11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13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115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13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4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7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храна семьи и дет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4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7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4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7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4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7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плата труда приёмного родите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20 13 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4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7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оциальные выпл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20 13 1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4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7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МОВСКАЯ ОСНОВНАЯ ШКОЛ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6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79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6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79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6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7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61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73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7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23,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3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7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23,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73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7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23,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,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здоровление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8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ВОРОНЕЦКАЯ ОСНОВНАЯ ШКОЛ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49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67,3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49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67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49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2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29,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28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2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68,8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28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2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68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528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2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268,7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Оздоровление дете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2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Ж-ПАВЛОВСКАЯ ОСНОВНАЯ ШКОЛ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5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0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52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5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0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52,2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4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0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44,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34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0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44,6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6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КРАСНОАРМЕЙСКАЯ НАЧАЛЬНАЯ ШКОЛ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3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553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6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39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553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6,1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23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54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1,76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3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54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1,8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23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54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1,8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ЕТСКИЙ ЮНОШЕСКИЙ КЛУБ ФИЗИЧЕСКОЙ ПОДГОТОВ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4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49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4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4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Учреждения по внешкольной работе с деть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3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4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49,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3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4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49,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3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44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49,2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МОУ ТРОСНЯНСКИЙ ЦЕНТР ПСИХОЛОГО-ПОДГОТОВИТЕЛЬНОГО И МЕДИКО-СОЦИАЛЬНОГО СОПРОВОЖДЕНИЯ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5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ругие вопросы в области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5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Учрежедния, обеспечивающие предоставление услуг в сфере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35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5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35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5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35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5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УДОД ТРОСНЯНСКАЯ ДЕТСКАЯ ШКОЛА ИСКУССТ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2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5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78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2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5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7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2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5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78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Учреждения по внешкольной работе с деть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3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2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5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78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23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2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5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78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3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92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5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78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ТРОСНЯНСКИЙ ОТДЕЛ КУЛЬТУ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1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60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31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60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Культу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88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26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ворцы и дома культуры, другие учреждения культуры м средства массовой информ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4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48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24,7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4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48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24,7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4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48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24,7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Библиоте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4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7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71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42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7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71,1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42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07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71,1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5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08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50 0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8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50 0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8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2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33,5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467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7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67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7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67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67,6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Учебно-методические кабинеты, централизованные бухгалтерии,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5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5,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52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5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5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52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5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5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УЗ ТРОСНЯНСКАЯ ЦРБ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26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265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Здравоохранение ,физическая культура и спор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56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5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Стационарная медицинская помощ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284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-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42,4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4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42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4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42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84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842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Амбулаторная помощ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373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35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47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310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06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10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06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10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06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62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29,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нежные выплаты медицинскому персоналу фельдшерско-акушерских пунктов, врачам, фельдшерам и медицинским сестрам "Скорой помощ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2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29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62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29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Скорая медицинская помощ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81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85,6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1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20,6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09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1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20,6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47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71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20,6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Иные безвозмездные и безвозвратные перечис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5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енежные выплаты медицинскому персоналу фельдшерско-акушерских пунктов, врачам, фельдшерам и медицинским сестрам "Скорой помощ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5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20 1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26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5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Социальная поли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</w:rPr>
              <w:t>70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ое обеспечение насе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70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2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2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социальной полит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ые выпл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14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2,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</w:rPr>
              <w:t>ОТДЕЛ ПО УПРАВЛЕНИЮ  МУНИЦИПАЛЬНЫМ ИМУЩЕСТВО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1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736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49,1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7,9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унеционироанвие Правительства РФ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,5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 xml:space="preserve">000 00 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8,4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8,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других обязательств государ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8,4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92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8,4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Национальная эконом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Сельское хозяйство и рыболов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</w:tr>
      <w:tr>
        <w:trPr>
          <w:trHeight w:val="14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2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Центральный аппар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2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340 00 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,5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36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1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Жилищ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75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45,9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Поддержка жилищ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5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5,9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50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5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5,9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350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5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5,9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0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0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Коммуналь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89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666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</w:rPr>
              <w:t>Федеральные целевые программ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1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Федеральная целевая программа " Социальное развитие села до 2012 год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00 1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2 01 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2 01 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Реализация государственных функций в области национальтной эконом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89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89,3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340 07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89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89,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Закупка автотранспортных средств и коммунальной техн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340 07 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89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89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 xml:space="preserve">340 07 02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1589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89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Поддержка коммуналь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35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Мероприятия в области коммуналь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351 05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органами местного 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351 05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3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Школы-детские сады,школы начальные,неполные средние и сред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21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,3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Культура,кинематография и средства массовой информ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Культу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4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ворцы и дома культуры,друние учреждения культуры и средства масовой информ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4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4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4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4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4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Здравоохранение,физическая культура и спор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Стационарная медицинская помощ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7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7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7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Скорая медицинская помощ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7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470 99 0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470 99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,4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оциальная поли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7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Социальное обеспечение насе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7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2"/>
              </w:rPr>
              <w:t>-7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0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7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6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70 04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-7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ИТОГО РАСХОД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955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5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39087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Внутренние оборо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47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66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811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47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66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811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9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81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883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9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287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22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9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287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22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9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287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22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9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287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822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Дотации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517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61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61,3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7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61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61,3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Прочие дот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7 02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61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61,3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5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35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Фонд софинансир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85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2,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2,7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9 99 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Воронецкая сельская администр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6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358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0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6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358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0,8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8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359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30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08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-359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30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108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-359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30,8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359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30,8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08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359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30,8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Фонд софинансир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,9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,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3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2"/>
              </w:rPr>
              <w:t>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1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Иные межбюджетные трансферты на реализацию дополнительных мероприятий , направленных на снижение напряженности на рынке труда субъектов Р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9 99 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Жерновецкая сельская администар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7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190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83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7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190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83,9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19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5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19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5,3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19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5,3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19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5,3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19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5,3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Фонд софинансир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,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,5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,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0,5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Иные межбюджетные трансферты на реализацию дополнительных мероприятий , направленных на снижение напряженности на рынке труда субъектов Р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9 99 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Ломовецкая сельская администр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8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111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3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8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111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3,8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17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111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97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17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111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97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17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111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97,8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17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111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97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917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111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97,8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Фонд софинансир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7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0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,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7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0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,9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Иные межбюджетные трансферты на реализацию дополнительных мероприятий , направленных на снижение напряженности на рынке труда субъектов Р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049 99 99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Муравльская сельская администр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26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66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26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66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5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263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3,1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5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263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3,1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5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263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3,1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5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263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3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5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263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93,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Фонд софинансир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5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5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8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5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4,8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Иные межбюджетные трансферты на реализацию дополнительных мероприятий , направленных на снижение напряженности на рынке труда субъектов Р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9 99 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М-Слободская сельская администр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0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542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60,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0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542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60,6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2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54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6,8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2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54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6,8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2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54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6,8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2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54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6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2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54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76,8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Фонд софинансир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5,7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5,7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0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5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Иные межбюджетные трансферты на реализацию дополнительных мероприятий , направленных на снижение напряженности на рынке труда субъектов Р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9 99 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Никольская сельская администр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0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510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95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0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510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95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9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50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0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9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50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0,1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9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50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0,1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9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50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97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507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0,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Фонд софинансир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3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3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,4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3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-3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7,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Иные межбюджетные трансферты на реализацию дополнительных мероприятий , направленных на снижение напряженности на рынке труда субъектов Р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9 99 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Пенновская сельская администр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4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43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03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34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43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03,6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6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446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8,3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6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446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8,3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6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446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8,3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6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446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8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6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446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8,3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Фонд софинансир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,2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,2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Иные межбюджетные трансферты на реализацию дополнительных мероприятий , направленных на снижение напряженности на рынке труда субъектов Р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9 99 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Троснянская сельская администр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6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64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Медбю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6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01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65,2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62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19,8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62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19,8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Выравнивание бюджетной обеспеч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516 01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62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19,8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516 01 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62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19,8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финансовой поддерж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516 01 3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62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19,8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22"/>
              </w:rPr>
              <w:t>Субсидии бюджетам суб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8,1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Субсидии бюджетам муниципальных образований на мероприятия по землеустройству и землепользова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8,1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Фонд софинансир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40 03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98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11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7,3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11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7,3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11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7,3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1 36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22"/>
              </w:rPr>
              <w:t>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5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-11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7,3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Государственная регистрация актов гражданского состоя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Фонд компенс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 38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4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Иные межбюджетные трансферты на реализацию дополнительных мероприятий , направленных на снижение напряженности на рынке труда субъектов РФ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49 99 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ВСЕГО РАСХОД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 00 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2903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886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47898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1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69"/>
        <w:gridCol w:w="447"/>
        <w:gridCol w:w="1453"/>
        <w:gridCol w:w="1217"/>
        <w:gridCol w:w="236"/>
        <w:gridCol w:w="425"/>
        <w:gridCol w:w="1028"/>
        <w:gridCol w:w="309"/>
        <w:gridCol w:w="412"/>
        <w:gridCol w:w="546"/>
        <w:gridCol w:w="186"/>
        <w:gridCol w:w="719"/>
        <w:gridCol w:w="559"/>
        <w:gridCol w:w="1393"/>
        <w:gridCol w:w="235"/>
      </w:tblGrid>
      <w:tr>
        <w:trPr>
          <w:trHeight w:val="859" w:hRule="atLeast"/>
        </w:trPr>
        <w:tc>
          <w:tcPr>
            <w:tcW w:w="8543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Приложение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к постановлению Троснянского район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Совета народных депутатов № 274 от 19 августа  2010 года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64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рограмма капитального строительства и капитального ремонта объектов социальной сферы, финасируемых за счет средст бюджета района на 2010 год с учетом поправок</w:t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№ </w:t>
            </w:r>
            <w:r>
              <w:rPr>
                <w:rFonts w:ascii="Arial" w:hAnsi="Arial"/>
                <w:sz w:val="20"/>
              </w:rPr>
              <w:t>п/п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здел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тверждено по бюджету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правки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точненный пл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Капитальное строительство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02,3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02,3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разование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52,2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52,2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0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школьное образование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52,2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52,2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 по объектам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ий детский сад "Родничок"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52,2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52,2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з них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троительство модульной котельной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52,2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52,2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0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оммунальное хозяйство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50,1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50,1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50,1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50,1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ФЦП «Социальное развитие села до 2012 года»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50,1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50,1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ероприятия по развитию водоснабжения в сельской местности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50,1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50,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Капитальный ремонт в бюджетных учреждениях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00</w:t>
            </w:r>
          </w:p>
        </w:tc>
        <w:tc>
          <w:tcPr>
            <w:tcW w:w="3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разование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в том числе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0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щее образование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 по объектам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ая школа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0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илищно-коммунальное хозяйство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733,971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103,97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илищное хозяйство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733,971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103,97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дел по управлению имуществом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4,8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4,8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з них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01</w:t>
            </w:r>
          </w:p>
        </w:tc>
        <w:tc>
          <w:tcPr>
            <w:tcW w:w="3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апитальный ремонт муниципального жилищного фонд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4,8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4,8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01</w:t>
            </w:r>
          </w:p>
        </w:tc>
        <w:tc>
          <w:tcPr>
            <w:tcW w:w="3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Обеспечение мероприятий по капитальному ремонту жилого фонда в рамках реализации  муниципальной адресной программы по проведению капитального ремонта многоквартирных жилых домов в 2008-2010 годах 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  <w:r>
              <w:rPr>
                <w:rFonts w:ascii="Arial" w:hAnsi="Arial"/>
                <w:sz w:val="20"/>
              </w:rPr>
              <w:t>10659,171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959,171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  <w:r>
              <w:rPr>
                <w:rFonts w:ascii="Arial" w:hAnsi="Arial"/>
                <w:sz w:val="20"/>
              </w:rPr>
              <w:t>Средства Фонда содействию реформирования ЖКХ на обеспечение мероприятий по капитальному ремонту многоквартирных жилых домо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  <w:r>
              <w:rPr>
                <w:rFonts w:ascii="Arial" w:hAnsi="Arial"/>
                <w:sz w:val="20"/>
              </w:rPr>
              <w:t>10119,171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  <w:r>
              <w:rPr>
                <w:rFonts w:ascii="Arial" w:hAnsi="Arial"/>
                <w:sz w:val="20"/>
              </w:rPr>
              <w:t>10119,171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редства бюджета Орловской области на обеспечение мероприятий по капитальному ремонту многоквартирных жилых домов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676,8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6,8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редства бюджета муниципального района на обеспечение мероприятий по капитальному ремонту многоквартирных жилых домов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136,8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3,2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ТОГО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70</w:t>
            </w:r>
          </w:p>
        </w:tc>
        <w:tc>
          <w:tcPr>
            <w:tcW w:w="1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736,271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606,27</w:t>
            </w:r>
          </w:p>
        </w:tc>
      </w:tr>
      <w:tr>
        <w:trPr>
          <w:trHeight w:val="255" w:hRule="atLeast"/>
        </w:trPr>
        <w:tc>
          <w:tcPr>
            <w:tcW w:w="412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 xml:space="preserve">Приложение № 7 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7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к постановлению  Троснянского районного</w:t>
            </w:r>
          </w:p>
        </w:tc>
      </w:tr>
      <w:tr>
        <w:trPr>
          <w:trHeight w:val="255" w:hRule="atLeast"/>
        </w:trPr>
        <w:tc>
          <w:tcPr>
            <w:tcW w:w="1017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17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№ </w:t>
            </w:r>
            <w:r>
              <w:rPr>
                <w:rFonts w:ascii="Arial" w:hAnsi="Arial"/>
                <w:sz w:val="20"/>
              </w:rPr>
              <w:t>274 от  19 августа 2010 года</w:t>
            </w:r>
          </w:p>
        </w:tc>
      </w:tr>
      <w:tr>
        <w:trPr>
          <w:trHeight w:val="255" w:hRule="atLeast"/>
        </w:trPr>
        <w:tc>
          <w:tcPr>
            <w:tcW w:w="412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Распределение Районного фонда финансовой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93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поддержки поселений на 2010 год  с учетом поправок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Наименование поселени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Первоначальный  план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Поправ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Уточненный план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Воронецкое сельское поселени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1089,8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-359,0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730,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Жерновецкое сельское поселени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892,9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-197,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695,3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Ломовецкое сельское поселени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1917,5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-1119,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797,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Муравльское сельское поселени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856,5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-263,4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593,1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М.Слободское сельское поселени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1220,4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-543,6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676,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Никольское сельское поселени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1397,4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-507,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890,1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Пенновское сельское поселени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1264,8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-446,5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818,3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Троснянское сельское поселение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57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562,8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619,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ИТОГО 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8696,3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-2874,3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5822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842"/>
        <w:gridCol w:w="1465"/>
        <w:gridCol w:w="1654"/>
        <w:gridCol w:w="236"/>
      </w:tblGrid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 xml:space="preserve">Приложение № 8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03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к постановлению  Троснянского районного</w:t>
            </w:r>
          </w:p>
        </w:tc>
      </w:tr>
      <w:tr>
        <w:trPr>
          <w:trHeight w:val="255" w:hRule="atLeast"/>
        </w:trPr>
        <w:tc>
          <w:tcPr>
            <w:tcW w:w="1003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03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№ </w:t>
            </w:r>
            <w:r>
              <w:rPr>
                <w:rFonts w:ascii="Arial" w:hAnsi="Arial"/>
                <w:sz w:val="20"/>
              </w:rPr>
              <w:t>_____ от  19 августа 2010 года</w:t>
            </w:r>
          </w:p>
        </w:tc>
      </w:tr>
      <w:tr>
        <w:trPr>
          <w:trHeight w:val="255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Распределение Районного фонда  по обеспечению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сбалансированности поселений на 2010 год  с учетом поправок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Наименование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Первоначальный  план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Поправк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Уточненный пла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Воронец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147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147,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Жерновец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10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10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Ломовец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174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174,7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Муравль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160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160,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М.Слобод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133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13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Николь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148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14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Пеннов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5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5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Троснян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Нераспределенный остат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1142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8"/>
              </w:rPr>
              <w:t>1142,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ИТО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2061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2061,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137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1842"/>
        <w:gridCol w:w="1276"/>
        <w:gridCol w:w="1417"/>
        <w:gridCol w:w="1275"/>
        <w:gridCol w:w="851"/>
        <w:gridCol w:w="1276"/>
        <w:gridCol w:w="1134"/>
        <w:gridCol w:w="1107"/>
        <w:gridCol w:w="707"/>
      </w:tblGrid>
      <w:tr>
        <w:trPr>
          <w:trHeight w:val="1693" w:hRule="atLeast"/>
        </w:trPr>
        <w:tc>
          <w:tcPr>
            <w:tcW w:w="1372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</w:t>
            </w:r>
            <w:r>
              <w:rPr>
                <w:rFonts w:ascii="Arial" w:hAnsi="Arial"/>
                <w:sz w:val="20"/>
              </w:rPr>
              <w:t xml:space="preserve">Приложение № 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к постановлению  Троснянского райо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Совета народных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rFonts w:ascii="Arial" w:hAnsi="Arial"/>
                <w:sz w:val="20"/>
              </w:rPr>
              <w:t>_274 от 19 августа 2010 года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Распределение субсидий бюджетам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 xml:space="preserve"> </w:t>
            </w:r>
            <w:r>
              <w:rPr>
                <w:rFonts w:ascii="Arial" w:hAnsi="Arial"/>
                <w:sz w:val="28"/>
              </w:rPr>
              <w:t>на 2010 год  с учетом поправо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> 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Всего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в том числе</w:t>
            </w:r>
          </w:p>
        </w:tc>
      </w:tr>
      <w:tr>
        <w:trPr>
          <w:trHeight w:val="20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№ </w:t>
            </w:r>
            <w:r>
              <w:rPr>
                <w:rFonts w:ascii="Arial" w:hAnsi="Arial"/>
              </w:rPr>
              <w:t>п/п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Наименование поселений</w:t>
            </w:r>
          </w:p>
        </w:tc>
        <w:tc>
          <w:tcPr>
            <w:tcW w:w="45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Организация и ведение кадастров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на разработку документов территориального планирования муниципальных образований и правил землепользования и застройки поселений</w:t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ервоначальный  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оправ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Уточненный 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ервоначальный  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опра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Уточненный 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ервоначальный план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оправ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Воронец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Жерновец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Ломовец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Муравль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М.Слобод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Николь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Пеннов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Троснянское сельское посел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8,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ИТО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615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1"/>
        <w:gridCol w:w="1376"/>
        <w:gridCol w:w="1183"/>
        <w:gridCol w:w="538"/>
        <w:gridCol w:w="822"/>
        <w:gridCol w:w="855"/>
        <w:gridCol w:w="733"/>
        <w:gridCol w:w="593"/>
        <w:gridCol w:w="959"/>
        <w:gridCol w:w="811"/>
        <w:gridCol w:w="939"/>
        <w:gridCol w:w="1489"/>
        <w:gridCol w:w="1346"/>
        <w:gridCol w:w="825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5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Приложение №11 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5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к постановлению Троснянского районного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5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5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 xml:space="preserve">№ </w:t>
            </w:r>
            <w:r>
              <w:rPr>
                <w:rFonts w:ascii="Arial" w:hAnsi="Arial"/>
                <w:sz w:val="20"/>
              </w:rPr>
              <w:t>___ от 19 августа 2010 года</w:t>
            </w:r>
          </w:p>
        </w:tc>
      </w:tr>
      <w:tr>
        <w:trPr>
          <w:trHeight w:val="135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77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Расчет и распределение дотаций на выравнивание бюджетной  обеспеченности поселений из бюджета муниципального района на 2010 год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Численность населения на 1.01.2009  Н 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алоговые доходы,которые могут быть получены бюджетом поселения в очередном финансовом году Д 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Уровень бюджетной обеспеченности БО 1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 Общегосударственые вопросы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 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 ЖК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8 Культу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9 Физкультура и спорт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0 Соцобеспечение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ТОГО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ндекс бюджетных расходов  ИБР 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ритерий выравнивания расчетной бюджетной обеспеченности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ъем средств, необходимых для достижения поселением уровня бюджетной обеспеченности, установленного в качестве критерия выравнивания бюджетной обеспеченности О 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тация, утвержденная в бюджете на 2010 год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Воронецк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5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6480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1,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10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324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1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3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89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Жерновецк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1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3843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7,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7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74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8259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1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9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92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7,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Ломовец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5081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9,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9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24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1806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1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9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1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,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равл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9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5749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3,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7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2629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1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3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6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3,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.Слободс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6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0068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9,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6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3435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1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6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69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2,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иколь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4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9365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7,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24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91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1387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1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90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97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7,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енно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8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7069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9,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39,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43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4211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1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18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64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6,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,4798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5,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39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7,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5369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1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19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619,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5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32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73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373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2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883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61,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999</Words>
  <Characters>113672</Characters>
  <CharactersWithSpaces>96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3:00Z</dcterms:created>
  <dc:creator>Юрист</dc:creator>
  <dc:description/>
  <dc:language>en-US</dc:language>
  <cp:lastModifiedBy/>
  <dcterms:modified xsi:type="dcterms:W3CDTF">2010-09-17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