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НЫ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19 августа  2010г.   №2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.Трос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законодательной инициати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 внесению изменений в Закон Орловской области о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19.11.2004г. №444-03 «О статусе, граница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административных центрах муниципаль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ований на территории Троснянского района Орловской области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решения Муравльского сельского Совета народных депутатов и Пенновского сельского Совета народных депутатов  и в соответствии со статьей 62.1 Устава (Основного Закона) Орловской области Троснянский районный Совет народных депутатов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ддержать законодательную инициативу Муравльского сельского поселения и Пен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ратиться в Орловский областной Совет народных депутатов с предложением внести изменения в закон Орловской области от 19.11.2004г. №444-03 «О статусе, границах и административных центрах муниципальных образований на территории Троснянского района Орлов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править принятое Постановление Главе Троснянского района для подписания и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данного Постановления возложить на комитет по социальным вопро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едседатель районного совета                         Глава Троснянского района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народных депутатов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.Г.Харлашкин                                                              В.И.Быков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Троснянского районн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т   08.04.10 №2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 Орлов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Закон Орловской области от 19.11.2004г. №444-03 «О статусе, границах и административных центрах муниципальных образований на территории Троснянского района Орловской област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закон Орловской области от 19.11.2004г. №444-03 «О статусе, границах и административных центрах муниципальных образований на территории Троснянского района Орл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5 статьи 1  слова «п.Рудово» 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приложение 1 (картографическая карта, слово «п.Рудово» заменить словом «д.Рудово»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 приложение 13 (картографическая карта, слово «п.Рудово» заменить словом «д.Рудово»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ункте 7  статьи 1 слова «д.Змиевка» заменить словами «д.Змеев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9:00Z</dcterms:created>
  <dc:creator>Юрист</dc:creator>
  <dc:description/>
  <cp:keywords/>
  <dc:language>en-US</dc:language>
  <cp:lastModifiedBy>Юрист</cp:lastModifiedBy>
  <dcterms:modified xsi:type="dcterms:W3CDTF">2010-09-13T11:50:00Z</dcterms:modified>
  <cp:revision>2</cp:revision>
  <dc:subject/>
  <dc:title/>
</cp:coreProperties>
</file>