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ОРЛОВСКАЯ ОБЛАСТЬ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ТРОСНЯНСКИЙ РАЙОННЫЙСОВЕТ НАРОДНЫХ ДЕПУТАТОВ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от  19 августа 2010г.        № 284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с.Тросна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постановление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Троснянского районного Совета народных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депутатов от 08.08.2003 года № 72 «О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предельных размерах и условиях предоставления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емельных участков в собственность граждан»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Троснянский районный Совет народных депутатов ПОСТАНОВЛЯЕТ: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1.Внести в постановление Троснянского районного Совета народных депутатов от 08.08.2003 года № 72 «О предельных размерах и условиях предоставления   земельных   участков   в   собственность   граждан»   (с изменениями от 27.07.2007года № 85 ) ( в окончательной редакции )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- подпункт «в» пункта 1 статьи 1 постановления дополнить после слов « - 0,10 гектара» следующими словами « ниже 0,10 гектара на фактически сложившиеся земельные участки до введения в действие Земельного кодекса РФ от 25.10.2001 года №136-Ф3»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-после слов « -1.5 гектара»     следующими словами « (кроме индивидуального    жилищного    строительства). Для    индивидуального жилищного строительства - 0,50 гектара.»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править принятое постановление Главе района л ля подписания и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публикова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данного постановления возложить на комитет по агропромышленному комплексу и земельным вопросам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jc w:val="both"/>
        <w:rPr>
          <w:rFonts w:cs="Arial"/>
        </w:rPr>
      </w:pPr>
      <w:r>
        <w:rPr>
          <w:rFonts w:cs="Arial"/>
        </w:rPr>
        <w:t>Председатель районного совета                         Глава Троснянского района</w:t>
      </w:r>
    </w:p>
    <w:p>
      <w:pPr>
        <w:pStyle w:val="Normal"/>
        <w:autoSpaceDE w:val="false"/>
        <w:ind w:firstLine="709"/>
        <w:jc w:val="both"/>
        <w:rPr>
          <w:rFonts w:cs="Arial"/>
        </w:rPr>
      </w:pPr>
      <w:r>
        <w:rPr>
          <w:rFonts w:cs="Arial"/>
        </w:rPr>
        <w:t>народных депутатов</w:t>
      </w:r>
    </w:p>
    <w:p>
      <w:pPr>
        <w:pStyle w:val="Normal"/>
        <w:autoSpaceDE w:val="false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jc w:val="both"/>
        <w:rPr>
          <w:rFonts w:cs="Arial"/>
        </w:rPr>
      </w:pPr>
      <w:r>
        <w:rPr>
          <w:rFonts w:cs="Arial"/>
        </w:rPr>
        <w:t>В.Г.Харлашкин                                                              В.И.Быков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1:13:00Z</dcterms:created>
  <dc:creator>Юрист</dc:creator>
  <dc:description/>
  <cp:keywords/>
  <dc:language>en-US</dc:language>
  <cp:lastModifiedBy>Юрист</cp:lastModifiedBy>
  <dcterms:modified xsi:type="dcterms:W3CDTF">2010-09-13T11:17:00Z</dcterms:modified>
  <cp:revision>2</cp:revision>
  <dc:subject/>
  <dc:title/>
</cp:coreProperties>
</file>