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 РАЙОННЫЙ СОВЕТ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19 августа 2010 года №286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.Трос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одных депутатов  от 23.05. 2006 г. № 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оложения «О порядке опред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а арендной платы за землю в Троснянском районе 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точнения порядка определения размера арендной платы за землю в Троснянском районе Троснянский районный Совет народных депутатов ПОСТАНОВ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 в постановление Троснянского районного Совета народных депутатов от 23 мая 2006 года № 23 «</w:t>
      </w:r>
      <w:r>
        <w:rPr>
          <w:rFonts w:cs="Arial" w:ascii="Arial" w:hAnsi="Arial"/>
          <w:bCs/>
        </w:rPr>
        <w:t xml:space="preserve">Об утверждении Положения «О порядке определения размера арендной платы за землю в Троснянском районе  »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в приложении №1 Положения </w:t>
      </w:r>
      <w:r>
        <w:rPr>
          <w:rFonts w:cs="Arial" w:ascii="Arial" w:hAnsi="Arial"/>
          <w:bCs/>
        </w:rPr>
        <w:t>«О порядке определения размера арендной платы за землю в Троснянском районе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преамбулу к положению дополнить словами </w:t>
      </w:r>
      <w:r>
        <w:rPr>
          <w:rFonts w:cs="Arial" w:ascii="Arial" w:hAnsi="Arial"/>
        </w:rPr>
        <w:t>«, кроме установления размера арендной платы по результатам торгов (конкурсов, аукционов); установленного на основании рыночной стоимости земельных участков, определяемой в соответствии с законодательством Российской Федерации об оценочной деятельно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Положение  п.8 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.8. Арендная плата вносится Арендатором   равными   долями ежеквартально до  10 числа следующего за отчетным кварталом месяц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принятое постановление Главе Троснянского района для подписания и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комитет по агропромышленному комплексу и земельным вопроса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районного Совета            Глава Троснянского района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 Харлашкин                                                        В.И. Быков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57:00Z</dcterms:created>
  <dc:creator>Admin</dc:creator>
  <dc:description/>
  <cp:keywords/>
  <dc:language>en-US</dc:language>
  <cp:lastModifiedBy>Юрист</cp:lastModifiedBy>
  <dcterms:modified xsi:type="dcterms:W3CDTF">2010-09-13T11:34:00Z</dcterms:modified>
  <cp:revision>10</cp:revision>
  <dc:subject/>
  <dc:title/>
</cp:coreProperties>
</file>