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РЛОВСКАЯ ОБЛАСТЬ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ОСНЯНСКИЙ  РАЙОННЫЙ СОВЕТ  НАРОДНЫХ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22225</wp:posOffset>
                </wp:positionV>
                <wp:extent cx="640143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.75pt" to="505.2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9 августа 2010 №287</w:t>
      </w:r>
    </w:p>
    <w:p>
      <w:pPr>
        <w:pStyle w:val="ConsPlus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Об утверждении Правил высвобождения 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реализации движимого имущества, находящегося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в оперативном управлении муниципальных учреждений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в хозяйственном ведении муниципальных предприятий »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В соответствии с пунктом 7.5 статьи 19 Устава Троснянского района Орловской области, Троснянский районный Совет народных депутатов ПОСТАНОВИЛ: </w:t>
        <w:br/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Утвердить Правила высвобождения и реализации движимого имущества, находящегося в оперативном управлении муниципальных учреждений и в хозяйственном ведении муниципальных предприятий Троснянского района (приложение)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2. Настоящее постановление вступает в силу со дня его официального опубликования. </w:t>
        <w:br/>
        <w:br/>
      </w:r>
      <w:r>
        <w:rPr>
          <w:rFonts w:cs="Arial" w:ascii="Arial" w:hAnsi="Arial"/>
          <w:b/>
          <w:color w:val="000000"/>
        </w:rPr>
        <w:t>Председатель Троснянского районного                 Глава Троснянского район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вета народных депутатов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_______________                                                            ___________________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.Г. Харлашкин                                                            В.И. Быков</w:t>
        <w:br/>
        <w:br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к постановлению</w:t>
      </w:r>
    </w:p>
    <w:p>
      <w:pPr>
        <w:pStyle w:val="Normal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роснянского районного Совета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РАВИЛА </w:t>
        <w:br/>
        <w:t xml:space="preserve">ВЫСВОБОЖДЕНИЯ И РЕАЛИЗАЦИИ ДВИЖИМОГО ИМУЩЕСТВА, </w:t>
        <w:br/>
        <w:t xml:space="preserve">НАХОДЯЩЕГОСЯ В ОПЕРАТИВНОМ УПРАВЛЕНИИ </w:t>
        <w:br/>
        <w:t>МУНИЦИПАЛЬНЫХ УЧРЕЖДЕНИЙ И ХОЗЯЙСТВЕННОМ ВЕДЕНИИ МУНИЦИПАЛЬНЫХ ПРЕДПРИЯТИЙ ТРОСНЯНСКОГО РАЙОН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Настоящие Правила определяют порядок высвобождения и реализации движимого имущества, находящегося в оперативном управлении муниципальных учреждений и хозяйственном ведении муниципальных предприятий Троснянского района, за исключением имущества, приобретенного за счет доходов муниципального учреждения (если в соответствии с учредительными документами учреждению предоставлено право осуществлять приносящую доходы деятельность: п. 2 ст. 298 ГК РФ) и  муниципального предприятия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Предложения о высвобождении и реализации движимого имущества формируются руководителем муниципального учреждения и муниципального предприятия направляются на рассмотрение в отдел по управлению муниципальным имуществом района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Высвобождению и реализации подлежит морально устаревшее, не используемое по назначению, не нашедшее применения, а также снятое с эксплуатации движимое имущество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Руководители муниципальных учреждений и муниципальных предприятий  по согласованию с отделом по управлению муниципальным имуществом района определяют перечень и формы документов, необходимых для принятия решения о высвобождении и реализации движимого имущества и готовят проект постановления для рассмотрения Главе Троснянского района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Муниципальные учреждения и муниципальные предприятия по итогам инвентаризации ежегодно, до 15 сентября, направляют в отдел по управлению муниципальным имуществом района перечни движимого имущества, подлежащего высвобождению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 Отдел по управлению муниципальным имуществом района ежегодно, до 1 декабря, на основании сводных перечней движимого имущества, подлежащего высвобождению, направляет Главе администрации информацию о высвобождении и реализации движимого имущества. Глава района принимает решение о высвобождении и реализации движимого имущества либо отказе в его высвобождении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 Отдел по управлению  муниципальным имуществом района направляет муниципальным учреждениям и муниципальным предприятиям решения администрации района о высвобождении и реализации движимого имущества либо об отказе в его высвобождении ,  в течение 30 дней с даты принятия соответствующего решения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 Реализация высвобождаемого движимого имущества осуществляется по правилам продажи отдельных видов товаров, правилам биржевой, комиссионной и розничной торговли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. Для решения вопросов, связанных с высвобождением и реализацией движимого имущества, Глава района определяет структурные подразделения администрации района либо уполномоченную организацию, которые являются юридическими лицами и действуют по доверенности от имени администрации района (далее имеется - уполномоченная организация);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. Уполномоченная организация заключает с организациями-продавцами и с организациями-оценщиками соответствующие договоры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. Цена высвобождаемого движимого имущества определяется на основании отчета организации-оценщика об оценке этого имущества, составленного в соответствии с законодательством Российской Федерации об оценочной деятельности. </w:t>
        <w:br/>
        <w:t xml:space="preserve">Цена высвобождаемого движимого имущества при его продаже не может быть ниже цены, определяемой на основании отчета организации-оценщика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2. Передача покупателю высвобождаемого движимого имущества, а также списание его с учета балансодержателя осуществляется после перечисления средств по договору купли-продаж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13. Средства, поступившие от реализации высвобождаемого движимого имущества, зачисляются в районный бюджет и учитываются в его доходной част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4. В случае если высвобождаемое движимое имущество не реализовано  в течение 6 месяцев Глава района может принять решение о продлении срока реализации высвобождаемого движимого имущества либо о его списании в установленном порядке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5. Списание (ликвидация) движимого имущества (основных средств ) осуществляется на основании постановления Главы Троснянского района. Для принятия решения о списании (ликвидации) муниципальные учреждения и муниципальные предприятия представляют  заявление, подписанное руководителем и главным бухгалтером муниципального учреждения и муниципального предприятия, правоустанавливающие документы, акты о списании по утвержденной форме , акт комиссионного обследования состояния имущества с участием специалистов отдела по управлению муниципальным имуществом района, в отношении транспортного средства может быть заключение специалиста о техническом состоянии транспортного средства. Остальное движимое имущество муниципальные учреждения и муниципальные предприятия списывают, ликвидируют самостоятельно согласно действующим инструкциям о бухгалтерском учете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16. Ежегодно отдел по управлению муниципальным имуществом  района представляет в Троснянский районный Совет народных депутатов отчет о реализации высвобождаемого движимого имущества. </w:t>
        <w:br/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32"/>
      <w:u w:val="singl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2:45:00Z</dcterms:created>
  <dc:creator>Admin</dc:creator>
  <dc:description/>
  <cp:keywords/>
  <dc:language>en-US</dc:language>
  <cp:lastModifiedBy>Юрист</cp:lastModifiedBy>
  <cp:lastPrinted>2010-08-06T19:00:00Z</cp:lastPrinted>
  <dcterms:modified xsi:type="dcterms:W3CDTF">2010-09-13T11:55:00Z</dcterms:modified>
  <cp:revision>14</cp:revision>
  <dc:subject/>
  <dc:title/>
</cp:coreProperties>
</file>