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 РАЙОННЫЙ С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 августа 2010 года №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росн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Об утверждении Временного порядка распоряж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ельными долями, собственники которы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ими не распорядились, на территории Троснянского района 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недопущения залесения, загрязнения, захламления, деградации и ухудшения земель на территории Троснянского района, Троснянский районный Совет народных депутатов ПОСТАНОВИЛ :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Утвердить Временный  порядок </w:t>
      </w:r>
      <w:r>
        <w:rPr>
          <w:rFonts w:cs="Arial" w:ascii="Arial" w:hAnsi="Arial"/>
          <w:bCs/>
        </w:rPr>
        <w:t>распоряжения земельными долями, собственники которых ими не распорядились, на территории Троснянского района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принятое постановление Главе района для подписания и опубликования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комитет по аграрным вопроса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седатель  Троснянского районного    Глава 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овета народных депутатов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.Г. Харлашкин                                                    В.И. Быков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оснянского районного 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одных депутатов от 19.08.2010г. №288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ЫЙ 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Я ЗЕМЕЛЬНЫМИ ДОЛЯМИ, СОБСТВЕННИКИ КОТОРЫХ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ИМИ НЕ РАСПОРЯДИЛИСЬ, НА ТЕРРИТОРИИ ТРОСНЯ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Троснянский район является аграрным, земли Троснянского района являются наиболее ценным природным ресурсом, составляют основу жизни и деятельности его населения и должны использоваться в соответствии с их назнач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недопущения залесения, загрязнения, захламления, деградации и ухудшения земель настоящий порядок регулирует на территории Троснянского района отношения, связанные с использованием невостребованных земельных долей. Порядок является временным и действует до принятия решений, регулирующих данные отношения государственными органами Российской Федерации либо Орл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 земельные доли - земельные доли, собственники которых не распорядились ими в течение трех и более лет с момента приобретения прав на земельную до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функции отдела по управлению муниципальным имуществ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дел по управлению муниципальным имуществом Троснянского района, действуя без поручения в чужом интересе, интересе собственников невостребованных земельных дол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аспоряжение невостребованными земельными долями путем передачи наиболее эффективным землепользователям на платной осно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ет об этом собственников невостребованных земельных до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использованием земельного участка в соответствии с целевым назначением и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ыплату собственнику невостребованной земельной доли платы за все время ее ис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рядок управления невостребованными земельными дол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Невостребованные земельные доли подлежат выделению в земельный участок в порядке, установленном Федеральным законом от 24.07.2002 N 101-ФЗ "Об обороте земель сельскохозяйственного назначения". Образование этого земельного участка осуществляется на основании постановления администрации Тросня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Предоставление невостребованных земельных долей землепользователям осуществляется в порядке, определенном Земельным кодексом Российской Федерации, Федеральным законом от 24.07.2002 N 101-ФЗ "Об обороте земель сельскохозяйственного назначения", Законом Орловской области от 05.06.2003 N 331-ОЗ "Об обороте земель сельскохозяйственного назначения в Орловской области", Положением "О порядке определения размера арендной платы за землю в Троснянском районе" для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Отдел по управлению муниципальным имуществом Троснянского района уведомляет собственников невостребованных земельных долей о намерениях распорядиться ими в их интересе посредством размещения объявления в газете "Орловская правда", а также размещения информации в общедоступных местах размещения нормативных правовых актов, определенных в каждом сельском поселении Троснянского района в соответствии с Положением "О порядке обнародования нормативных правовых актов сельского поселения",  после чего в соответствии с Положением "О порядке определения размера арендной платы за землю в Троснянском районе", утвержденным постановлением Троснянского районного Совета народных депутатов от 23 мая 2006 года № 23 и  на основании постановления администрации Троснянского района передает земельный участок в аренду. Арендная плата зачисляется в бюджет Троснянского райо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Собственники невостребованных земельных долей имеют право на получение арендной платы в денежном выражении за весь период использования его земельной доли. Источником выплаты денежных средств собственникам является бюджет района. Для получения денежных средств собственник (его законные наследники) обращается с соответствующим заявлением в администрацию Троснянского района, к заявлению прилагаются следующие документы: копия паспорта гражданина РФ, копия свидетельства на право собственности на землю (копия документов о вступлении в наследство), банковские реквизиты для перечисления арендной платы. В течение месяца после подачи заявления администрация Троснянского района принимает постановление о внесении изменений в договор аренды невостребованных земельных долей и выплате собственнику денеж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9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9:00Z</dcterms:created>
  <dc:creator>Бухгалтер</dc:creator>
  <dc:description/>
  <cp:keywords/>
  <dc:language>en-US</dc:language>
  <cp:lastModifiedBy>Юрист</cp:lastModifiedBy>
  <cp:lastPrinted>2010-08-08T14:52:00Z</cp:lastPrinted>
  <dcterms:modified xsi:type="dcterms:W3CDTF">2010-09-13T11:41:00Z</dcterms:modified>
  <cp:revision>17</cp:revision>
  <dc:subject/>
  <dc:title>МЦЕНСКИЙ РАЙОННЫЙ СОВЕТ НАРОДНЫХ ДЕПУТАТОВ</dc:title>
</cp:coreProperties>
</file>