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ТРОСНЯНСКИЙ  РАЙОННЫЙ СОВЕТ 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августа 2010 года №289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 О долевом финансировании из районного бюдж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проведение капитального ремонта многоквартирных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омов в 2010 году по Троснянскому району  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целях выполнения условий предоставления финансовой поддержки за счет средств Фонда, предусмотренных ст.14 Федерального закона от 21 июля 2007 года №185-ФЗ «О фонде содействия реформированию жилищно- коммунального хозяйства», п.2.3.3. Соглашения о совместных действиях Департамента строительной и жилищно- коммунальной политики Орловской области и муниципального образования по долевому финансированию региональных адресных программ по проведению капитального ремонта многоквартирных домов и переселению граждан из аварийного жилищного фонда от 28.05.2008 года, Троснянский районный Совет народных депутатов ПОСТАНОВ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Утвердить долевое финансирование из районного бюджета на проведение капитального ремонта многоквартирных домов в 2010 году по Троснянскому району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править принятое постановление Главе Троснянского района для подписания и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редседатель районного Совета            Глава Троснянского района       народных депу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.Г. Харлашкин                                                        В.И. Бык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Троснянского район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8.2010 года № 2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левое финансир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из районного бюджета на проведение капитального ремонта многоквартирных домов в 2010 году по Троснянскому район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39"/>
        <w:gridCol w:w="2618"/>
        <w:gridCol w:w="1333"/>
        <w:gridCol w:w="21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до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., Ф.И.О. жиль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квартиры, кв.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итета, руб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именова, д.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 Коробова А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именова, д.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 Полосухин О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1,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именова, д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 Евстегнеева Л.Ф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,6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именова, д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 Жукова Е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именова, д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 Власова Н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,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именова, д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 Жилин И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именова, д.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Черняева Т.Ф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Ленина, д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 Кутина Т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,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Ленина, д.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 Титов С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5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уравль, д.55 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 Нехорошева 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,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уравль, д.55 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7 Ищук О.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уравль, д.55 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 ( никому не распределен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,9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Лебедева, д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Клычков Н.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,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Лебедева, д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 Леньков С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Лебедева, д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 Голубкова Г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7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Лебедева, д.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Теплов В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8,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ролетарская 8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Долгушина С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ролетарская 8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 Шатохин А.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сна, ул. Пионерская, д.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Каравайкина Е.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9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ул. Садовая, 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5 Семиохина Т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,5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ул. Садовая, 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 Горшкова О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,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ул. Садовая, 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 Косоухов Н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ул. Садовая, 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 Плахотников В.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,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д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 Казаков В.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д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 Михеева З.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,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д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 Желтяков В.С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,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д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Сидорова М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,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ее Муханово, д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 Буров Н.Н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7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23,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33:00Z</dcterms:created>
  <dc:creator>Admin</dc:creator>
  <dc:description/>
  <cp:keywords/>
  <dc:language>en-US</dc:language>
  <cp:lastModifiedBy>Юрист</cp:lastModifiedBy>
  <dcterms:modified xsi:type="dcterms:W3CDTF">2010-09-13T11:47:00Z</dcterms:modified>
  <cp:revision>22</cp:revision>
  <dc:subject/>
  <dc:title/>
</cp:coreProperties>
</file>