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 РАЙОННЫЙ С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10 сентября  2010 года №297 </w:t>
      </w:r>
    </w:p>
    <w:p>
      <w:pPr>
        <w:pStyle w:val="Normal"/>
        <w:ind w:left="114" w:firstLine="7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униципальной целевой программе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 Содействие занятости населения Троснянского района на 2010-2011 г.г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снянский районный Совет народных депутатов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целевую программу «Содействие занятости населения Троснянского района на 2010-2013 г.г.» (согласно приложению) (в окончательной редак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Постановление главе Троснянского района для подписания и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е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Контроль за исполнением данного Постановления возложить на комитет по финансам и налоговой политике.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районного Совета            Глава Троснянского района      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Г. Харлашкин                                                        В.И. Бы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5" w:firstLine="51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                                                             УТВЕРЖДАЮ: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                                                 Начальник Управления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ого района                                                   труда и занятости      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Орловской области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В.И. Быков                                      _____________А.И. Шведов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ЙСТВИЯ  ЗАНЯТОСТИ  НАСЕЛЕНИЯ</w:t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ОГО РАЙОНА</w:t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1-2013  год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осна</w:t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год</w:t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4" w:firstLine="119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СТРУКТУРА    ПРОГРАММ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программы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ситуации на рынке труда района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 ситуации в сфере занятости и на рынке труда района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чевые проблемы  в сфере занятости и на рынке труда района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 и задачи Программы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и реализации Программы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Программы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а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98" w:firstLine="114"/>
        <w:rPr>
          <w:rFonts w:ascii="Arial" w:hAnsi="Arial" w:cs="Arial"/>
        </w:rPr>
      </w:pPr>
      <w:r>
        <w:rPr>
          <w:rFonts w:cs="Arial" w:ascii="Arial" w:hAnsi="Arial"/>
        </w:rPr>
        <w:t>Организация  управления  Программой и контроль за ходом ее     реализации.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14" w:firstLine="798"/>
        <w:rPr/>
      </w:pPr>
      <w:r>
        <w:rPr>
          <w:rFonts w:cs="Arial" w:ascii="Arial" w:hAnsi="Arial"/>
        </w:rPr>
        <w:t>Оценка ожидаемой эффективности реализации  Программ</w:t>
      </w:r>
      <w:r>
        <w:rPr>
          <w:rFonts w:cs="Arial" w:ascii="Arial" w:hAnsi="Arial"/>
          <w:b/>
        </w:rPr>
        <w:t>ы.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1.  ПАСПОРТ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рограммы  содействия занятости населения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Троснянского района на 2011-2013 год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25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характеристик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одействия занятости населения на 2011-2013 годы (далее программа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Основание  разработки программы </w:t>
            </w:r>
          </w:p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о занятости населения в РФ 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совещания у Губернатора  Орловской области от 07.06.2010 г. № 2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Главы администрации Троснянского района  от 22 июня 2010 года №198 ’’О разработке районной Программы содействия занятости населения на 2011-2013 годы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министрация Троснянского района , ОГУ ЦЗН Кромского района , территориальный орган статистики , отделы районной  администрации  и администрации сельских поселений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/>
            </w:pPr>
            <w:r>
              <w:rPr>
                <w:rFonts w:cs="Arial" w:ascii="Arial" w:hAnsi="Arial"/>
                <w:u w:val="single"/>
              </w:rPr>
              <w:t>Цель программы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содействия занятости населения, предусмотренных законом Российской Федерации «О занятости населения в Российской Федерации»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Задачи программы: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ализация мероприятий по содействию занятости населения и социальной поддержке безработных граждан.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овершенствование форм содействия занятости населения с учетом специфических потребностей  отдельных социально-демографических групп, испытывающих трудности в поиске работы.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вышение конкурентоспособности на рынке труда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в 2011-2013 годах позволит: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общественные работы для  72   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овать участию в программе социальной адаптации на рынке труда  3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и провести   3 ярмарки вакансий  учебных и  рабочих мест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овать организации самозанятости      безработных граждан  - 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несовершеннолетних граждан в возрасте от 14 до 18 лет -  165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 безработных граждан в возрасте от 18 до 20 лет  из числа выпускников учреждений начального и среднего профессионального образования, ищущих работу впервые -  3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  безработных граждан, испытывающих трудности в поиске работы -  9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ть услуги по профессиональной ориентации    граждан -  600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ить на профессиональное обучение       безработных граждан-   45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ереселении для работы в сельской местности-  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оциальных выплат гражданам в соответствии с Законом о занятости граждан РФ  -120 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допустить превышение максимального уровня  регистрируемой безработицы до 1,6 % .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3 годы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рограммы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 Центр занятости населения Кромского района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роснянского района 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одатели 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бщественных работ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адаптация 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ярмарка учебных мест 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мозанятости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несовершеннолетних граждан в возрасте от 14 до 18 лет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,ищущих работу впервые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, испытывающих трудности в поиске работы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ессиональная ориентация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ессиональное обучение безработных граждан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ереселении для работы в сельской местности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осуществление социальных выплат гражданам в соответствии с Законом о занятости граждан РФ.</w:t>
            </w:r>
          </w:p>
        </w:tc>
      </w:tr>
      <w:tr>
        <w:trPr>
          <w:trHeight w:val="86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/>
            </w:pPr>
            <w:r>
              <w:rPr>
                <w:rFonts w:cs="Arial" w:ascii="Arial" w:hAnsi="Arial"/>
                <w:u w:val="single"/>
              </w:rPr>
              <w:t>Общий объем финансирования   программы</w:t>
            </w:r>
            <w:r>
              <w:rPr>
                <w:rFonts w:cs="Arial" w:ascii="Arial" w:hAnsi="Arial"/>
              </w:rPr>
              <w:t xml:space="preserve">  -        7 978 800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бщественных работ -     320 000    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мозанятости-    6 600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несовершеннолетних граждан в возрасте от 14 до 18 лет -       220 000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,ищущих работу впервые -    17 100 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ременного трудоустройства безработных граждан, испытывающих трудности в поиске работы -     54 300 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ессиональное обучение безработных граждан – 355 500 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ереселении для работы в сельской местности 3000 рублей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оциальных выплат гражданам в соответствии с Законом о занятости граждан РФ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85 800 рублей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траты по информированию о рынке труда –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00 руб. 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на проведение ярмарки  учебных мест – 12 000 руб. 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затраты на проведение социальной адаптации безработных граждан – 1 500 руб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в 2011-2013 годах позволит: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общественные работы для  72   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овать участию в программе социальной адаптации на рынке труда  3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и провести   3 ярмарки вакансий  учебных и  рабочих мест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овать организации самозанятости      безработных граждан  - 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несовершеннолетних граждан в возрасте от 14 до 18 лет -  165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 безработных граждан в возрасте от 18 до 20 лет  из числа выпускников учреждений начального и среднего профессионального образования, ищущих работу впервые -  3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ое трудоустройство       безработных граждан, испытывающих трудности в поиске работы -  9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ть услуги по профессиональной ориентации    граждан -  600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править на профессиональное обучение       безработных граждан-   45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гражданам в переселении для работы в сельской местности-  6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оциальных выплат гражданам в соответствии с Законом о занятости граждан РФ  -120    человек,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не допустить превышение максимального уровня  регистрируемой безработицы до 1,6 %</w:t>
            </w:r>
          </w:p>
          <w:p>
            <w:pPr>
              <w:pStyle w:val="Normal"/>
              <w:ind w:left="114" w:firstLine="79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2   Введение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7" w:firstLine="513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рограмма   содействия занятости населения  на 2011-2013 годы разработана в соответствии с Законом Российской Федерации «О занятости населения  в Российской Федерации» от 19.04.1991г « 1032-1  с последующими изменениями и дополнениями для решения задач, определенных Прогнозом социально-экономического развития  на 2011-2013 годы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определяет основные направления и приоритеты по осуществлению государственной политики в сфере занятости населения и направлена на повышение гибкости регионального рынка труда, развитие  эффективной  занятости населения, создание условий для снижения  уровня безработицы и обеспечение социальной поддержки  безработных граждан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мероприятий Программы будет осуществляться областным государственным учреждение «Центр занятости населения Кромского района» при взаимодействии с работодателями, предоставляющими на территории района государственные услуги в области содействия занятости населения в соответствии с Административными регламентами Федеральной службы по труду и занятости ,утвержденными Министерством здравоохранения и социального развития Российской Федерации и зарегистрированными Министерством юстиции РФ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cs="Arial" w:ascii="Arial" w:hAnsi="Arial"/>
        </w:rPr>
        <w:tab/>
        <w:t>При разработке Программы использованы статистические данные рынка труда ,мероприятия и направления содействия занятости , разработанные на территории района , рассмотренные руководителями предприятий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cs="Arial" w:ascii="Arial" w:hAnsi="Arial"/>
        </w:rPr>
        <w:tab/>
        <w:t>Состояние рынка труда определяет экономическая стратегия  района, макроэкономические условия : снижение инфляции, инвестиционная активность по направлениям и т.д.</w:t>
      </w:r>
    </w:p>
    <w:p>
      <w:pPr>
        <w:pStyle w:val="Normal"/>
        <w:ind w:left="627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менение комплексного подхода к регулированию рынка труда, охватывающему программу социально-экономического развития территории, схему создания рабочих мест , позволит на долговременной основе эффективно влиять на состояние рынка  труда , обеспечивая приемлемый уровень безработицы и социальную стабильность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firstLine="5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627" w:firstLine="513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3  Анализ ситуации на рынке  труда  Троснянского района</w:t>
      </w:r>
    </w:p>
    <w:p>
      <w:pPr>
        <w:pStyle w:val="Normal"/>
        <w:ind w:left="627" w:firstLine="5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7" w:firstLine="51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оциально-экономическое развитие района  в последние годы  приобретает устойчивую динамику . Общие результаты функционирования  народохозяйственного комплекса района в 2009 году и 1 полугодие 2010  , несмотря на финансовый кризис  и отдельные негативные  явления , свидетельствуют о сохранении  положительной динамики развития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рритория района составляет 76 965 га  и располагает  благоприятными агроклиматическими условиями для ведения устойчивого сельскохозяйственного производства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дущая отрасль в районе – сельскохозяйственное производство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еление района составляет 11 334 человека  сельских жителей , из них в трудоспособном возрасте 4 570 человек , занято в экономике 3 859 человек , кроме того  работают за пределами района 380 человек . Из занятого населения  750 человек работают в  личном подворье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расширения ведения  личного подсобного хозяйства из земель коллективных сельхозпредприятий выделены  земельные фонды  сельских администраций   на площади  2 667 га , в том числе  пашни 2 535 га 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мографическая ситуация  за 2009 год выглядит следующим образом :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дилось  -  99 человек ,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умерло     - 270 человек .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1 полугодие  2010 года :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дилось – 65 человек ,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умерло  -   135 человек .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оянно прослеживается естественный процесс старения населения  и уменьшения численности .</w:t>
      </w:r>
    </w:p>
    <w:p>
      <w:pPr>
        <w:pStyle w:val="Normal"/>
        <w:ind w:left="627" w:firstLine="5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хозяйственный сектор экономики района  представлен всеми  формами  хозяйствования  и включает в себя  13 сельскохозяйственных предприятий , действующих на основе договорных  отношений  с пайщиками  земельных долей , 30 КФХ  и около  4,6  тыс. ЛПХ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агропромышленном комплексе  в 2009 году продолжался процесс развития интегрированных структур с участием  банков , промышленных компаний и частных предпринимателей , среди наиболее крупных инвесторов в Троснянском районе осуществляют производственную деятельность  : ООО «Знаменский  СГЦ» , ООО «Эксима-Агро» , ООО «Орел-Агро-Инвест»  совместно с Московским  индустриальным банком , (ООО «Агро-Инвест») , ООО «Агросоюз-Орел» (ООО Суворовское) , ООО «Орелагропром» (СП «Воронецкое»)  .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10 году планируется получить объем  производства продукции  сельского хозяйства  1012 млн  рублей  или 112%  к уровню 2009 года в действующих ценах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нятость работающих граждан в сельхозпредприятиях стабильная ,  сокращение работающих было не значительное  - 6 человек. 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редняя зарплата работников  по полному кругу  составила 9 756 руб., в сельском хозяйстве 8 628 руб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районе преобладает вторичная занятость  - это развитие  личных подворий и 4782  сельских двора  имеют приусадебные участки , занимаются выращиванием картофеля , овощей , разводят скот , птицу , что дает возможность обеспечить свои семьи продуктами  питания и излишки  реализовать и получить доход .</w:t>
      </w:r>
    </w:p>
    <w:p>
      <w:pPr>
        <w:pStyle w:val="Normal"/>
        <w:ind w:left="627" w:firstLine="5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3027" w:firstLine="51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омышленное производство</w:t>
      </w:r>
    </w:p>
    <w:p>
      <w:pPr>
        <w:pStyle w:val="Normal"/>
        <w:ind w:left="627" w:firstLine="5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2009 году объем отгруженных товаров  собственного производства , выполненных работ и услуг собственными силами , по оценке полного круга  предприятий  в действующих ценах сложился в сумме 89,2 млн руб.  или 101% к уровню 2008 года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приятие ОАО «Троснянский молочный завод» в 2009 г.сократило отгрузку  продукции в действующих ценах на 15%  (7,2 млн.руб.) , производство масла  на 5 % ,  цельномолочной продукции на 18 % .  Падение объемов производства обусловлено  дефицитом сырья и проблемами с расчетами  покупателей продукции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0 году продолжается небольшой рост  объемов  производства продукции  на 1% .</w:t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предприятии  стабильно работает  52 человека , сокращений работающих не было . В летний период предприятие  привлекает дополнительно рабочую силу на 3-4 рабочие места .</w:t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 xml:space="preserve">Жилищно-коммунальное хозяйство </w:t>
      </w:r>
    </w:p>
    <w:p>
      <w:pPr>
        <w:pStyle w:val="Normal"/>
        <w:ind w:left="627" w:firstLine="28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и бытовое обслуживание населения </w:t>
      </w:r>
    </w:p>
    <w:p>
      <w:pPr>
        <w:pStyle w:val="Normal"/>
        <w:ind w:left="627" w:first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Данная отрасль  в районе представлена двумя предприятиями – «Троснянское жилищно-коммунальное хозяйство» в его составе  и все виды  бытового обслуживания населения и ООО «Коммунальник- Тросна» 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енность работающих в этой отрасли    92 чел.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приятие постоянно испытывает потребность в кадрах и подают заявки на свободные рабочие места .</w:t>
      </w:r>
    </w:p>
    <w:p>
      <w:pPr>
        <w:pStyle w:val="Normal"/>
        <w:ind w:left="627" w:firstLine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Торговля .Индивидуальное предпринимательство .  </w:t>
      </w:r>
    </w:p>
    <w:p>
      <w:pPr>
        <w:pStyle w:val="Normal"/>
        <w:ind w:left="627" w:first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Наряду с государственной и общественной собственностью  в районе широкое развитие  получило развитие   малого бизнеса .  Увеличивается число работающих в частном секторе .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орговую отрасль и общепит представляют 5 частных предприятий с образованием  юридического лица .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оме того у предпринимателей около 200 человек работает по договорам найма  . 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приятия торговли  постоянно имеют свободные рабочие места , что позволяет трудоустраивать граждан .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динамике роста  занятых в предпринимательской деятельности за 2008-2009 года  увеличилось  число лиц , занимающихся предпринимательской деятельностью , что позволит снизить напряженность на рынке труда .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2009 году 3 человека из безработных граждан  организовали свое дело , зарегистрировали предпринимательскую деятельность  и получили субсидии (разведение свиней , пчеловодство, растениеводство) .</w:t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 6 месяцев 2010 года   2 человека из безработных граждан  открыли предпринимательскую деятельность  ( торговля , выращивание саженцев) .</w:t>
      </w:r>
    </w:p>
    <w:p>
      <w:pPr>
        <w:pStyle w:val="Normal"/>
        <w:ind w:left="627" w:firstLine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627" w:firstLine="285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Инвестиционная деятельность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2009 году за счет всех источников  финансирования на территории района  освоено 262,4 млн.руб.  инвестиций  в основной капитал , 83 % инвестиций приходится на  сельское хозяйство . В текущем году произошел качественный скачок  в кредитовании   инвестиционного процесса  банковским сектором . </w:t>
      </w:r>
    </w:p>
    <w:p>
      <w:pPr>
        <w:pStyle w:val="Normal"/>
        <w:ind w:left="627" w:firstLine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оме инвестиций из районного и областного бюджетов в районе  работают  такие крупные инвесторы как ООО «Орел-Агро-Инвест»  совместно с Московским индустриальным банком , ООО «Агросоюз-Орел»  , ООО «Орелагропром» , что позволит   создать в сельском хозяйстве в 2011-2013 годах 80 новых рабочих мест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4   Прогноз ситуации в сфере занятости и на рынке труда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Троснянского  района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Общий рынок труда по оценке  на 01.07.2010 года  составляет 670 человек  , 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общей безработицы  16 % 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фиксированный рынок труда   53 чел.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фиксированной безработицы  1,3 % 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 выглядит следующим образом : 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1534"/>
        <w:gridCol w:w="1488"/>
        <w:gridCol w:w="1423"/>
        <w:gridCol w:w="13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на начало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 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о в поиске работы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изнано безработны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1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о с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ли работу -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и участие в общественных работ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 направлены на обуч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/ назначена труд.пен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срочн. пен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. безработн.на конец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увол.по собств.жел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н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др.причи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расту и пол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29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енсио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 -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разова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профессио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. професси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средн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09 году возросло количество обращений граждан длительно не работающих , инвалидов. 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рудоустройства инвалидов складываются объективные трудности из-за отсутствия квоты  для их трудоустройства .Установить квоту для трудоустройства инвалидов  невозможно , так как  предприятия в районе  имеют численность работающих ниже 100 человек , также  возраст  ближе к пенсионному, и второе – отсутствие  транспортной доступности между населенными пунктами , так как во многих случаях от места жительства инвалида до предприятия , имеющего вакансию , расстояние достигает до 30 км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11-2013 годах прогнозно безработица значительно не увеличится , так как в районе   ведется целенаправленная работа  по развития малого бизнеса и самозанятости  в  ЛПХ 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ом занятости населения во взаимодействии с работодателями  формируется банк  вакансий свободных рабочих мест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едприятиях района постоянно требуются как квалифицированная рабочая сила (экономисты, бухгалтера , врачи , учителя , электрогазосварщики ) , так и неквалифицированная рабочая сила (почтальоны , грузчики , упаковщики товаров )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ктивное включение различных категорий граждан в специальные программы содействия занятости способствовало снижению напряженности на фиксированном рынке труда , уровень фиксированной безработицы составил 1,3 %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рынке труда  за период 2011-2013 годы  будет находиться   -  365  чел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числе безработных будут  преобладать категории населения , испытывающие трудности в поиске работы (молодежь , лица предпенсионного возраста , инвалиды , женщины , имеющие несовершеннолетних детей )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рогнозируемом  периоде  наиболее востребованными будет квалифицированная  рабочая сила (тракторист , водитель , токарь, сварщик , электрик , продавец )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ысоким спросом будут использоваться специалисты , занятые обслуживанием и ремонтом оргтехники , врачи , учителя , инженеры , экономисты , специалисты сельского хозяйства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рогнозом социально-экономического развития  Троснянского района  на 2011-2013 годы  предполагается снижение  численности трудовых ресурсов и поэтому максимальное удовлетворение спроса  на рабочую силу предприятий и организаций , заполнение новых рабочих мест , создаваемых в ходе  инвестиционных проектов  возможно путем привлечения в экономику пенсионеров , инвалидов , женщин после окончания отпуска по уходу за ребенком , посредством социальной адаптации их к рынку  труда , повышения квалификации , освоения новой профессии , создания специальных условий труда , стимулирующих мотивацию к труду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период 2011-2013 годы  в службу занятости обратятся  около  870         человек , на учете будут состоять  более   365   граждан .</w:t>
      </w:r>
    </w:p>
    <w:p>
      <w:pPr>
        <w:pStyle w:val="Normal"/>
        <w:ind w:left="513" w:firstLine="39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ень фиксированной  безработицы  не превысит 1,6 % .</w:t>
      </w:r>
    </w:p>
    <w:p>
      <w:pPr>
        <w:pStyle w:val="Normal"/>
        <w:ind w:left="513" w:firstLine="39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513" w:firstLine="39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5.   Ключевые проблемы в сфере занятости и на рынке труда      </w:t>
      </w:r>
    </w:p>
    <w:p>
      <w:pPr>
        <w:pStyle w:val="Normal"/>
        <w:ind w:left="513" w:firstLine="39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Троснянского района</w:t>
      </w:r>
    </w:p>
    <w:p>
      <w:pPr>
        <w:pStyle w:val="Normal"/>
        <w:ind w:left="513" w:firstLine="3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Позитивные изменения в экономике района оказали благоприятное влияние на положение в сфере занятости  и на рынке труда района.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Уровень регистрируемой безработицы составляет1,3 %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В тоже время , не смотря на положительные тенденции :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-  продолжается высвобождение работников ,остается проблема ‘’женской ’’занятости.,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-сохраняется значительная часть рабочих мест с уровнем оплаты ниже прожиточного минимума,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- остается сложным трудоустройство граждан , испытывающих трудности в поиске работы.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6. Цели и задачи Программ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  <w:t>Цель программы – обеспечение государственных гарантий содействия занятости населения ,предусмотренных законов  Российской Федерации «О занятости населения в Российской Федерации» .</w:t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Задачами  программы являются : </w:t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содействию занятости населения и социальная поддержка  безработных граждан.</w:t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форм содействия занятости  населения с учетом  специфических  потребностей отдельных социально- демографических групп, испытывающих трудности в поиске работы.</w:t>
      </w:r>
    </w:p>
    <w:p>
      <w:pPr>
        <w:pStyle w:val="Normal"/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70" w:firstLine="513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рабочей силы на рынке тру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7 . Сроки  реализации  Программ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роки реализации программы  2011-2013 годы.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114" w:firstLine="798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8. Ресурсное  обеспечение  Программ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сточниками финансирования программы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областной бюджет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бюджет муниципальных образова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, включающие средства работодателей, различных фондов и общественных организаций, заинтересованных в реализации Программы и т.д.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ных мероприятий в 2011-2013 годах составит  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 xml:space="preserve">7 978 800 рублей, 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1 году- 2 605 000 руб, в 2012 году- 2 683 900 руб., в 2013 году- 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2 689 900 руб.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В том числе :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 xml:space="preserve">- объемы ассигнований в виде субвенций областного бюджета на реализацию переданных полномочий в области государственной политики занятости на 2011-2013 годы 7 651 800 рублей , в 2011 г. – 2 496 000 руб., в 2012 г.- 2 574 900 руб. , в 2013 г. – 2 580 900 руб. 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- на финансирование активных программ содействия занятости населения района будут привлечены  средства районного бюджета – 79 000 руб. в том числе в 2011 г. – 26 000 руб., 2012 г. – 27 000 руб. , в 2013 г. – 26 000 руб.(занятость несовершеннолетних граждан)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- объемы финансирование из средств бюджетов сельских поселений  в сумме 197 000 руб. в т.ч. в 2011г. – 66 000 руб. , 2012г. – 65 000 руб. , 2013 г. – 66 000 руб. (общественные работы),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ства работодателей – 51 000 руб. в том числе в 2011г. – 17 000 руб., в 2012г. – 17 000 руб. , в 2013 г. – 17 000 руб.</w:t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. Организация управления Программой и  контроль  за  ходом  ее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реализации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Управлении труда и занятости Орловской области  доводит до ОГУ «Центр занятости населения Кромского района» показатели и объемы финансирования мероприятий по содействию занятости населения и социальной поддержке безработных граждан и контролирует их выполнение и освоение средств.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Организация реализации  мероприятий программы будет осуществляться в соответствии с лимитами бюджетных обязательств, утвержденных администрацией Орловской области.</w:t>
      </w:r>
    </w:p>
    <w:p>
      <w:pPr>
        <w:pStyle w:val="Normal"/>
        <w:ind w:left="513" w:firstLine="399"/>
        <w:rPr>
          <w:rFonts w:ascii="Arial" w:hAnsi="Arial" w:cs="Arial"/>
        </w:rPr>
      </w:pPr>
      <w:r>
        <w:rPr>
          <w:rFonts w:cs="Arial" w:ascii="Arial" w:hAnsi="Arial"/>
        </w:rPr>
        <w:t>Корректировка показателей численности участников программы и объемов финансирования мероприятий по содействию занятости населения  и социальной поддержке безработных граждан будет производиться в зависимости от сложившейся  ситуации на рынке труда.</w:t>
      </w:r>
    </w:p>
    <w:p>
      <w:pPr>
        <w:pStyle w:val="Normal"/>
        <w:ind w:left="513" w:firstLine="3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13" w:firstLine="3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3" w:firstLine="39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Оценка  ожидаемой эффективности реализации Программы</w:t>
      </w:r>
    </w:p>
    <w:p>
      <w:pPr>
        <w:pStyle w:val="Normal"/>
        <w:ind w:left="513" w:firstLine="3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рограммы в 2011-2013 годах позволит: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общественные работы для  72    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участию в программе социальной адаптации на рынке труда  36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и провести   3 ярмарки вакансий  учебных и  рабочих мест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организации самозанятости      безработных граждан  - 6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ременное трудоустройство     несовершеннолетних граждан в возрасте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 до 18 лет -  165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ременное трудоустройство      безработных граждан в возрасте от 18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20 лет  из числа выпускников учреждений начального и среднего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ого образования, ищущих работу впервые -  3 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временное трудоустройство       безработных граждан, испытывающих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ности в поиске работы -  9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ть услуги по профессиональной ориентации    граждан -  600 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ить на профессиональное обучение       безработных граждан-   45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гражданам в переселении для работы в сельской местности-  6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социальных выплат гражданам в соответствии с Законом о занятости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 РФ  -120    человек,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регистрируемой  безработицы   до 1,6 % .</w:t>
      </w:r>
    </w:p>
    <w:p>
      <w:p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Контрольные показатели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ожидаемой  эффективности реализации Программы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61"/>
        <w:gridCol w:w="1596"/>
        <w:gridCol w:w="1640"/>
        <w:gridCol w:w="168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 показа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щей безработицы (в среднегодовом исчислении)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 ( в среднегодовом исчислении),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граждан, зарегистрированных в службе занятости населения в течение года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продолжительность регистрируемой  безработицы, меся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спроса и предложения  рабочей силы на фиксированном рынке труда, чел./ед. ваканс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трудоустроенных на постоянную работу граждан при содействии службы занятости в общем трудоустройстве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граждан, трудоустроенных на постоянные рабочие места при содействии службы занятости, всего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период работы трудоустроенного при содействии СЗ гражданина на постоянную работу, месяцев в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федерального бюджета на материальную поддержку  безработных граждан,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.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и временных работах (от числа зарегистрированных в поиске работы),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.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.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граждан, прошедших профессиональную  подготовку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, получивших услуги профориентации, челове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ю самозанятости :</w:t>
            </w:r>
          </w:p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предпринимательской деятельности из числа безработных граждан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безработных граждан, получающих пособие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, получающих стипендию,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заработной платы по вакансиям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798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tbl>
      <w:tblPr>
        <w:tblW w:w="8706" w:type="dxa"/>
        <w:jc w:val="left"/>
        <w:tblInd w:w="11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5"/>
        <w:gridCol w:w="1404"/>
        <w:gridCol w:w="912"/>
        <w:gridCol w:w="798"/>
        <w:gridCol w:w="897"/>
        <w:gridCol w:w="57"/>
        <w:gridCol w:w="855"/>
        <w:gridCol w:w="798"/>
      </w:tblGrid>
      <w:tr>
        <w:trPr>
          <w:trHeight w:val="247" w:hRule="atLeast"/>
        </w:trPr>
        <w:tc>
          <w:tcPr>
            <w:tcW w:w="2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Таблица 1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Трудовые ресурсы  Троснянского  района (города)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3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  2011 - 2013 годах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3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тыс. человек)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г.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г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г.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г.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3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  <w:tc>
          <w:tcPr>
            <w:tcW w:w="9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4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4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</w:p>
        </w:tc>
      </w:tr>
      <w:tr>
        <w:trPr>
          <w:trHeight w:val="276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ородское на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ельское на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удовые ресурс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7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рудоспособное население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рудоспособном возраст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</w:tr>
      <w:tr>
        <w:trPr>
          <w:trHeight w:val="871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лица старше трудоспособ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озраста и подростки, занятые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экономи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</w:tr>
      <w:tr>
        <w:trPr>
          <w:trHeight w:val="348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остранные трудовые мигран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нято в экономик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ающие за пределами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щиеся в трудоспособн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е, обучающиеся с отры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рабо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1454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занятое в экономике трудоспо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ное население в трудоспособ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 возрасте (военнослужащи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охозяйки, служители рел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иозных культов, безработные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 ч. безработные граждан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</w:rPr>
        <w:t>Таблица 2</w:t>
      </w:r>
    </w:p>
    <w:p>
      <w:pPr>
        <w:pStyle w:val="Heading3"/>
        <w:ind w:firstLine="121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Экономическая активность и занятость населения  Троснянского   района (город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в 2011 – 2013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85"/>
        <w:gridCol w:w="1086"/>
        <w:gridCol w:w="1354"/>
        <w:gridCol w:w="1488"/>
        <w:gridCol w:w="1353"/>
        <w:gridCol w:w="1353"/>
      </w:tblGrid>
      <w:tr>
        <w:trPr>
          <w:trHeight w:val="6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реднегодовом исчислен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15-72  лет, . 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 активное население, . 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всего занято экономической деятельностью, че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 работающие за пределами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лица занятые индивидуальным трудом и по найму у отдельных граждан, включая занятых в домашнем хозяйстве производством товаров и услуг для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30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нято на предприятиях и организациях по полному кругу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нятости населения, %   (стр.3/стр.1*10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4</w:t>
            </w:r>
          </w:p>
        </w:tc>
      </w:tr>
    </w:tbl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93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1" w:type="dxa"/>
        <w:jc w:val="left"/>
        <w:tblInd w:w="13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697"/>
        <w:gridCol w:w="734"/>
        <w:gridCol w:w="811"/>
        <w:gridCol w:w="785"/>
        <w:gridCol w:w="785"/>
        <w:gridCol w:w="360"/>
        <w:gridCol w:w="360"/>
      </w:tblGrid>
      <w:tr>
        <w:trPr>
          <w:trHeight w:val="22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Численность занятых в экономике  Троснянского  района (города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 2011 - 2013 годах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(в среднегодовом исчислении)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еловек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 г.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.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  <w:tc>
          <w:tcPr>
            <w:tcW w:w="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занято в экономике</w:t>
            </w:r>
          </w:p>
        </w:tc>
        <w:tc>
          <w:tcPr>
            <w:tcW w:w="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0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оме того работ.за пред. район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0</w:t>
            </w:r>
          </w:p>
        </w:tc>
        <w:tc>
          <w:tcPr>
            <w:tcW w:w="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з них по полному круг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прият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нятые в экономике по вид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ятельности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рабатывающие проризводств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том числе: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нято в ЛП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нято на предприят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зличных форм собстве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нято в фермерских хозяйств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ранспорт и связ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Торговл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щественное пит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К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призводственные виды бытов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служи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равле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Другие виды деятельности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(финансовая деятельност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перации с недвижимость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и другие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Таблица 4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Показатели, характеризующие общие масштабы безработицы Троснянского  района (город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в 2011 – 2013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837438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6222"/>
                              <w:gridCol w:w="1122"/>
                              <w:gridCol w:w="1122"/>
                              <w:gridCol w:w="1402"/>
                              <w:gridCol w:w="1261"/>
                              <w:gridCol w:w="126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казатели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среднегодовом исчислении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ая численность безработных, челове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ровень общей безработицы,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(стр.1 таб.3/стр.2таб.2)*100)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ленность безработных, зарегистрированных в службе занятости, челове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регистрируемой безработицы,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(стр.3таб.3/стр.2таб.2)/*100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ленность безработных, зарегистрированных в службе занятости на конец периода,  человек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регистрируемой безработицы на конец периода, %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197pt;mso-wrap-distance-left:9pt;mso-wrap-distance-right:9pt;mso-wrap-distance-top:0pt;mso-wrap-distance-bottom:0pt;margin-top:5.2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6222"/>
                        <w:gridCol w:w="1122"/>
                        <w:gridCol w:w="1122"/>
                        <w:gridCol w:w="1402"/>
                        <w:gridCol w:w="1261"/>
                        <w:gridCol w:w="126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казатели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среднегодовом исчислении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ая численность безработных, челове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ровень общей безработицы, %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(стр.1 таб.3/стр.2таб.2)*100)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.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ленность безработных, зарегистрированных в службе занятости, челове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регистрируемой безработицы,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(стр.3таб.3/стр.2таб.2)/*100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ленность безработных, зарегистрированных в службе занятости на конец периода,  человек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регистрируемой безработицы на конец периода, %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Таблица 5 .</w:t>
      </w:r>
    </w:p>
    <w:p>
      <w:pPr>
        <w:pStyle w:val="Heading2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Динамика регистрируемой безработицы   Троснянского   района (города)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1-2013 годах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(в среднегодовом исчислении)                                     (человек)</w:t>
      </w:r>
    </w:p>
    <w:tbl>
      <w:tblPr>
        <w:tblW w:w="14631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34"/>
        <w:gridCol w:w="1134"/>
        <w:gridCol w:w="1134"/>
        <w:gridCol w:w="1134"/>
        <w:gridCol w:w="1909"/>
        <w:gridCol w:w="534"/>
        <w:gridCol w:w="1375"/>
        <w:gridCol w:w="1068"/>
        <w:gridCol w:w="350"/>
        <w:gridCol w:w="1068"/>
      </w:tblGrid>
      <w:tr>
        <w:trPr>
          <w:trHeight w:val="6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безработных граждан, состоящих на учет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полу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месту проживания</w:t>
            </w:r>
          </w:p>
          <w:p>
            <w:pPr>
              <w:pStyle w:val="Heading1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возрасту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16-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пенсион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ругих возра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образованию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щие высшее и 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е начальное профессиональное и 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ющие полного средн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причине незанятости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лившиеся из организаций по сокращению штатов, ликви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олившиеся по собственному жел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ники учебных заведений, не имеющие опыт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явшие работу по другим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9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8"/>
        <w:gridCol w:w="1011"/>
        <w:gridCol w:w="101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блица 6</w:t>
            </w:r>
          </w:p>
        </w:tc>
      </w:tr>
      <w:tr>
        <w:trPr>
          <w:trHeight w:val="247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6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гистрируемый рынок труда Троснянского   района (города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2011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013 годах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еловек)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 г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7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ценка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742" w:hRule="atLeast"/>
        </w:trPr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А. Зарегистрировано в органах службы занятости населения в  поиск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аботы  - всего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Зарегистрированные на начало перио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Поставлены на учет в органах служб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ольняемые работник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аботники, уволившиеся по собствен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му желанию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ыпускники учебных заведени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воленные из Вооруженных Си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освобожденные из МЛС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механический приток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е имеющие работы по другим при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чинам и желающие сменить место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работы (не работающие более года,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первые ищущие работу, учащиеся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овместители, рабочие совместители и школ.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др.)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.  Состояло на учете безработных граж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ан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</w:t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регистрировано безработных гражда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период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о безработными в течение  перио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о с учета безработных граждан в тече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е периода, в том числе: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трудоустро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направлено на обуч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осрочная пенс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другие причин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регистрировано безработных гражда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перио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Прогноз дополнительной потребности в кадрах предприятий, организаций           и учреждений </w:t>
        <w:softHyphen/>
        <w:softHyphen/>
        <w:softHyphen/>
        <w:t xml:space="preserve"> Троснянского  района (города)  на 2011-2013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tbl>
      <w:tblPr>
        <w:tblW w:w="1050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369"/>
        <w:gridCol w:w="1299"/>
        <w:gridCol w:w="1300"/>
        <w:gridCol w:w="1368"/>
      </w:tblGrid>
      <w:tr>
        <w:trPr>
          <w:trHeight w:val="27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1-20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825" w:hRule="atLeast"/>
          <w:cantSplit w:val="true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щение ваканс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вые рабочие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ну выбывающи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ная потребность по области - все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44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28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ющие  производства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 хозяйство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говля  и  потребительские  ресурсы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ЖКХ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</w:tr>
      <w:tr>
        <w:trPr>
          <w:trHeight w:val="27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</w:tr>
      <w:tr>
        <w:trPr>
          <w:trHeight w:val="30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  отрасли</w:t>
            </w:r>
          </w:p>
        </w:tc>
      </w:tr>
      <w:tr>
        <w:trPr>
          <w:trHeight w:val="300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дополнительной потребности в кадрах предприят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 и учреждений Троснянского  района (города)  на 201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tbl>
      <w:tblPr>
        <w:tblW w:w="105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76"/>
        <w:gridCol w:w="1306"/>
        <w:gridCol w:w="1307"/>
        <w:gridCol w:w="1376"/>
      </w:tblGrid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832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щение вакан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вые рабочие мес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ну выбывающих кадров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ная потребность по области – всег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1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ющие   производства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 хозяйство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87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говля  и  потребительские  ресурсы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ЖКХ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 отрасли</w:t>
            </w:r>
          </w:p>
        </w:tc>
      </w:tr>
      <w:tr>
        <w:trPr>
          <w:trHeight w:val="287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30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7.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дополнительной потребности в кадрах предприят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 и учреждений Троснянского  района (города) на 201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tbl>
      <w:tblPr>
        <w:tblW w:w="105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76"/>
        <w:gridCol w:w="1306"/>
        <w:gridCol w:w="1307"/>
        <w:gridCol w:w="1376"/>
      </w:tblGrid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829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щение вакан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вые рабочие мес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ну выбывающих кадров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ная потребность по области - всег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9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3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</w:tr>
      <w:tr>
        <w:trPr>
          <w:trHeight w:val="286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ющие   производства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 хозяйство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говля  и  потребительские  ресурсы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ЖКХ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30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  отрасли</w:t>
            </w:r>
          </w:p>
        </w:tc>
      </w:tr>
      <w:tr>
        <w:trPr>
          <w:trHeight w:val="301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286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316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.3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дополнительной потребности в кадрах предприят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 и учреждений Троснянского  района (города) на 201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tbl>
      <w:tblPr>
        <w:tblW w:w="105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76"/>
        <w:gridCol w:w="1306"/>
        <w:gridCol w:w="1307"/>
        <w:gridCol w:w="1376"/>
      </w:tblGrid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ей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823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щение вакан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овые рабочие мес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мену выбывающих кадров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ная потребность по области - всег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ющие   производства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 хозяйство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орговля  и  потребительские  ресурсы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ЖКХ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оохранение</w:t>
            </w:r>
          </w:p>
        </w:tc>
      </w:tr>
      <w:tr>
        <w:trPr>
          <w:trHeight w:val="284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  отрасли</w:t>
            </w:r>
          </w:p>
        </w:tc>
      </w:tr>
      <w:tr>
        <w:trPr>
          <w:trHeight w:val="284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ная потребность – всего,  в том 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</w:tr>
      <w:tr>
        <w:trPr>
          <w:trHeight w:val="29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ч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299" w:hRule="atLeast"/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ис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righ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ind w:righ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8"/>
        <w:gridCol w:w="1056"/>
        <w:gridCol w:w="1435"/>
        <w:gridCol w:w="1925"/>
        <w:gridCol w:w="1459"/>
        <w:gridCol w:w="1459"/>
        <w:gridCol w:w="1460"/>
        <w:gridCol w:w="1459"/>
        <w:gridCol w:w="1339"/>
      </w:tblGrid>
      <w:tr>
        <w:trPr>
          <w:trHeight w:val="240" w:hRule="atLeast"/>
        </w:trPr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8</w:t>
            </w:r>
          </w:p>
        </w:tc>
      </w:tr>
      <w:tr>
        <w:trPr>
          <w:trHeight w:val="240" w:hRule="atLeast"/>
        </w:trPr>
        <w:tc>
          <w:tcPr>
            <w:tcW w:w="1354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оказатели численности участников и финансирование мероприятий программы содействия занятости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54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нятости населения  Троснянского района (города)  в 2011 - 2013 годах 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оно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расходы: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ов 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н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4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в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ей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</w:tc>
        <w:tc>
          <w:tcPr>
            <w:tcW w:w="29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их поселений </w:t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чел.)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действию</w:t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зования</w:t>
            </w:r>
          </w:p>
        </w:tc>
        <w:tc>
          <w:tcPr>
            <w:tcW w:w="14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.(тыс.руб.)</w:t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гражданам в поиске подходящ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действие работодателям в подбо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обходимых работников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нформирование о положении на рын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уда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консультационные пункты (ед./чел.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   /   1 50  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Организация ярмарок вакансий и учеб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чих мест  (ед./чел.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 /  205 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рганизация профессиональной ори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в целях выбора сферы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профессии), трудоустройства, професс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нального обучения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сихологическая поддержка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фессиональная подготовка,    переподготовка и повы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ение квалификации безработных граждан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рганизация проведения оплачива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ственных  работ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совершеннолетних граждан в возрасте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8 лет в свободное от учебы время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безработных граждан, испытывающих труд-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, в возрасте от 18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лет из числа выпускников образовате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чреждений начального и среднего профес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ионального образования, ищущих рабо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первы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езработных граждан, испытывающих тру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-инвалиды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Социальная адаптация безработны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 рынке труда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Содействие самозанятости безработ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Содействие гражданам в переселении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 в сельской местности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Осуществление социальных выплат гражд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м в соответствии с Законом о занят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РФ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5,8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5,8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right="36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1702"/>
        <w:gridCol w:w="1949"/>
        <w:gridCol w:w="1507"/>
        <w:gridCol w:w="1272"/>
        <w:gridCol w:w="1147"/>
        <w:gridCol w:w="1138"/>
        <w:gridCol w:w="1240"/>
      </w:tblGrid>
      <w:tr>
        <w:trPr>
          <w:trHeight w:val="226" w:hRule="atLeast"/>
        </w:trPr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8.2.</w:t>
            </w:r>
          </w:p>
        </w:tc>
      </w:tr>
      <w:tr>
        <w:trPr>
          <w:trHeight w:val="226" w:hRule="atLeast"/>
        </w:trPr>
        <w:tc>
          <w:tcPr>
            <w:tcW w:w="1196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оказатели численности участников и финансирование мероприятий         программы содействия занятости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54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нятости населения Троснянского  района (города) в 2012 году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расходы: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ов </w:t>
            </w:r>
          </w:p>
        </w:tc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н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161" w:hRule="atLeast"/>
        </w:trPr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</w:tc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ов </w:t>
            </w:r>
          </w:p>
        </w:tc>
        <w:tc>
          <w:tcPr>
            <w:tcW w:w="11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ей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</w:tr>
      <w:tr>
        <w:trPr>
          <w:trHeight w:val="161" w:hRule="atLeast"/>
        </w:trPr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</w:tc>
        <w:tc>
          <w:tcPr>
            <w:tcW w:w="22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х поселений</w:t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3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чел.)</w:t>
            </w:r>
          </w:p>
        </w:tc>
        <w:tc>
          <w:tcPr>
            <w:tcW w:w="1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действию</w:t>
            </w:r>
          </w:p>
        </w:tc>
        <w:tc>
          <w:tcPr>
            <w:tcW w:w="15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я</w:t>
            </w:r>
          </w:p>
        </w:tc>
        <w:tc>
          <w:tcPr>
            <w:tcW w:w="1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.(тыс.руб.)</w:t>
            </w:r>
          </w:p>
        </w:tc>
        <w:tc>
          <w:tcPr>
            <w:tcW w:w="1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гражданам в поиске подходящ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действие работодателям в подбо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обходимых работник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нформирование о положении на рын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консультационные пункты (ед./че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/  50   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Организация ярмарок вакансий и учеб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чих мест  (ед./чел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/ 70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рганизация профессиональной ори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в целях выбора сферы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профессии), трудоустройства, професс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нального обуч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Психологическая  поддерж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ение квалификации безработных гражд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рганизация проведения оплачива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ственных  рабо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совершеннолетних граждан в возрасте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8 лет в свободное от учебы врем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безработных граждан, испытывающих труд-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, в возрасте от 18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лет из числа выпускников образовате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чреждений начального и среднего профес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ионального образования, ищущих рабо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первы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езработных граждан, испытывающих тру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-инвали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Социальная адаптация безработны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 рынке тру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Содействие самозанятости безработ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Содействие гражданам в переселении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 в сельской местно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Осуществление социальных выплат гражд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м в соответствии с Законом о занят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Р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righ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tbl>
      <w:tblPr>
        <w:tblW w:w="145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2"/>
        <w:gridCol w:w="1416"/>
        <w:gridCol w:w="1898"/>
        <w:gridCol w:w="1438"/>
        <w:gridCol w:w="1437"/>
        <w:gridCol w:w="1438"/>
        <w:gridCol w:w="1437"/>
        <w:gridCol w:w="1318"/>
      </w:tblGrid>
      <w:tr>
        <w:trPr>
          <w:trHeight w:val="238" w:hRule="atLeast"/>
        </w:trPr>
        <w:tc>
          <w:tcPr>
            <w:tcW w:w="4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8.1.</w:t>
            </w:r>
          </w:p>
        </w:tc>
      </w:tr>
      <w:tr>
        <w:trPr>
          <w:trHeight w:val="238" w:hRule="atLeast"/>
        </w:trPr>
        <w:tc>
          <w:tcPr>
            <w:tcW w:w="1322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оказатели численности участников и финансирование мероприятий программы содействия занятости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78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нятости населения Троснянского района (города) в 2011 году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расходы: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ов </w:t>
            </w:r>
          </w:p>
        </w:tc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н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168" w:hRule="atLeast"/>
        </w:trPr>
        <w:tc>
          <w:tcPr>
            <w:tcW w:w="4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в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ей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</w:tr>
      <w:tr>
        <w:trPr>
          <w:trHeight w:val="168" w:hRule="atLeast"/>
        </w:trPr>
        <w:tc>
          <w:tcPr>
            <w:tcW w:w="4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</w:tc>
        <w:tc>
          <w:tcPr>
            <w:tcW w:w="28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х поседений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чел.)</w:t>
            </w:r>
          </w:p>
        </w:tc>
        <w:tc>
          <w:tcPr>
            <w:tcW w:w="1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действию</w:t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я</w:t>
            </w:r>
          </w:p>
        </w:tc>
        <w:tc>
          <w:tcPr>
            <w:tcW w:w="1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.(тыс.руб.)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гражданам в поиске подходящ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действие работодателям в подбо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обходимых работник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нформирование о положении на рын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консультационные пункты (ед./чел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/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Организация ярмарок вакансий и учеб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чих мест  (ед./чел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 / 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рганизация профессиональной ори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в целях выбора сферы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профессии), трудоустройства, професс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нального обуч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сихологическая поддерж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ение квалификации безработных граж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рганизация проведения оплачива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ственных  рабо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совершеннолетних граждан в возрасте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8 лет в свободное от учебы врем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безработных граждан, испытывающих труд-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, в возрасте от 18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лет из числа выпускников образовате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чреждений начального и среднего профес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ионального образования, ищущих рабо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перв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езработных граждан, испытывающих тру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-инвали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Социальная адаптация безработны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 рынке труд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Содействие самозанятости безработ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Содействие гражданам в переселении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 в сельской мест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Осуществление социальных выплат гражд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м в соответствии с Законом о занят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14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1455"/>
        <w:gridCol w:w="1860"/>
        <w:gridCol w:w="1433"/>
        <w:gridCol w:w="1454"/>
        <w:gridCol w:w="1445"/>
        <w:gridCol w:w="1411"/>
        <w:gridCol w:w="1423"/>
      </w:tblGrid>
      <w:tr>
        <w:trPr>
          <w:trHeight w:val="247" w:hRule="atLeast"/>
        </w:trPr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Таблица 8.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339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Целевые показатели численности участников и финансирование мероприятий программы содействия занятости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98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занятости населения Троснянского  района (города) в 2013 году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расходы: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ов </w:t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 н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175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</w:tc>
        <w:tc>
          <w:tcPr>
            <w:tcW w:w="1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</w:t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1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ов </w:t>
            </w:r>
          </w:p>
        </w:tc>
        <w:tc>
          <w:tcPr>
            <w:tcW w:w="1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ей</w:t>
            </w:r>
          </w:p>
        </w:tc>
        <w:tc>
          <w:tcPr>
            <w:tcW w:w="1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</w:tr>
      <w:tr>
        <w:trPr>
          <w:trHeight w:val="175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</w:tc>
        <w:tc>
          <w:tcPr>
            <w:tcW w:w="285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их поселений</w:t>
            </w:r>
          </w:p>
        </w:tc>
        <w:tc>
          <w:tcPr>
            <w:tcW w:w="1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(чел.)</w:t>
            </w:r>
          </w:p>
        </w:tc>
        <w:tc>
          <w:tcPr>
            <w:tcW w:w="1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действию</w:t>
            </w:r>
          </w:p>
        </w:tc>
        <w:tc>
          <w:tcPr>
            <w:tcW w:w="1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я</w:t>
            </w:r>
          </w:p>
        </w:tc>
        <w:tc>
          <w:tcPr>
            <w:tcW w:w="14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ости нас.(тыс.руб.)</w:t>
            </w:r>
          </w:p>
        </w:tc>
        <w:tc>
          <w:tcPr>
            <w:tcW w:w="14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одействие гражданам в поиске подходящ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действие работодателям в подбор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обходимых работник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нформирование о положении на рынк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тру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консультационные пункты (ед./чел.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/ 50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Организация ярмарок вакансий и учеб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чих мест  (ед./чел.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/ 65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Организация профессиональной ори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в целях выбора сферы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профессии), трудоустройства, професс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нального обуч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Психологическая поддержк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шение квалификации безработных гражда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Организация проведения оплачива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ственных  рабо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есовершеннолетних граждан в возрасте о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4-18 лет в свободное от учебы врем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безработных граждан, испытывающих труд-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, в возрасте от 18-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лет из числа выпускников образовате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учреждений начального и среднего профес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сионального образования, ищущих работ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первы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Организация временного трудоустрой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безработных граждан, испытывающих тру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ости в поиске ра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из них: -инвали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Социальная адаптация безработных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 рынке труд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Содействие самозанятости безработ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Содействие гражданам в переселении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аботы в сельской мест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Осуществление социальных выплат гражда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м в соответствии с Законом о занят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граждан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,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2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righ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</w:t>
      </w:r>
      <w:r>
        <w:rPr>
          <w:rFonts w:cs="Arial" w:ascii="Arial" w:hAnsi="Arial"/>
          <w:b/>
          <w:szCs w:val="24"/>
        </w:rPr>
        <w:t xml:space="preserve">Система мероприятий Программы содействия занятости населения  </w:t>
      </w:r>
    </w:p>
    <w:p>
      <w:pPr>
        <w:pStyle w:val="Header"/>
        <w:ind w:righ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Таблица 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Троснянского района на  2011-2013 годы </w:t>
      </w:r>
    </w:p>
    <w:p>
      <w:pPr>
        <w:pStyle w:val="Header"/>
        <w:ind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599"/>
        <w:gridCol w:w="711"/>
        <w:gridCol w:w="945"/>
        <w:gridCol w:w="814"/>
        <w:gridCol w:w="684"/>
        <w:gridCol w:w="672"/>
        <w:gridCol w:w="672"/>
        <w:gridCol w:w="775"/>
        <w:gridCol w:w="660"/>
        <w:gridCol w:w="684"/>
        <w:gridCol w:w="672"/>
        <w:gridCol w:w="775"/>
        <w:gridCol w:w="660"/>
        <w:gridCol w:w="660"/>
        <w:gridCol w:w="660"/>
        <w:gridCol w:w="2160"/>
      </w:tblGrid>
      <w:tr>
        <w:trPr>
          <w:trHeight w:val="286" w:hRule="atLeast"/>
        </w:trPr>
        <w:tc>
          <w:tcPr>
            <w:tcW w:w="6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-</w:t>
            </w:r>
          </w:p>
        </w:tc>
        <w:tc>
          <w:tcPr>
            <w:tcW w:w="3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ыделяемых средств (тыс. рублей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г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г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г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.г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6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вовой и разъяснительной работы среди населения и работодателей по вопросам занятости и внедрению административного регламен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информи рованности граждан и работодателей о правах и обязанностях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мпьютерного банка вакансий в ПК «Катарсис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незанятого населния</w:t>
            </w:r>
          </w:p>
        </w:tc>
      </w:tr>
      <w:tr>
        <w:trPr>
          <w:trHeight w:val="14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работодателей о государственной услуге содействия в подборе им необходимых работни ков в соответствии с административным регламентом (приказ Минздравсоцразвития от 3.07.06г. №51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фортных условий в получении государственной услуги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бор работодателям необходимых работников в соответствии с банком безработных гражда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услуги работодателям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ое обучение безработных граждан по заявкам работода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обеспечению работодателей рабочей силой в необходимом количестве и требуемой квалификации</w:t>
            </w:r>
          </w:p>
        </w:tc>
      </w:tr>
      <w:tr>
        <w:trPr>
          <w:trHeight w:val="322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 Информирование о положении на рынке труда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 правовой и разъяснительной работы среди населения и работодателей  по вопросам занят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информи рованности граждан и работодателей о  правах и обязанностях</w:t>
            </w:r>
          </w:p>
        </w:tc>
      </w:tr>
      <w:tr>
        <w:trPr>
          <w:trHeight w:val="12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поддержка работодателей в комплектовании кадров предприятий различных отраслей промышленности, размещение сведений о вакансиях в С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заполнения вакансий</w:t>
            </w:r>
          </w:p>
        </w:tc>
      </w:tr>
      <w:tr>
        <w:trPr>
          <w:trHeight w:val="250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Организация ярмарок вакансий и учебных рабочих мес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ярмарок учебных мест для выпускников общеобразовательных шко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комство с професси ями, востребованными на рынке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1, 2012-1, 2013-1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рофориентационных услуг и психологической поддержки безработным гражданам, незанятому населению, гражданам, подлежащим высвобожден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нкуренто способности граждан на рынке труда, оказа ние услуг   2011г.-200, 2012г.-200, 2013г.-200 .</w:t>
            </w:r>
          </w:p>
        </w:tc>
      </w:tr>
      <w:tr>
        <w:trPr>
          <w:trHeight w:val="11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ориентация молодежи, помощь в профессиональном самоопределении и выборе професс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чебные заве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мотивации к трудовой деятельнос ти по профессиям, востребованным на рынке труда</w:t>
            </w:r>
          </w:p>
        </w:tc>
      </w:tr>
      <w:tr>
        <w:trPr>
          <w:trHeight w:val="114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профессиональная адаптация инвалидов к современным требованиям рынка труд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МСЭ, ВОИ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нкуренто способности на рын ке труда, ориентация их трудовой деятельнос ти на самозанятость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адаптация граждан на рынке труда («Новый старт», психологический тренинг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мотивации к трудовой деятельности (36 человек)</w:t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5. Психологическая поддержка, 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широкого спектра услуг в выборе профессии, специальности с целью удовлетворения их потребностей в профессиональном обуч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чебные заве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нкурен тоспособности граждан на рынке труда, содейс твие эффективной занятости граждан. Обучение 2011-15ч. 2012-15ч. 2013-15ч.</w:t>
            </w:r>
          </w:p>
        </w:tc>
      </w:tr>
      <w:tr>
        <w:trPr>
          <w:trHeight w:val="20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учения безработных граждан, испытывающих трудности в поиске работы (инвалидов, многодетных и одиноких родителей, уволенных с военной службы, освобожденных из мест лишения свободы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чебные заве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нкурентоспособности на рын ке труда безработных граждан, испытываю щих трудности в поиске работы</w:t>
            </w:r>
          </w:p>
        </w:tc>
      </w:tr>
      <w:tr>
        <w:trPr>
          <w:trHeight w:val="145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фессионального обучения безработных гражданам профессиям, специальностям, способствующим развитию предпринимательства, самозанят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чебные завед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нос тей занятости безработных граждан</w:t>
            </w:r>
          </w:p>
        </w:tc>
      </w:tr>
      <w:tr>
        <w:trPr>
          <w:trHeight w:val="346" w:hRule="atLeast"/>
        </w:trPr>
        <w:tc>
          <w:tcPr>
            <w:tcW w:w="6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. Организация проведения оплачиваемых общественных работ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безработных и незанятого населения о возможностях участия в оплачиваемых общественных работа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 работодателями о проведении общественных работ с целью занятости безработных гражда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 ностей трудоустрой ства на временные рабочие места по 24 человек ежегодно</w:t>
            </w:r>
          </w:p>
        </w:tc>
      </w:tr>
      <w:tr>
        <w:trPr>
          <w:trHeight w:val="346" w:hRule="atLeast"/>
        </w:trPr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безработных и незанятого населения о возможностях участия в оплачиваемых временных работа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 работодателями о проведении временных работ с целью занятости безработных граждан, испытывающих трудности в поиске рабо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 ностей трудоустрой ства на временные рабочие места по 3человека ежегодно 2011-3ч. 2012-3ч. 2013-3ч.</w:t>
            </w:r>
          </w:p>
        </w:tc>
      </w:tr>
      <w:tr>
        <w:trPr>
          <w:trHeight w:val="334" w:hRule="atLeast"/>
        </w:trPr>
        <w:tc>
          <w:tcPr>
            <w:tcW w:w="8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есовершеенолетних граждан и их родителей о возможностях участия в оплачиваемых временных работа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 в возрасте 14-18 л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администрация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трудоустраи вать по 55 несовершен нолетних граждан 2011-55ч. 2012-55ч. 2013-55ч.</w:t>
            </w:r>
          </w:p>
        </w:tc>
      </w:tr>
      <w:tr>
        <w:trPr>
          <w:trHeight w:val="631" w:hRule="atLeast"/>
        </w:trPr>
        <w:tc>
          <w:tcPr>
            <w:tcW w:w="15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. Организация временного трудоустройства безработных граждан, испытывающих трудности в поиске работы в возрасте от 18 до 20 лет из числа выпускников образовательных учреждений начального и среднего профессионального образования, ищущих работу впервые   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работодателей, выпускников об условиях программы, о возможностях трудоустро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образования, ищущих работу впервы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трудоустраивать по 1 выпускнику 2011-1ч. 2012-1ч. 2013-1ч.</w:t>
            </w:r>
          </w:p>
        </w:tc>
      </w:tr>
      <w:tr>
        <w:trPr>
          <w:trHeight w:val="334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Социальная адаптация безработных граждан на рынке труда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профессиональная адаптация  безработных граждан, инвалидов, военнослужащих, молодежи к современным требованиям рынка труда. Организация работы: курсы «Новый старт», социально-психологические тренинги, индивидуальные и групповые консульт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доление психоло гических последствий потери работы, оптими зации самооценки, повышение мотивации к самостоятельному поиску работы. 12 человек ежегодно 2011-12ч. 2012-12ч. 2013-12ч.</w:t>
            </w:r>
          </w:p>
        </w:tc>
      </w:tr>
      <w:tr>
        <w:trPr>
          <w:trHeight w:val="355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Содействие самозанятости безработных граждан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информирование населения о возможностях получения методических консультаций и финансовой поддержки безработным гражданам, желающим организовать собственное дел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нос ти трудоустройства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ть отбор кандидатов из числа незанятого населения, желающих заниматься предпринимательской деятельностью и развитием ЛП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ельские по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нятости граждан путем развити я малого бизнеса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самозанятости безработным граждан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 по 2 предпринимателя 2011-2ч. 2012-2ч. 2013-2ч.</w:t>
            </w:r>
          </w:p>
        </w:tc>
      </w:tr>
      <w:tr>
        <w:trPr>
          <w:trHeight w:val="334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2. Содействие гражданам в переселении для работы в сельской местности 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б условиях и возможностях переселения в сельскую местность с целью трудоустрой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 ностей трудоустрой ства на селе</w:t>
            </w:r>
          </w:p>
        </w:tc>
      </w:tr>
      <w:tr>
        <w:trPr>
          <w:trHeight w:val="128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банка вакансий районного, областного, межтерриториального в целях содействия гражданам в трудоустройстве на сел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Н, 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ператив ного выполнения зая вок работодателей, содействие в трудоуст ройстве желающим переселиться в село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на переселение семей в хозяйства райо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нятости на селе 2011-2, 2012 -2, 2013-2 по 2 чел.</w:t>
            </w:r>
          </w:p>
        </w:tc>
      </w:tr>
      <w:tr>
        <w:trPr>
          <w:trHeight w:val="535" w:hRule="atLeast"/>
        </w:trPr>
        <w:tc>
          <w:tcPr>
            <w:tcW w:w="11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Выдача работодателям заключений о привлечении и использовании иностранных работников в соответствии с законодательством о правовом положении иностранных граждан в РФ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воты на осуществление иностранными гражданами трудовой деятельности в РФ. Получение заявок от работода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рядочение исполь зования рабочей силы и поддержания оптималь ного баланса трудовых ресурсов граждан РФ</w:t>
            </w:r>
          </w:p>
        </w:tc>
      </w:tr>
      <w:tr>
        <w:trPr>
          <w:trHeight w:val="12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выдача предложений работодателям о целесообразности привлечения и использования иностранной рабочей силы в соответствие с принимаемой квот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работод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возможнос тей перераспределения трудовых ресурсов внутри района</w:t>
            </w:r>
          </w:p>
        </w:tc>
      </w:tr>
      <w:tr>
        <w:trPr>
          <w:trHeight w:val="346" w:hRule="atLeast"/>
        </w:trPr>
        <w:tc>
          <w:tcPr>
            <w:tcW w:w="6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пособия по безработиц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бербан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5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около 160 че ловек будут получать пособие по безработи це</w:t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стипендии гражданам в период их профессиональной подготовки (переподготовки), повышения квалифик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бербан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 15 человек 2011-15ч. 2012-15ч. 2013-15ч.</w:t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материальной помощи безработ ным гражданам, утратившим право на пособие по безработиц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бербан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12 человек</w:t>
            </w:r>
          </w:p>
        </w:tc>
      </w:tr>
      <w:tr>
        <w:trPr>
          <w:trHeight w:val="12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ы по направлению безработных граждан предпенсионного возраста, высвобожденных с предприятий, на досрочную пенсию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ПФ Р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 6 человек</w:t>
            </w:r>
          </w:p>
        </w:tc>
      </w:tr>
      <w:tr>
        <w:trPr>
          <w:trHeight w:val="33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Совершенствование информационных технологий органов службы занятости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новых технологий в ПК «Катарсис» с учетом требований административных регламентов по оказанию государственных услуг гражданам и работодател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, комфортности и доступ ности государственных услуг гражданам и работодателям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электронной почты, Интернет для получения используемой информ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оператив ности и качества информирования</w:t>
            </w:r>
          </w:p>
        </w:tc>
      </w:tr>
      <w:tr>
        <w:trPr>
          <w:trHeight w:val="8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электронной связи с банком, налоговой инспекцией, пенсионным фондом для оперативной передачи информ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и оперативности информации</w:t>
            </w:r>
          </w:p>
        </w:tc>
      </w:tr>
      <w:tr>
        <w:trPr>
          <w:trHeight w:val="310" w:hRule="atLeast"/>
        </w:trPr>
        <w:tc>
          <w:tcPr>
            <w:tcW w:w="475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 Развитие структуры службы занятости населения (ОГУ "ЦЗН района)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ступности для населения  полного комплекса услуг, предоставляемые государственным учреждением  -  центром занятости населения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М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реализации Программы,  обеспечение количественных и качественных параметров трудовых ресурсов, востребованных работодателями, а также обеспечение социальной поддержки безработных граждан.</w:t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административных регламентов и оказание государственных услуг гражданам, ищущим работу и работодателя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Н, ОГУ Ц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бслуживания клиентов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работников службы на курсах повышения квалифик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обслуживания клиентов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лужбы занятости современными средствами вычислительной и электронной техник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ачества предоставляемых услуг гражданам, ищущим работу, работодателям</w:t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ля работников службы современно оборудованных рабочих мес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омфортных условий для работы</w:t>
            </w:r>
          </w:p>
        </w:tc>
      </w:tr>
      <w:tr>
        <w:trPr>
          <w:trHeight w:val="11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сультационных пунктов необходимой информацией, проведение Дней службы занятости на их баз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г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ЦЗН, сельские поселени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финансирова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об оказании государствен ных услуг службы занят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</w:tblGrid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аблица 1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4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траты на реализацию Программы содействия занятости населения     Троснянского района (города) на 2011-2013 годы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муницип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й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ов муниципаль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й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ботодате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источники</w:t>
            </w:r>
          </w:p>
        </w:tc>
      </w:tr>
      <w:tr>
        <w:trPr>
          <w:trHeight w:val="16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-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г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 г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</w:tr>
      <w:tr>
        <w:trPr>
          <w:trHeight w:val="163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Затраты на реализацию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региональ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78,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9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1,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4,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0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политики занятости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2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затраты на мероприятия 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действию трудоуст-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йству населению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затраты на профес-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ональное обучение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работных граждан и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ориентацию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затраты на социальную 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у безработных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5,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5,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,9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. Затраты на содержание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У "ЦЗН ____________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йона"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II. Затраты на реализацию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с учетом со-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жания службы занятости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я (I+II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59" w:type="dxa"/>
        <w:jc w:val="left"/>
        <w:tblInd w:w="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1"/>
        <w:gridCol w:w="1102"/>
        <w:gridCol w:w="1101"/>
        <w:gridCol w:w="1102"/>
        <w:gridCol w:w="1102"/>
        <w:gridCol w:w="1101"/>
      </w:tblGrid>
      <w:tr>
        <w:trPr>
          <w:trHeight w:val="274" w:hRule="atLeast"/>
        </w:trPr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Информация  о дополнительной потребности в кадрах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едприятий (организаций) Троснянского  района (город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в 2011-2013 годах</w:t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ь или профессия (специальность)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требность в кадрах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</w:t>
            </w:r>
          </w:p>
        </w:tc>
        <w:tc>
          <w:tcPr>
            <w:tcW w:w="1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.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 г.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Потребность - всего (п.I+п.II)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ИТР, специалисты, служащие (п.1+п.2+п.3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Руководители 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ен.директо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Специалисты с высшим или средни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ым образованием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п. 2.1.+п.2.2.+п.2.3.+п.2.4.+п.2.5.)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Специалисты в области экономик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ерции, маркетинга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 Специалисты по праву (юрисконсульт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- 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3. Контрольно-инспекторский персона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(инспектор, ревизор, аудитор) - всего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7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. Специалисты, занятые обслуживанием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ом оргтехники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. Специалисты отраслей (профильные специ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льности)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инженер-строите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администрато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технолог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инжене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агроно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зав.токо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лаборан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медицинские работник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учите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бухгалтер(товаровед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специалисты с/х - 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>другие специалисты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Служащие - всего (п.3.1.+п.3.2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.1. Работники информационного труд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роля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Другие служащ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Рабочие - всего (п.4.1.+п.4.2.+п.4.3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 Рабочие индустриального типа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.2. Рабочие отраслей (профильные профессии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всего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офессиям, специальностя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пова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официан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продаве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кладовщи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водител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механизато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рабочие с/х производств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. Малоквалифицированные рабочие - всего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1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овые рабочие места по сельхозпредприятиям  Троснянского района до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года по  специальностям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Год  ввода</w:t>
      </w:r>
    </w:p>
    <w:tbl>
      <w:tblPr>
        <w:tblW w:w="910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1080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2013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ООО Суво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элев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ном-техн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(в т.ч.гла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суш.уст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погру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Орел- агропр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Воронец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ини-элев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ист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Итого 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Эксима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тениеводств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Итого 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Все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Трос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оп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,зав.произ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Всего 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1567"/>
        <w:gridCol w:w="1627"/>
        <w:gridCol w:w="1731"/>
        <w:gridCol w:w="1567"/>
        <w:gridCol w:w="1567"/>
        <w:gridCol w:w="1567"/>
        <w:gridCol w:w="1567"/>
        <w:gridCol w:w="1568"/>
        <w:gridCol w:w="1567"/>
      </w:tblGrid>
      <w:tr>
        <w:trPr>
          <w:trHeight w:val="221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</w:rPr>
              <w:t>Таблица 12</w:t>
            </w:r>
          </w:p>
        </w:tc>
      </w:tr>
      <w:tr>
        <w:trPr>
          <w:trHeight w:val="278" w:hRule="atLeast"/>
        </w:trPr>
        <w:tc>
          <w:tcPr>
            <w:tcW w:w="13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я о создании на предприятиях (организациях)  Троснянского района (города) новых рабочих мест в ходе реализаци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59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иоритетных национальных проектов, федеральных, инвестиционных, отраслевых, региональных програм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46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 Орловской области в 2011-2013 годах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ект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сто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Характеристика 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вод новых рабочих мест, единиц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д  ввода</w:t>
            </w:r>
          </w:p>
        </w:tc>
      </w:tr>
      <w:tr>
        <w:trPr>
          <w:trHeight w:val="233" w:hRule="atLeast"/>
        </w:trPr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вестор</w:t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оложения</w:t>
            </w:r>
          </w:p>
        </w:tc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одств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: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ых рабочих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ятия</w:t>
            </w:r>
          </w:p>
        </w:tc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. (оценка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г. (прогноз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(прогноз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 г.(прогноз)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 в эксплуа-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организации)</w:t>
            </w:r>
          </w:p>
        </w:tc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</w:t>
            </w:r>
          </w:p>
        </w:tc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ацию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специаль-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специаль-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специаль-</w:t>
            </w:r>
          </w:p>
        </w:tc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специаль-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стям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стям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стям</w:t>
            </w:r>
          </w:p>
        </w:tc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стям</w:t>
            </w:r>
          </w:p>
        </w:tc>
        <w:tc>
          <w:tcPr>
            <w:tcW w:w="1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профессиям)</w:t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профессиям)</w:t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профессиям)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профессиям)</w:t>
            </w:r>
          </w:p>
        </w:tc>
        <w:tc>
          <w:tcPr>
            <w:tcW w:w="1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эле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снянский р-н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ое хране-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-2013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тора ,120 тыс.т.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Ильино-Нагорное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е зерна,силосного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г.,ООО Суво-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а ,с отгрузкой в ж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вско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гоны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ел Агросою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ини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снянский р-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зер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ватора,18 тыс.т.,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Воронец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1г. ОО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релагропром"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Эксима-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снянский р-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2012</w:t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ро"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Красноармейски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"Знаменский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снянский р-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дение свине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ГЦ"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Красноармейски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Итого 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Трос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 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5" w:hanging="855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114" w:firstLine="7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4" w:firstLine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14" w:firstLine="798"/>
                              <w:rPr>
                                <w:rStyle w:val="PageNumber"/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114" w:firstLine="798"/>
                        <w:rPr>
                          <w:rStyle w:val="PageNumber"/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14" w:firstLine="79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114" w:firstLine="79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14" w:firstLine="798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114" w:firstLine="798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4" w:firstLine="7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372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14" w:firstLine="798"/>
                              <w:rPr>
                                <w:rStyle w:val="PageNumber"/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8pt;mso-wrap-distance-left:0pt;mso-wrap-distance-right:0pt;mso-wrap-distance-top:0pt;mso-wrap-distance-bottom:0pt;margin-top:0.0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114" w:firstLine="798"/>
                        <w:rPr>
                          <w:rStyle w:val="PageNumber"/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114" w:right="360" w:firstLine="79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er"/>
        <w:ind w:left="114" w:right="360" w:firstLine="798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autoSpaceDE w:val="false"/>
        <w:ind w:left="114" w:firstLine="79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114" w:right="360" w:firstLine="79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4" w:firstLine="79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4" w:firstLine="79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"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980"/>
        </w:tabs>
        <w:ind w:left="198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38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19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1:00Z</dcterms:created>
  <dc:creator>Юрист</dc:creator>
  <dc:description/>
  <cp:keywords/>
  <dc:language>en-US</dc:language>
  <cp:lastModifiedBy>Юрист</cp:lastModifiedBy>
  <dcterms:modified xsi:type="dcterms:W3CDTF">2010-10-29T12:31:00Z</dcterms:modified>
  <cp:revision>2</cp:revision>
  <dc:subject/>
  <dc:title/>
</cp:coreProperties>
</file>