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25 октября 2010 года №3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«О внесении изменений и дополн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в Положение о порядке сдачи в аренду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объектов недвижимого имущест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муниципальной собственности Троснянского района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Дополнить п.4.1 Положения о порядке сдачи в аренду объектов недвижимого имущества, находящегося в муниципальной собственности Троснянского района, утвержденного постановлением Троснянского районного Совета народных депутатов от 06.08.2009 года № 210 «О порядке сдачи в аренду объектов муниципальной собственности Троснянского района» п.4.1.1. следующего содержания ; «л.4.1.1. Арендная плата может уплачиваться в форме 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а) определенных в твердой сумме платежей, вносимых периодичес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) установленной доли полученных в результате использования арендованного имущества продукции или до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) предоставлением арендатором определенных услуг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г) передачи арендатором арендодателю обусловленной договором вещи в собственность или аренд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д) возложения на арендатора обусловленных договором затрат на улучшение арендованного имущества»!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Направить принятое постановление Главе Троснянского района для подписания и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Arial" w:hAnsi="Arial"/>
          <w:b/>
        </w:rPr>
        <w:t>Председатель районного Совета                          Глава Троснянского района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В.Г.Харлашкин                                                            В.И.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5:00Z</dcterms:created>
  <dc:creator>Юрист</dc:creator>
  <dc:description/>
  <dc:language>en-US</dc:language>
  <cp:lastModifiedBy/>
  <dcterms:modified xsi:type="dcterms:W3CDTF">2010-11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