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МОВ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6 апреля 2011 г.                                        № 5-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п.1,п.3 ст.15 Устава  Ломовецкого сельского поселения , Положением «О публичных слушаниях в  Ломовецком сельском поселении»  (Постановление Ломовецкого сельского Совета народных депутатов № 26 от 18.11.2005 года )  Лом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публичные слушания по проекту муниципального правового акта «Об исполнении бюджета  Ломовецкого сельского поселения за 2010 год »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ести в форме слушания в Ломовецком сельском Совете народных депутатов 28 апреля 2011 г . , в 16-00 часов , в здании Ломовецкой сельской администр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ветственными за подготовку и проведение публичных слушаний назначить контрольно-ревизионную комиссию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А.В. Кан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8:00Z</dcterms:created>
  <dc:creator>User</dc:creator>
  <dc:description/>
  <dc:language>en-US</dc:language>
  <cp:lastModifiedBy>User</cp:lastModifiedBy>
  <cp:lastPrinted>2011-05-26T15:08:00Z</cp:lastPrinted>
  <dcterms:modified xsi:type="dcterms:W3CDTF">2011-05-26T11:09:00Z</dcterms:modified>
  <cp:revision>8</cp:revision>
  <dc:subject/>
  <dc:title>РОССИЙСКАЯ ФЕДЕРАЦИЯ</dc:title>
</cp:coreProperties>
</file>