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6"/>
        <w:gridCol w:w="1035"/>
        <w:gridCol w:w="13"/>
        <w:gridCol w:w="1222"/>
        <w:gridCol w:w="784"/>
        <w:gridCol w:w="951"/>
        <w:gridCol w:w="951"/>
        <w:gridCol w:w="1237"/>
        <w:gridCol w:w="62"/>
        <w:gridCol w:w="18"/>
        <w:gridCol w:w="830"/>
        <w:gridCol w:w="6"/>
        <w:gridCol w:w="7"/>
        <w:gridCol w:w="6"/>
        <w:gridCol w:w="932"/>
        <w:gridCol w:w="19"/>
      </w:tblGrid>
      <w:tr>
        <w:trPr>
          <w:trHeight w:val="314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чет земельного налога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категории земли*         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ая ставка(% от кадастровой стоимости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лога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г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дастровая стои-мость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ая ставка(% от кадастро-вой стоимости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лога руб</w:t>
            </w:r>
          </w:p>
        </w:tc>
      </w:tr>
      <w:tr>
        <w:trPr>
          <w:trHeight w:val="420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 год (оценка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 (прогноз)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ЕМЛИ СЕЛЬСКОХОЗЯЙСТВЕННОГО НАЗНАЧЕНИЯ        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4,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2316,0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1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4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2316,03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17</w:t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хозяйственные угодья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9,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18022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5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9,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18022,3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54,1</w:t>
            </w:r>
          </w:p>
        </w:tc>
      </w:tr>
      <w:tr>
        <w:trPr>
          <w:trHeight w:val="2002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, занятые внутрихозяйственными дорогами, коммуникациями, древесно-кустарниковой растительностью, предназначенной для обеспечения защиты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е для производства, хранения и переработки сельскохозяйственной продукции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968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2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968,2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2,9</w:t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земли сельскохозяйственного назначения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3325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29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3325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29,98</w:t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ЕМЛИ ПОСЕЛЕНИЙ 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15731,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4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15731,8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47,2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в пределах поселений, отнесенные 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риториальным зонам сельскохозяйствен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ьзования     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3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5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310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59,3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, предоставл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жилищного строительств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приобрет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бственность юридическими и физически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цам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условиях осуществления на них жилищ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оительства (за исключением индивиду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ищного строительства)  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, приобретенные в собствен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ими лицами на условиях осущест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их индивидуального жилищного строительств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предоставленные для ведения личного подсобного хозяйства, садоводства и огородничества или животноводства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62631,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87,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37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62631,84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87,91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предоставленные юридически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цам для ведения садоводства и огородниче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животноводства    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е участки, предоставленные физически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цам для ведения садоводства и огородниче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животноводства    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в пределах поселений, отнесенные 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м территориальным зонам и зон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женерных и транспортных инфраструктур      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земельные участки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61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,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61,3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,52</w:t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промышленности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энергетики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транспорта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связи, радиовещания, телевидения,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тики      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земли    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ОСОБО ОХРАНЯЕМЫХ ТЕРРИТОРИЙ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ОВ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ЛЕСНОГО ФОНДА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ВОДНОГО ФОНДА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ЗАПАСА    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земли                       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сумма налога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7:00Z</dcterms:created>
  <dc:creator>Admin</dc:creator>
  <dc:description/>
  <cp:keywords/>
  <dc:language>en-US</dc:language>
  <cp:lastModifiedBy>Admin</cp:lastModifiedBy>
  <dcterms:modified xsi:type="dcterms:W3CDTF">2012-11-16T07:26:00Z</dcterms:modified>
  <cp:revision>1</cp:revision>
  <dc:subject/>
  <dc:title>Расчет земельного налога</dc:title>
</cp:coreProperties>
</file>