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ОСНЯНСКИЙ РАЙО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 ЛОМОВ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ОРЯЖЕНИЕ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т  25  января  2013 года                                                                  № 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.Лом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атьей 13  Федерального закона от 2 мая 2006 года  № 59-ФЗ « О порядке рассмотрения обращений граждан Российской Федерации , статей 5 Закона Орловской области от 20 апреля 1995 года №1 – ОЗ «Об обращениях граждан»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Утвердить график  личного приема граждан главой и ведущим  специалистом  на 2013 год  согласно приложения 1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Контроль за исполнением настоящего распоряжения оставляю за собой 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А.В. Канае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0:00Z</dcterms:created>
  <dc:creator>User</dc:creator>
  <dc:description/>
  <dc:language>en-US</dc:language>
  <cp:lastModifiedBy>User</cp:lastModifiedBy>
  <cp:lastPrinted>2013-02-03T16:38:00Z</cp:lastPrinted>
  <dcterms:modified xsi:type="dcterms:W3CDTF">2013-02-03T13:38:00Z</dcterms:modified>
  <cp:revision>4</cp:revision>
  <dc:subject/>
  <dc:title>РОССИЙСКАЯ ФЕДЕРАЦИЯ </dc:title>
</cp:coreProperties>
</file>