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ОСНЯНСКИЙ 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МАЛАХОВО – СЛОБОДСКОГО  СЕЛЬ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4 января  2013 года.                                                                                  №  2-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 Красноармей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мероприятиях по обеспечению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опасности людей  на водных объектах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сенне-зимний период и до окончани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енне-зимнего периода 2012-2013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Водным Кодексом Российской Федерации, Федеральным законом от 6.10.2003г.  № 131-Ф3 «Об общих принципах организации местного самоуправления в Российской Федерации», Правилами охраны жизни людей водных объектах Орловской области, утвержденными постановлением Коллег Орловской области от 08.06.2007г. № 130, распоряжения КЧС и ОIIБ Орловской области от 09.11.2012г. №23 распоряжение КЧС и обеспечению пожарной безопасности №1 от 11.01.2013г. «О мероприятиях по обеспечению безопасности людей на водных объектах в осенне-зимний период 2013- 2014 годов», в целях обеспечения безопасности людей на водных объектах в осенне-зимний период: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лан мероприятий по обеспечению безопасности людей водных объектах в весенне-летний период и до окончания осенне-зимнего периода 2013 -2014 годов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>2. Рекомендовать руководителям предприятий и организаций, находящихся на территории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заседаниях КЧС  рассмотреть вопросы обеспечения безопасности людей на водных объектах в весенне-летний период и до окончания осенне-зимнего периода 2013 - 2014 годов и утвердить соответствующие план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ормативными и и правовыми актами по обеспечению безопасности людей на водных объектах определить места купания людей, места опасные для жизни людей, а также места массового выхода людей на лед и рыбал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началом ледостава установить информационные знаки о запрещение перехода по льду в опасных для жизни местах и организовать контроль ограничением водопользования; с началом купального сезона установить информационные знаки разрешающие купание или же запрещающие купание на водоемах Малахово-Слобод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менять меры к пресечению  функционирования несанкционированных ледовых переходов и переправ в опасных для жизни местах, особенно в период</w:t>
      </w:r>
    </w:p>
    <w:p>
      <w:pPr>
        <w:pStyle w:val="Normal"/>
        <w:jc w:val="both"/>
        <w:rPr/>
      </w:pPr>
      <w:r>
        <w:rPr>
          <w:sz w:val="28"/>
          <w:szCs w:val="28"/>
        </w:rPr>
        <w:t>ледостава и таяния ль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оказания помощи, терпящим бедствие на льду в местах зимней рыбалки организовать деятельность аварийно-спасательных формирований, в том чис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вижных спасательных постов, обеспечить их средствами спас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рганизовать профилактическую работу на предприятиях, в организациях, с неработающим населением — на собраниях и сходах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рганизовать проведение с 14 ноября 2013 года месячник безопасности на водных объектах в соответствии с методическими рекомендациями ГУ МЧС России по Орловской области в Троснянском райо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формацию об обстановке на водных объектах и проводимых мероприятиях направлять еженедельно по понедельникам, начиная с 14 ноября 2013 года в соответствии с приложением 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Директору Старо-Турьянской СОШ (Васильевой Елене Петровне) организовать в общеобразовательных учреждениях сельского поселения дополнительные занятия с учащимися по вопросам безопасного поведения на водоемах в летний и зимни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ГО, ЧС Администрации Малахово-Слобод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водную информацию об обстановке на водных объектах и проводим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х направлять еженедельно по вторникам в ГУ МЧС России по</w:t>
      </w:r>
    </w:p>
    <w:p>
      <w:pPr>
        <w:pStyle w:val="Normal"/>
        <w:jc w:val="both"/>
        <w:rPr/>
      </w:pPr>
      <w:r>
        <w:rPr>
          <w:sz w:val="28"/>
          <w:szCs w:val="28"/>
        </w:rPr>
        <w:t>Орловской области в Троснянском районе, начиная с 14 ноября 2013 года  в соответствии с приложением №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жемесячно в  МЧС России по Орловской области в Троснянском районе представлять копии графиков контроля мест массового отдыха людей на водоемах, выхода людей на лед, копии публикаций в средствах массовой информации по обеспечению безопасности людей на водных объектах в зимни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По результатам надзорно- профилактических операций подвести итоги деятельности, информацию о выполнении мероприятий, с приложение распорядительных документов, графиков и фотоматериалов, представ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ЧС России по Орловской области в Троснянский райо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Участковому инспектору в рамках совместных действий с МЧС России по Орловской области в Троснянском районе обеспечить патрулирование на водных объектах Малахово-Слободского сельского поселения в целях охраны общественного порядка, обеспечения безопасность граждан на водных объектах. Принять меры но реализации Закона Орловской области от 04.02.2003г. № 304-ОЗ «Об ответственности за административные правонарушения», в части касающейся привлечения к административной ответственности граждан за нарушение правил поведения в общественных местах, купания в водоемах обозначенных запрещающими знаками, передвижение по льду в опасных для жизни местах, обозначенных запрещающими зна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за вы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</w:t>
        <w:tab/>
        <w:t>Т.И.Бар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0" w:leader="none"/>
        </w:tabs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0" w:leader="none"/>
        </w:tabs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0" w:leader="none"/>
        </w:tabs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0" w:leader="none"/>
        </w:tabs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0" w:leader="none"/>
        </w:tabs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0" w:leader="none"/>
        </w:tabs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0" w:leader="none"/>
        </w:tabs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0" w:leader="none"/>
        </w:tabs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0" w:leader="none"/>
        </w:tabs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0" w:leader="none"/>
        </w:tabs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0" w:leader="none"/>
        </w:tabs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0" w:leader="none"/>
        </w:tabs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0" w:leader="none"/>
        </w:tabs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0" w:leader="none"/>
        </w:tabs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0" w:leader="none"/>
        </w:tabs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0" w:leader="none"/>
        </w:tabs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0" w:leader="none"/>
        </w:tabs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0" w:leader="none"/>
        </w:tabs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0" w:leader="none"/>
        </w:tabs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shd w:fill="FFFFFF" w:val="clear"/>
        <w:spacing w:before="5" w:after="0"/>
        <w:ind w:left="4867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 xml:space="preserve">               </w:t>
      </w:r>
      <w:r>
        <w:rPr>
          <w:color w:val="000000"/>
          <w:spacing w:val="-2"/>
        </w:rPr>
        <w:t xml:space="preserve">к распоряжению Главы </w:t>
      </w:r>
    </w:p>
    <w:p>
      <w:pPr>
        <w:pStyle w:val="Normal"/>
        <w:widowControl w:val="false"/>
        <w:shd w:fill="FFFFFF" w:val="clear"/>
        <w:spacing w:before="5" w:after="0"/>
        <w:ind w:left="4867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>администрации Малахово -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before="5" w:after="0"/>
        <w:ind w:left="4867" w:hanging="0"/>
        <w:jc w:val="right"/>
        <w:outlineLvl w:val="0"/>
        <w:rPr/>
      </w:pPr>
      <w:r>
        <w:rPr>
          <w:color w:val="000000"/>
          <w:spacing w:val="-2"/>
        </w:rPr>
        <w:t>Слободского сельского поселения</w:t>
      </w:r>
      <w:r>
        <w:rPr>
          <w:color w:val="000000"/>
        </w:rPr>
        <w:t xml:space="preserve"> </w:t>
      </w:r>
    </w:p>
    <w:p>
      <w:pPr>
        <w:pStyle w:val="Normal"/>
        <w:widowControl w:val="false"/>
        <w:shd w:fill="FFFFFF" w:val="clear"/>
        <w:ind w:left="6096" w:hanging="0"/>
        <w:jc w:val="right"/>
        <w:rPr/>
      </w:pPr>
      <w:r>
        <w:rPr>
          <w:color w:val="000000"/>
          <w:spacing w:val="-1"/>
        </w:rPr>
        <w:t xml:space="preserve">                                                                                 </w:t>
      </w:r>
      <w:r>
        <w:rPr>
          <w:color w:val="000000"/>
          <w:spacing w:val="-1"/>
        </w:rPr>
        <w:t xml:space="preserve">от 14 января 2013 года № 3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/>
        <w:t xml:space="preserve">мероприятий по обеспечению безопасности людей на водных объектах </w:t>
      </w:r>
    </w:p>
    <w:p>
      <w:pPr>
        <w:pStyle w:val="Normal"/>
        <w:jc w:val="center"/>
        <w:rPr/>
      </w:pPr>
      <w:r>
        <w:rPr/>
        <w:t>Малахово – Слободского сельского поселения на 2013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956"/>
        <w:gridCol w:w="2680"/>
        <w:gridCol w:w="19"/>
        <w:gridCol w:w="2328"/>
      </w:tblGrid>
      <w:tr>
        <w:trPr>
          <w:tblHeader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е за исполн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15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Нормативные, правовые и планирующие  документы, разрабатываемые  в целях  реализации мероприятий   по обеспечению безопасности  людей  на  водных объектах  сельского по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60"/>
              <w:ind w:first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и утвердить на заседаниях КЧС Малахово-Слободского сельского поселения  планы  мероприятий по обеспечению безопасности людей на водных объектах в 2013году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анова Т.И., </w:t>
            </w:r>
          </w:p>
          <w:p>
            <w:pPr>
              <w:pStyle w:val="Normal"/>
              <w:rPr/>
            </w:pPr>
            <w:r>
              <w:rPr/>
              <w:t>Шахова С.А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2 февраля 2013г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/>
              <w:t>В соответствии с рекомендациями МЧС России переработать нормативно правовые акты  по  обеспечения безопасности людей на водных объектах   и ограничению  водопользования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Т.И.</w:t>
            </w:r>
          </w:p>
          <w:p>
            <w:pPr>
              <w:pStyle w:val="Normal"/>
              <w:rPr/>
            </w:pPr>
            <w:r>
              <w:rPr/>
              <w:t>Шахова С.А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 февраля 2013г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/>
              <w:t xml:space="preserve">Подготовить проект  распоряжения  председателя КЧС М « О проведении  месячника  безопасности на водных объектах в </w:t>
            </w:r>
            <w:r>
              <w:rPr>
                <w:bCs/>
              </w:rPr>
              <w:t xml:space="preserve"> период купального сезона»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Т.И.</w:t>
            </w:r>
          </w:p>
          <w:p>
            <w:pPr>
              <w:pStyle w:val="Normal"/>
              <w:rPr/>
            </w:pPr>
            <w:r>
              <w:rPr/>
              <w:t>Шахова С.А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июня 2013г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/>
              <w:t>Подготовить  проект  распоряжения председателя КЧС и ОПС « О мероприятиях  по  безопасности  людей  на  водных  объектах в летний  период»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Т.И.</w:t>
            </w:r>
          </w:p>
          <w:p>
            <w:pPr>
              <w:pStyle w:val="Normal"/>
              <w:rPr/>
            </w:pPr>
            <w:r>
              <w:rPr/>
              <w:t>Шахова С.А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  мая 2013г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/>
              <w:t>Подготовить проект  распоряжения  председателя КЧС и ОПС « О проведении  месячника  безопасности  людей на водных объектах в осенне-зимний период 2012-2013гг»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Т.И.</w:t>
            </w:r>
          </w:p>
          <w:p>
            <w:pPr>
              <w:pStyle w:val="Normal"/>
              <w:rPr/>
            </w:pPr>
            <w:r>
              <w:rPr/>
              <w:t>Шахова С.А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 ноября 2013г.</w:t>
            </w:r>
          </w:p>
        </w:tc>
      </w:tr>
      <w:tr>
        <w:trPr/>
        <w:tc>
          <w:tcPr>
            <w:tcW w:w="15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В  весенний и осенне – зимний перио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6.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60"/>
              <w:ind w:first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сти  комплекс  мероприятий  по предупреждению  происшествий связанных и гибелью  людей  на  водных объектах в период весеннего  половодья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Т.И.</w:t>
            </w:r>
          </w:p>
          <w:p>
            <w:pPr>
              <w:pStyle w:val="Normal"/>
              <w:rPr/>
            </w:pPr>
            <w:r>
              <w:rPr/>
              <w:t>Шахова С.А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rPr/>
            </w:pPr>
            <w:r>
              <w:rPr/>
              <w:t>до 1 марта по окончания половодь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.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/>
              <w:t>Разработать и согласовать с руководителями   СМИ « Сельские зори» выступлений, публикаций  по вопросам обеспечения безопасности  людей  на водных  объектах в весенний и  осеннее – зимний  период 2013-2014гг.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Т.И.</w:t>
            </w:r>
          </w:p>
          <w:p>
            <w:pPr>
              <w:pStyle w:val="Normal"/>
              <w:ind w:firstLine="174"/>
              <w:rPr/>
            </w:pPr>
            <w:r>
              <w:rPr/>
              <w:t>Шахова С.А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jc w:val="both"/>
              <w:rPr/>
            </w:pPr>
            <w:r>
              <w:rPr/>
              <w:t>до 1 марта  по</w:t>
            </w:r>
          </w:p>
          <w:p>
            <w:pPr>
              <w:pStyle w:val="Normal"/>
              <w:ind w:firstLine="174"/>
              <w:jc w:val="both"/>
              <w:rPr/>
            </w:pPr>
            <w:r>
              <w:rPr/>
              <w:t>15  ноября 2013г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8.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/>
              <w:t>Разработать  и согласовать с руководителями  образовательных  учреждений, предприятий и организаций  графики  проведения  занятий, бесед по мерам безопасности  на водных объектах в весенний и осеннее- зимний период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Т.И.</w:t>
            </w:r>
          </w:p>
          <w:p>
            <w:pPr>
              <w:pStyle w:val="Normal"/>
              <w:ind w:firstLine="174"/>
              <w:rPr/>
            </w:pPr>
            <w:r>
              <w:rPr/>
              <w:t>Шахова С.А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jc w:val="both"/>
              <w:rPr/>
            </w:pPr>
            <w:r>
              <w:rPr/>
              <w:t>до 1 марта по</w:t>
            </w:r>
          </w:p>
          <w:p>
            <w:pPr>
              <w:pStyle w:val="Normal"/>
              <w:ind w:firstLine="174"/>
              <w:jc w:val="both"/>
              <w:rPr/>
            </w:pPr>
            <w:r>
              <w:rPr/>
              <w:t>15  ноября 2013г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9.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60"/>
              <w:ind w:first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  работу  по уточнению  расположения  мест зимней  рыбалки, переходов по льду и мест  массового отдыха  населения на водных объектах.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Т.И.</w:t>
            </w:r>
          </w:p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/>
              <w:t>Шахова С.А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jc w:val="both"/>
              <w:rPr/>
            </w:pPr>
            <w:r>
              <w:rPr/>
              <w:t>с началом ледоста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60"/>
              <w:ind w:first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 проведение  надзоро- профилактической операции «Ледовая переправа»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МЧС.УВД, сельское поселени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8 ноября 2013г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.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/>
              <w:t>Установить  предупреждающие  и запрещающие  знаки на водных объектах в местах, опасных  для жизни людей.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Т.И.</w:t>
            </w:r>
          </w:p>
          <w:p>
            <w:pPr>
              <w:pStyle w:val="Normal"/>
              <w:ind w:firstLine="174"/>
              <w:rPr/>
            </w:pPr>
            <w:r>
              <w:rPr/>
              <w:t>Шахова С.А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jc w:val="both"/>
              <w:rPr/>
            </w:pPr>
            <w:r>
              <w:rPr/>
              <w:t>с началом ледостава и в период интенсивного таяния  ль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.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/>
              <w:t>Организовать контроль за установкой знаков  ограничения  водопользования  на водных объектах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Т.И.</w:t>
            </w:r>
          </w:p>
          <w:p>
            <w:pPr>
              <w:pStyle w:val="Normal"/>
              <w:ind w:firstLine="174"/>
              <w:rPr/>
            </w:pPr>
            <w:r>
              <w:rPr/>
              <w:t>Шахова С.А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jc w:val="both"/>
              <w:rPr/>
            </w:pPr>
            <w:r>
              <w:rPr/>
              <w:t>с началом ледостава и в период интенсивного таяния ль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.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60"/>
              <w:ind w:firstLine="25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рганизовать  информирование и оповещение  населения о состоянии ледового  покрова, угрозе подвижки  льда  в периоды  оттепелей и ледохода, происшествий  на льду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Т.И.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Шахова С.А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rPr/>
            </w:pPr>
            <w:r>
              <w:rPr/>
              <w:t>С началом ледостава и в период интенсивного таяния  ль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.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60"/>
              <w:ind w:first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сти  информацию  до населения о принятых  нормативных  правовых  актах  по обеспечению безопасности людей на водных объектах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Т.И.</w:t>
            </w:r>
          </w:p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/>
              <w:t>Шахова С.А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rPr/>
            </w:pPr>
            <w:r>
              <w:rPr/>
              <w:t>Интенсивного таяния льда</w:t>
            </w:r>
          </w:p>
          <w:p>
            <w:pPr>
              <w:pStyle w:val="Normal"/>
              <w:ind w:left="172" w:hanging="0"/>
              <w:rPr/>
            </w:pPr>
            <w:r>
              <w:rPr/>
            </w:r>
          </w:p>
          <w:p>
            <w:pPr>
              <w:pStyle w:val="Normal"/>
              <w:ind w:left="172" w:hanging="0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орректировать и согласовать с взаимодействующими  организациями и учреждениями  мероприятия  по безопасности людей  на водных объектах,  предусмотреть привлечения  сил и средств, имеющихся в поселении  для  предупреждения  и ликвидации  происшествий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Т.И.</w:t>
            </w:r>
          </w:p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/>
              <w:t>Шахова С.А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rPr/>
            </w:pPr>
            <w:r>
              <w:rPr/>
              <w:t>до 1 ноября 2013г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16.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проведение инструктажа  населения, привлекаемого  для работ на водных объектах, обеспечить его  дополнительными  средствами спасения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Т.И.</w:t>
            </w:r>
          </w:p>
          <w:p>
            <w:pPr>
              <w:pStyle w:val="Normal"/>
              <w:ind w:firstLine="174"/>
              <w:rPr/>
            </w:pPr>
            <w:r>
              <w:rPr/>
              <w:t>Шахова С.А.</w:t>
            </w:r>
          </w:p>
          <w:p>
            <w:pPr>
              <w:pStyle w:val="Normal"/>
              <w:ind w:firstLine="174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jc w:val="both"/>
              <w:rPr/>
            </w:pPr>
            <w:r>
              <w:rPr/>
              <w:t>до 1 ноября 2013г.</w:t>
            </w:r>
          </w:p>
          <w:p>
            <w:pPr>
              <w:pStyle w:val="Normal"/>
              <w:ind w:firstLine="17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/>
              <w:t>Организовать проведение мероприятий  месячника безопасности людей на водных объектах в осенне-зимний период 2013-2014гг.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Т.И.</w:t>
            </w:r>
          </w:p>
          <w:p>
            <w:pPr>
              <w:pStyle w:val="Normal"/>
              <w:rPr/>
            </w:pPr>
            <w:r>
              <w:rPr/>
              <w:t>Шахова С.А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 ноября до полного освобождения водоёмов ото льда</w:t>
            </w:r>
          </w:p>
        </w:tc>
      </w:tr>
      <w:tr>
        <w:trPr>
          <w:trHeight w:val="6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/>
              <w:t>Организовать дежурство спасателей в местах выхода людей на лед и зимней рыбалки путем  создания передвижных спасательных постов  и постов наблюдения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Т.И.</w:t>
            </w:r>
          </w:p>
          <w:p>
            <w:pPr>
              <w:pStyle w:val="Normal"/>
              <w:rPr/>
            </w:pPr>
            <w:r>
              <w:rPr/>
              <w:t>Шахова С.А.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чалом ледостава</w:t>
            </w:r>
          </w:p>
        </w:tc>
      </w:tr>
      <w:tr>
        <w:trPr>
          <w:trHeight w:val="32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В летний  период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/>
              <w:t>Уточнить нормативную и правовую базу по обеспечению людей на водных объектах в летний период. Установить сроки купального сезона, назначить ответственных  должностных лиц, определить порядок  оборудования и содержания  мест  массового отдыха, создания спасательных  постов, проведения  профилактической  работы с населением по мерам безопасности на водных объектах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Т.И.</w:t>
            </w:r>
          </w:p>
          <w:p>
            <w:pPr>
              <w:pStyle w:val="Normal"/>
              <w:rPr/>
            </w:pPr>
            <w:r>
              <w:rPr/>
              <w:t>Шахова С.А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 мая 2013г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/>
              <w:t>Организовать  подготовку пляжей, мест  массового отдыха  населения  на водных объектах к купальному сезону, подготовку  общественных  спасателей, водолазное обследование дн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Т.И.</w:t>
            </w:r>
          </w:p>
          <w:p>
            <w:pPr>
              <w:pStyle w:val="Normal"/>
              <w:rPr/>
            </w:pPr>
            <w:r>
              <w:rPr/>
              <w:t>Шахова С.А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апреля-1 июня 2013г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/>
              <w:t>Уточнить  места отдыха  населения  на водных объектах, места, запрещенные  для купания, разместить на водоёмах  знаки  с запрещающим или информирующим текстом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Т.И.</w:t>
            </w:r>
          </w:p>
          <w:p>
            <w:pPr>
              <w:pStyle w:val="Normal"/>
              <w:rPr/>
            </w:pPr>
            <w:r>
              <w:rPr/>
              <w:t>Шахова С.А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 1 мая 2013г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/>
              <w:t>Организовать  планирование и проведение  профилактических  мероприятий по обеспечению безопасности  людей  на водных объектах: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- изготовление  и распространение   наглядной  агитации ( памяток, инструкций, плакатов, стендов);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- оформление уголков « Безопасность людей  на водных объектах» общественных местах, на предприятиях, в учреждениях образования;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- создания  добровольных общественных спасательных постов;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-пропаганда знаний по мерам безопасности на водных объектах среди населения в учреждениях, на объектах, в учебных заведениях;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Т.И.</w:t>
            </w:r>
          </w:p>
          <w:p>
            <w:pPr>
              <w:pStyle w:val="Normal"/>
              <w:rPr/>
            </w:pPr>
            <w:r>
              <w:rPr/>
              <w:t>Шахова С.А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1 мая до 31 августа 2013г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/>
              <w:t>Организовать  обеспечение общественного порядка, пресекать торговлю спиртными напитками в местах  массового отдыха на водных объектах ( пляжах) и нарушения правил охраны жизни людей на водных объектах и пределах предоставления  полномочий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Т.И.</w:t>
            </w:r>
          </w:p>
          <w:p>
            <w:pPr>
              <w:pStyle w:val="Normal"/>
              <w:rPr/>
            </w:pPr>
            <w:r>
              <w:rPr/>
              <w:t>Шахова С.А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июня – 1 сентября 2013г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/>
              <w:t>Организовать дежурство медицинского персонала для оказания медицинской  помощи пострадавшим  на водных  объектах и сотрудников полиции  для обеспечения общественного порядка в местах массового отдыха людей на водных объектах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Т.И.</w:t>
            </w:r>
          </w:p>
          <w:p>
            <w:pPr>
              <w:pStyle w:val="Normal"/>
              <w:rPr/>
            </w:pPr>
            <w:r>
              <w:rPr/>
              <w:t>Шахова С.А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июня 2013г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/>
              <w:t>Предъявить оборудованные пляжи к техническому освидетельствованию Государственной инспекции по маломерным судам МЧС России по Орловской  области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Т.И.</w:t>
            </w:r>
          </w:p>
          <w:p>
            <w:pPr>
              <w:pStyle w:val="Normal"/>
              <w:rPr/>
            </w:pPr>
            <w:r>
              <w:rPr/>
              <w:t>Шахова С.А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июня 2013г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/>
              <w:t>Провести техническое  освидетельствование пляжей, мест массового отдыха населения на водных объектах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Т.И.</w:t>
            </w:r>
          </w:p>
          <w:p>
            <w:pPr>
              <w:pStyle w:val="Normal"/>
              <w:rPr/>
            </w:pPr>
            <w:r>
              <w:rPr/>
              <w:t>Шахова С.А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 июня 2013г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/>
              <w:t>Организовать  проведение  месячника  безопасности людей на водных объектах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ЧС и ОПБ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июня -30 июня 2013г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/>
              <w:t>Организовать контроль за обеспечением безопасности  людей на водных объектах сельского поселения в период купального сезон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Го ЧС район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июня-31 августа 2013г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/>
              <w:t>Организовать  проведение совместных патрулирований и рейдов по обеспечению безопасности людей на водных объектах со спасателями, сотрудниками полиции, общественными организациями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ГО ЧС района, отделение полици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графико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/>
              <w:t>Провести анализ эффективности выполнения проводимых мероприятий по обеспечению безопасности на водных объектах, спланировать выделение финансовых средств на выполнение мероприятий в бюджете следующего год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ьянова Л.Н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сентября 2013г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/>
            </w:pPr>
            <w:r>
              <w:rPr/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64" w:right="96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340"/>
        </w:tabs>
        <w:ind w:left="170" w:hanging="57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2"/>
    <w:next w:val="Signature"/>
    <w:qFormat/>
    <w:pPr>
      <w:numPr>
        <w:ilvl w:val="0"/>
        <w:numId w:val="0"/>
      </w:numPr>
      <w:outlineLvl w:val="9"/>
    </w:pPr>
    <w:rPr>
      <w:i w:val="false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Normal1">
    <w:name w:val="LO-Normal"/>
    <w:qFormat/>
    <w:pPr>
      <w:widowControl/>
      <w:bidi w:val="0"/>
      <w:snapToGrid w:val="false"/>
    </w:pPr>
    <w:rPr>
      <w:rFonts w:ascii="Baltica;Arial" w:hAnsi="Baltica;Arial" w:eastAsia="Times New Roman" w:cs="Baltica;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7:33:00Z</dcterms:created>
  <dc:creator>User</dc:creator>
  <dc:description/>
  <cp:keywords/>
  <dc:language>en-US</dc:language>
  <cp:lastModifiedBy>User</cp:lastModifiedBy>
  <cp:lastPrinted>2013-01-27T17:31:00Z</cp:lastPrinted>
  <dcterms:modified xsi:type="dcterms:W3CDTF">2013-02-04T13:42:00Z</dcterms:modified>
  <cp:revision>19</cp:revision>
  <dc:subject/>
  <dc:title>РОССИЙСКАЯ   ФЕДЕРАЦИЯ</dc:title>
</cp:coreProperties>
</file>