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СНЯ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 ЖЕРН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 25  января  2013 года                                                                  № 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13  Федерального закона от 2 мая 2006 года  № 59-ФЗ « О порядке рассмотрения обращений граждан Российской Федерации , статей 5 Закона Орловской области от 20 апреля 1995 года №1 – ОЗ «Об обращениях граждан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график  личного приема граждан главой и ведущим  специалистом  на 2013 год  согласно приложения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Контроль за исполнением настоящего распоряжения оставляю за собой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А.А.Лугов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User</dc:creator>
  <dc:description/>
  <cp:keywords/>
  <dc:language>en-US</dc:language>
  <cp:lastModifiedBy>USER</cp:lastModifiedBy>
  <cp:lastPrinted>2013-01-25T11:41:00Z</cp:lastPrinted>
  <dcterms:modified xsi:type="dcterms:W3CDTF">2013-01-30T08:40:00Z</dcterms:modified>
  <cp:revision>2</cp:revision>
  <dc:subject/>
  <dc:title>РОССИЙСКАЯ ФЕДЕРАЦИЯ </dc:title>
</cp:coreProperties>
</file>