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ЛАХОВО – СЛОБОД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января  2013 года                                                                                 № 3-р</w:t>
      </w:r>
    </w:p>
    <w:p>
      <w:pPr>
        <w:pStyle w:val="Normal"/>
        <w:rPr/>
      </w:pPr>
      <w:r>
        <w:rPr/>
        <w:t>п. Красноарме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итогах пожароопасного периода 2012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 задачах  на пожароопасный пери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решений комиссии по предупреждению и ликвидации чрезвычайных ситуаций по обеспечению пожарной безопасности и (далее КЧС и ОПС) Центрального федерального округа от 27.сентября 2011 года и от 27.03.2012, распоряжений Правительства Орловской области от 28.05.2012 №229-р, председателя КЧС и ОПБ Орловской области от 08.11.2011 №20 и от 18.04.2012 №12,  распоряжения   Администрации Троснняского района комиссии по предупреждению и ликвидации чрезвычайных ситуаций и обеспечению  пожарной безопасности от 30.01.2013 года  «Об итогах пожароопасного периода 2012 года и задачах на пожароопасный период 2013 года», весенне - летний пожароопасный период 2012 года на территории Малахово-Слободского сельского поселения, был проведен комплекс мероприятий пунктов, частного жилого фонда, объектов экономики, агрегатов и техники, задействованных в уборке урож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ден ряд организационных мероприятий, так, в целях осуществления мониторинга пожарной опасности в лесах, тушения лесных пожаров и осуществления мер пожарной безопасности в лесах Малахово-Слободского сельского поселения был создан оперативный штаб по контролю за пожароопасной обстановкой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всего пожароопасного периода ежедневно проводилось патрулирование лесных массивов силами оперативных групп Управления лесами Орловской области (лесничество)  и специалист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выполнение превентивных мероприятий по предуп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мягчению последствий природных пожаров позволило практически избежать случаев  возникновения лес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полнения решения КЧС и ОПБ Орловской области от 20.11.2012г. № 24 для предотвращения пожаров и минимизации потерь от них в весенне-летнем пожароопасном периоде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лан основных мероприятий Малахово - Слободского сельского поселения по подготовке к пожароопасному периоду 2013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сельхозпредприятий  и организаций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комплекса превентивных мероприятий по подготовке к пожароопасному периоду 2013 года в соответствии с Планом основных мероприятий в установленные срок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До 15.02.2013 года разработать план основных мероприятий по подготовке к пожароопасному сезону 2013 года, копии планов направить в отдел ГО ЧС администрации района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До 01.04.2013 года организовать контроль за подготовкой техники и личного состава, привлекаемых для предупреждения и ликвидации чрезвычайных ситуаций, вызванных природными пожарами, созданием необходимых резервов финансовых и материально-технических ресурсов на летний пожароопасный период, а также за выполнением превентивных, противопожарных и инженерно-технических мероприятий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одолжить работу по созданию формирований добровольной пожарной охраны в соответствии с Федеральным законом от 06.05.2011 года №100-ФЗ и Законом Орловской области от 05.08.2011 года № 1245-03 и привлечения их для локализации и тушения природных пожаров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 01.04.2013 года организовать разработку и согласие с Главным управлением МЧС России по Орловской области планов предупреждения и ликвидации чрезвычайных ситуаций, вызванных природными пожарами, на подведомственной территории в 2013 году с включением в группировку сил формирований добровольной пожарной охраны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До 01.04.2013 года выполнить комплекс мер по первоочередному обеспечению населенных пунктов, находящихся в зонах возможных природных пожаров, гарантированной связью, запасами воды и инвентаря с его подворным распределением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До 01.05.2013 года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подготовке населенных пунктов к пожароопасному периоду 2013 года с учетом выводов паспортизации населенных пунктов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ашку населенных пунктов и объектов экономики, находящихся в зоне возможных природных пожаров и проконтролировать подготовку паспортов пожарной безопасности населенных пунктов попадающих в зону возможных природных пожаров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готовность мест временного размещения населения из зон возможных пожаров, порядок организации жизнеобеспечения (питания, оказания медицинской помощи и т.д.)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 администрацией  сельского поселения  и организациями разработать План предупреждения и ликвидации чрезвычайных ситуаций, вызванных природными пожарами, в пожароопасный период 2013 года на   сельского поселения;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анировать проведение в март –апрель  2013 года проверок готовности сил и средств Малахово-Слободского сельского поселения к пожароопасному периоду 2013 года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делению НД по Троснянскому району ( Ишмулову Д.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рок до  15.03.2013 года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существлении надзорной функции сосредоточить внимание на соблюдении руководителями сельхозпредприятий и организаций, первичных мер пожарной безопасности в границах населенных пунктов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роверить готовность добровольных пожарных формирований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ринять меры по недопущению в период проведения сельскохозяйственных работ неконтролируемого сжигания сухостоя и соломы на полях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Участковому  инспектору  по обслуживанию  территории  сельского поселения  в срок  до 20.02.2013 года направить в КЧС и ОПБ района расчет  сил и средств, выделяемых для патрулирования и соблюдения правопорядка в лесных массивах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Газета «Сельские зори» Тапилину М.Ю. через средства массовой информации вести разъяснительную работу по профилактике недопущения пожаров в лесных массивах, приусадебных участках и т.д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ахово-Слоб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Т.И. Баранов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Администрации Малахово-Слободского сельского поселения по подготовке к пожароопасному периоду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7"/>
        <w:gridCol w:w="4077"/>
        <w:gridCol w:w="339"/>
        <w:gridCol w:w="2907"/>
        <w:gridCol w:w="44"/>
        <w:gridCol w:w="1661"/>
      </w:tblGrid>
      <w:tr>
        <w:trPr/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ниру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– организация и проведение превентив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ланирование мероприятий и организация взаимодействия по подготовке к пожароопасному период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ЧС Малахово-Слободского сельского поселения по подведению итогов пожароопасного периода 2012 года, определению задач и планированию мероприятий по пожароопасный период 2013 года, утверждение плана основных мероприятий сельского поселения по подготовке к пожароопасному периоду 2013 год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отдела ГО ЧС Малахово-Слобод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аранова Т.И.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13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р по усилению защищенности населенных пунктов и объектов, находящихся в непосредственной близости от лесных массивов, на территории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ахово-Слоб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аранова Т.И.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13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спортов безопасности населенных пунктов попадающих в зону возможных природных пожар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ахово-Слоб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аранова Т.И.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3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ГУ МЧС России по Администрации Троснянского района планов предупреждения и ликвидации ЧС, вызванных природными пожарами в пожароопасный период 2013 год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алахово-Слоб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аранова Т.И.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3г.</w:t>
            </w:r>
          </w:p>
        </w:tc>
      </w:tr>
      <w:tr>
        <w:trPr>
          <w:trHeight w:val="18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предупреждения и ликвидации ЧС, вызванных природными пожарами в пожароопасный период 2013 года на территории сельского поселени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, противопожарной службы, ПЧ-34 (Ершов В.В.), добровольная пожарная дружина, лесник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3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вободного плана тушения лесных пожар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пожарной службы, ПЧ-34 (Ершов В.В.), добровольная пожарная дружина, «Орловское лесничество» , участковый инспекто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3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еративных групп из должностных лиц сельского поселения и надзорных органов для выявления и пресечения нарушений правил пожарной безопасности в лесах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,  пожарная часть ПЧ-34 (Ершов В.В.), добровольная пожарная дружина,  участковый инспектор, лесник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3г.</w:t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евентивные меро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первоочередного обеспечения населенных пунктов, попадающих в район наибольшего риска возникновения пожаров, запасами воды и пожарного инвентаря с его подворовым распределение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 ГО Ч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ахово-Слоб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анова Т.И.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3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а мероприятий по недопущению неконтролируемого выжигания сухого надпочвенного покрова в период проведения сельскохозяйственных работ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 ГО Ч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ахово-Слоб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анова Т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. с/п Шахова С.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 01.04.2013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 пожароопасный период надежной работы средств связи с населенными пунктами находящимися в зоне возможных природных пожар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 ГО Ч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ахово-Слоб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анова Т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отдела ГО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С.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3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 по подготовке населения, проживающего в зоне возможных природных пожаров, к экстренной эвакуации в безопасные районы и первоочередному жизнеобеспечению пострадавших доведение до населения сигналов оповеще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 ГО Ч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ахово-Слоб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анова Т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отдела ГО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С.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3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истемы информирования населения об изменении обстановки в угрожаемый период возникновения ЧС, связанных с крупными природными пожар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 ГО Ч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ахово-Слоб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анова Т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отдела ГО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С.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3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заблаговременная реализация противопожарных мероприятий по недопущению распространения лесных и торфяных пожаров на строения, а также приведение в надлежащее состояние противопожарного водоснабжения, проездов к зданиям, сооружениям и открытым водоем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 ГО Ч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ахово-Слоб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анова Т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отдела ГО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С.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3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организационно-технических мероприятий по предупреждению возникновения природных пожаров на подведомственной территор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 ГО Ч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ахово-Слоб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анова Т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3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 начала пожароопасных мероприятий в полосах отвода автомобильных и железных дорог, линий связи, магистральных нефте-, газо-, продукт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«УАМ Москва-Харьков», Орловский филиал ОАО «Ростелеком», ОАО «Орелоблгаз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3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проведения опашки населенных пунктов и объектов экономики, находящихся в зоне возможных природных пожар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 ГО Ч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ахово-Слоб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анова Т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3г.</w:t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дготовка сил и средств к пожароопасному период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запасов материальных и финансовых ресурсов на ликвидацию возможных ЧС связанных с природными пожарами и для первоочередного жизнеобеспечения на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Малахово-Слоб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анова Т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Касьянова Л.Н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3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оперативных групп и оперативного штабов КЧС и ОПБ Малахово-Слобод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Малахово-Слоб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анова Т.И.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3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проверки муниципальных образований по выполнению ими первичных мер пожарной безопасности по защите населенных пунктов и объектов экономики, попадающих в зоны возможных природных пожар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Д по Тросня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шмулов Д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 ГО Ч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ахово-Слоб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анова Т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3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авил пожарной безопасности в лесном фонде сельского поселения в местах организации массового отдыха людей в выходные и праздничные дн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 ГО Ч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ахово-Слоб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анова Т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пожароопасного пери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надзорно-профилактических мероприятий на объектах образования здравоохранения социальной защиты в том числе в детских загородных оздоровительных учреждениях расположенных в близи или в лесном массив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ентр управления в кризисных ситуациях МЧС России по Орловской области» отряд фед. противопожарной службы, ПЧ-34 (Ершов В.В.), добровольная пожарная дружин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3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ация пожарно-профилактической работы в средствах массовой информации организация систематических репортажей о причинах и последствиях пожаров публикации о фактах привлечения к административной ответственности должностных лиц за нарушение требований пожарной безопасности и действий населения в случае возникновения ЧС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Сельские зори (Тапилин М.Ю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 ГО Ч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ахово-Слоб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анова Т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ожароопасного пери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населенными пунктами объектами экономики и детскими загородными оздоровительными учреждениями, расположенными в лесных массивах или в непосредственной близости от них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ахово-Слоб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анова Т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отдела ГО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С.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ожароопасного пери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тивопожарными мероприятиями в полосах отвода автомобильных и железных дорог, линий электропередач и связи, магистральных нефт.- и газопровод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НД по Троснянскому району (Ишмулов Д.В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ахово-Слоб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анова Т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отдела ГО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С.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пожароопасного периода</w:t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– Организация контроля за противопожарной обстановкой, предупреждение и ликвидация очагов возгора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оперативных штабов КЧС и ОПБ по контролю за общей пожароопасной обстановкой и тушению природных пожаров на территории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НД по Троснянскому району (Ишмулов Д.В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 ГО Ч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ахово-Слоб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анова Т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 ГО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С.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пожароопасного пери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а отдельных территориях особого противопожарного режим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района, казенное учреждение Орловской области «Орловское лесничество» (Знаменский С.А.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сокой пожарной опас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пожарной опасности в лесном фонд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штаб КЧС и ОПБ района, казенное учреждение Орловской области «Орловское лесничество» (Знаменский С.А.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2013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окализации и тушения лесных пожаров на территории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 фед. противопожарной службы, ПЧ-34 (Ершов В.В.), добровольная пожарная дружин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пож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6:00Z</dcterms:created>
  <dc:creator>User</dc:creator>
  <dc:description/>
  <cp:keywords/>
  <dc:language>en-US</dc:language>
  <cp:lastModifiedBy>User</cp:lastModifiedBy>
  <cp:lastPrinted>2013-01-27T17:13:00Z</cp:lastPrinted>
  <dcterms:modified xsi:type="dcterms:W3CDTF">2013-02-04T13:41:00Z</dcterms:modified>
  <cp:revision>13</cp:revision>
  <dc:subject/>
  <dc:title>РОССИЙСКАЯ   ФЕДЕРАЦИЯ</dc:title>
</cp:coreProperties>
</file>