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/>
        </w:rPr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января  2012 года                      № 4</w:t>
      </w:r>
    </w:p>
    <w:p>
      <w:pPr>
        <w:pStyle w:val="Normal"/>
        <w:rPr/>
      </w:pPr>
      <w:r>
        <w:rPr/>
        <w:t xml:space="preserve">п. 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итогах деятельности и развитии</w:t>
      </w:r>
    </w:p>
    <w:p>
      <w:pPr>
        <w:pStyle w:val="Normal"/>
        <w:rPr/>
      </w:pPr>
      <w:r>
        <w:rPr/>
        <w:t>ведомственной и добровольной</w:t>
      </w:r>
    </w:p>
    <w:p>
      <w:pPr>
        <w:pStyle w:val="Normal"/>
        <w:rPr/>
      </w:pPr>
      <w:r>
        <w:rPr/>
        <w:t xml:space="preserve">пожарной охраны на территории </w:t>
      </w:r>
    </w:p>
    <w:p>
      <w:pPr>
        <w:pStyle w:val="Normal"/>
        <w:rPr/>
      </w:pPr>
      <w:r>
        <w:rPr/>
        <w:t>Пенновского сельского поселения</w:t>
      </w:r>
    </w:p>
    <w:p>
      <w:pPr>
        <w:pStyle w:val="Normal"/>
        <w:rPr/>
      </w:pPr>
      <w:r>
        <w:rPr/>
        <w:t>Троснянского 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пожаров, происшедших на территории  Пенновского сельского поселения Троснянского района  Орловской области в 2011 году свидетельствует о том, что   количество жертв на пожарах составило 2 человека. </w:t>
      </w:r>
    </w:p>
    <w:p>
      <w:pPr>
        <w:pStyle w:val="Normal"/>
        <w:rPr/>
      </w:pPr>
      <w:r>
        <w:rPr/>
        <w:t>В Пенновском сельском поселении разработан план мероприятий по развитию  ведомственной и добровольной пожарной охраны на территории поселения, была создана  комиссия по выработке решений и координации деятельности подразделений ведомственной и добровольной пожарной охраны на территории поселения.  Определено и создано подразделение пожарной охраны на территории поселения в количестве пожарной команды на базе ООО СХП « Орловское», разработана и издана документация, регламентирующая создание и деятельность подразделения добровольной пожарной охраны, вопросы организационно – правового , финансового, материально – технического обеспечения первичных мер пожарной безопасности в границах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ыявлено одно помещение ( гараж)  ООО СХП « Орловское», но в него необходимо подвести коммуникации. </w:t>
      </w:r>
    </w:p>
    <w:p>
      <w:pPr>
        <w:pStyle w:val="Normal"/>
        <w:rPr/>
      </w:pPr>
      <w:r>
        <w:rPr/>
        <w:t xml:space="preserve">      </w:t>
      </w:r>
      <w:r>
        <w:rPr/>
        <w:t>Были организованы дежурства на объектах, сельскохозяйственных предприятиях,  на подведомственных территориях населенных пунктах поселения.</w:t>
      </w:r>
    </w:p>
    <w:p>
      <w:pPr>
        <w:pStyle w:val="Normal"/>
        <w:rPr/>
      </w:pPr>
      <w:r>
        <w:rPr/>
        <w:t>Для проведения работ по обеспечению населенных пунктов, объектов и сельскохозяйственных предприятий запасом воды для тушения пожаров и создания условий  для забора воды в поселении оборудовано 2 водонапорные башни.</w:t>
      </w:r>
    </w:p>
    <w:p>
      <w:pPr>
        <w:pStyle w:val="Normal"/>
        <w:rPr/>
      </w:pPr>
      <w:r>
        <w:rPr/>
        <w:t xml:space="preserve">      </w:t>
      </w:r>
      <w:r>
        <w:rPr/>
        <w:t>В 2011 году  единожды была привлечена добровольная пожарная дружина для тушения пожара в п. Илюхинск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ТВЕРДИТЬ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ан мероприятий по развитию добровольной пожарной охраны на территории Пенновского сельского поселения  Троснянского района Орловской области на 2012 год  ( приложение 2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 пожарно –  профилактическую работу  в средствах массовой информации, разъяснение и доведение  до населения и общественности поселения основных положений ФЗ от 06 мая 2011 года № 100 – ФЗ « О добровольной пожарной охране» с целью проявления инициативы граждан по созданию добровольных  пожарных др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6360" w:leader="none"/>
        </w:tabs>
        <w:rPr/>
      </w:pPr>
      <w:r>
        <w:rPr/>
        <w:t>Глава сельского поселения</w:t>
        <w:tab/>
        <w:t>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16"/>
          <w:szCs w:val="16"/>
        </w:rPr>
        <w:tab/>
        <w:t>к распоряжению № 3 от 17  января 2012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развитию добровольной пожарной охраны на территории П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0"/>
        <w:gridCol w:w="1851"/>
        <w:gridCol w:w="20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межведомственных комиссий из должностных лиц  администрации района, Пенновского сельского поселения, отдела сельского хозяйства, полиции, ПЧ -34 по охране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ы по обеспечению населенных пунктов, объектов и сельскохозяйственных предприятий запасом воды для тушения пожаров и создания условий для забора воды в любое время года ( устройство запруд, пожарных гидрантов, водоемов, подъездных  путей ( пирс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.И. Козлов Н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становки пожароопасно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ть включение мероприятий по обеспечению пожарной безопасности в планы и программы развития территории поселения, обеспечить их реализ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планов, согласно установленных сро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место для размещения пожарной техники и техники приспособленной для тушения пож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.И. Козлов Н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1:00Z</dcterms:created>
  <dc:creator>User</dc:creator>
  <dc:description/>
  <cp:keywords/>
  <dc:language>en-US</dc:language>
  <cp:lastModifiedBy>ПЕТР ЕФИМОВ</cp:lastModifiedBy>
  <cp:lastPrinted>2012-02-04T10:18:00Z</cp:lastPrinted>
  <dcterms:modified xsi:type="dcterms:W3CDTF">2012-03-06T06:41:00Z</dcterms:modified>
  <cp:revision>2</cp:revision>
  <dc:subject/>
  <dc:title>                                                       РОССИЙСКАЯ  ФЕДЕРАЦИЯ</dc:title>
</cp:coreProperties>
</file>