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lang w:val="en-US"/>
        </w:rPr>
        <w:t xml:space="preserve">                                                       </w:t>
      </w:r>
      <w:r>
        <w:rPr/>
        <w:t>РОССИЙСКАЯ  ФЕДЕРАЦИЯ</w:t>
      </w:r>
    </w:p>
    <w:p>
      <w:pPr>
        <w:pStyle w:val="Normal"/>
        <w:jc w:val="center"/>
        <w:rPr>
          <w:u w:val="single"/>
        </w:rPr>
      </w:pPr>
      <w:r>
        <w:rPr>
          <w:b/>
        </w:rPr>
        <w:t>ОРЛОВСКАЯ ОБЛАСТЬ                                                                                                                                 ТРОСНЯНСКИЙ РАЙО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ДМИНИСТ</w:t>
      </w:r>
      <w:r>
        <w:rPr>
          <w:u w:val="single"/>
        </w:rPr>
        <w:t>Р</w:t>
      </w:r>
      <w:r>
        <w:rPr>
          <w:b/>
          <w:u w:val="single"/>
        </w:rPr>
        <w:t>АЦИЯ ПЕННОВ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 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января  2012 года                      № 5</w:t>
      </w:r>
    </w:p>
    <w:p>
      <w:pPr>
        <w:pStyle w:val="Normal"/>
        <w:rPr/>
      </w:pPr>
      <w:r>
        <w:rPr/>
        <w:t xml:space="preserve">п.Рождественский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мерах по предупреждению и </w:t>
      </w:r>
    </w:p>
    <w:p>
      <w:pPr>
        <w:pStyle w:val="Normal"/>
        <w:rPr/>
      </w:pPr>
      <w:r>
        <w:rPr/>
        <w:t>заноса распространения африканской чумы</w:t>
      </w:r>
    </w:p>
    <w:p>
      <w:pPr>
        <w:pStyle w:val="Normal"/>
        <w:rPr/>
      </w:pPr>
      <w:r>
        <w:rPr/>
        <w:t xml:space="preserve">свиней на территории Пенновского </w:t>
      </w:r>
    </w:p>
    <w:p>
      <w:pPr>
        <w:pStyle w:val="Normal"/>
        <w:rPr/>
      </w:pPr>
      <w:r>
        <w:rPr/>
        <w:t>сельского поселения Троснянского района</w:t>
      </w:r>
    </w:p>
    <w:p>
      <w:pPr>
        <w:pStyle w:val="Normal"/>
        <w:rPr/>
      </w:pPr>
      <w:r>
        <w:rPr/>
        <w:t>Ор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вязи случаев африканской чумы свиней в Курской области в 2012 году и в целях минимизации последствий АЧС провести командно – штабные учения по ликвидации и недопущению распространения данного заболевания на территории Пенновского сельского поселения Троснянского района Орловской обла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вести в действие план действий по ликвидации очагов африканской чумы свиней на территории Пенновского сельского поселения Троснянского района Орловской обла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лавному ветеринарному врачу Пенновского ветеринарного участка Гераскиной Т.А. :</w:t>
      </w:r>
    </w:p>
    <w:p>
      <w:pPr>
        <w:pStyle w:val="Normal"/>
        <w:rPr/>
      </w:pPr>
      <w:r>
        <w:rPr/>
        <w:t>- обеспечить мобильные отряды необходимым запасом специальной одежды, дезинфицирующих средств;</w:t>
      </w:r>
    </w:p>
    <w:p>
      <w:pPr>
        <w:pStyle w:val="Normal"/>
        <w:rPr/>
      </w:pPr>
      <w:r>
        <w:rPr/>
        <w:t>- осуществлять наблюдение за циркуляцией вирусов африканской чумы среди поголовья свиней, особый контроль установить за свиньями в дикой фауне на территории Пенновского сельского поселения Троснянского района Орловской области;</w:t>
      </w:r>
    </w:p>
    <w:p>
      <w:pPr>
        <w:pStyle w:val="Normal"/>
        <w:rPr/>
      </w:pPr>
      <w:r>
        <w:rPr/>
        <w:t>- усилить контроль за эпизоотической и эпидемиологической обстановкой на территории Пенновского сельского поселения Троснянского района Орловской области;</w:t>
      </w:r>
    </w:p>
    <w:p>
      <w:pPr>
        <w:pStyle w:val="Normal"/>
        <w:rPr/>
      </w:pPr>
      <w:r>
        <w:rPr/>
        <w:t>- совместно с отделением полиции района запретить ввоз и вывоз свиней и свиноводческой продукции, проведение ярмарок, продажу свиней и свиноводческих продуктов на территории Пенновского сельского поселения Троснянского района Орловской области  до особого распоряжения;</w:t>
      </w:r>
    </w:p>
    <w:p>
      <w:pPr>
        <w:pStyle w:val="Normal"/>
        <w:rPr/>
      </w:pPr>
      <w:r>
        <w:rPr/>
        <w:t>- рассчитать примерно время полного отчуждения и утилизации свиней в личных подсобных хозяйствах, КФХ, в сельском поселении;</w:t>
      </w:r>
    </w:p>
    <w:p>
      <w:pPr>
        <w:pStyle w:val="Normal"/>
        <w:rPr/>
      </w:pPr>
      <w:r>
        <w:rPr/>
        <w:t>- совместно с представителями сельского поселения, участковым отделения полиции, проводить подворные обходы ЛПХ  на предмет предупреждения и фактического выявления случаев падежа свиней и клинических проявлений;</w:t>
      </w:r>
    </w:p>
    <w:p>
      <w:pPr>
        <w:pStyle w:val="Normal"/>
        <w:rPr/>
      </w:pPr>
      <w:r>
        <w:rPr/>
        <w:t>- провести разъяснительную работу с населением о порядке действий в случае обнаружения падежа свине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ь место для экстренного уничтожения трупов ( туш)  животных и биологических отходов. Выбранные места необходимо согласовать с организациями, предоставляющими услуги по газификации, водоснабжению, и нанести их на карты мест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деление спецтехники ( экскаваторов, грейдеров, погрузчиков, грузовых автомобилей), горюче – смазочных материалов, для осуществления сбора, вывоза, уничтожения ( сжигания ) трупов ( туш) животных и биологических отходов в определенных для этого местах ( МУЖКП Троснянского района, ООО СХП « Орловское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нести поправки в имеющийся состав комиссии по предупреждению завоза и распространения на территории Пенновского сельского поселения Троснянского района Орловской области африканской чумы свиней; ( приложение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читать примерные суммы выплат денежных средств при проявлении полного  отчуждения свиней в личных подсобных хозяйствах, КФХ, в Пенновском сельском поселении Троснянского района Орловской области; ( приложение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общественное питание для рабочих групп и обслуживающего персонала на возможных скотомогильниках и денежные выплаты  задействованным людям за проведенные работы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                                                                    Т.И.Глаз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к    распоряжению   № 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от 19 янва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</w:rPr>
        <w:t xml:space="preserve">Расчет сумм выплат денежных  средств   при     проведении полного отчуждения   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животных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75 руб.за один кг. живого веса ( тыс.руб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100 руб.за один кг мяса ( тыс. ру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Сумма всего ( тыс.руб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Пен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420,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392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812.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>Приложение № 1</w:t>
        <w:tab/>
        <w:t xml:space="preserve">к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распоряжению № 4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>от 19 янва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СОСТА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омиссии по предупреждению завоза и распространения на территории Пенновского сельского поселения Троснянского района Орловской области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африканской чумы сви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лазкова Т.И. – глава Пенновского сельского поселения, председатель Комиссии</w:t>
      </w:r>
    </w:p>
    <w:p>
      <w:pPr>
        <w:pStyle w:val="Normal"/>
        <w:numPr>
          <w:ilvl w:val="0"/>
          <w:numId w:val="3"/>
        </w:numPr>
        <w:rPr/>
      </w:pPr>
      <w:r>
        <w:rPr/>
        <w:t>Гераскина Т.А. – главный ветеринарный врач Пенновского  ветеринарного участка</w:t>
      </w:r>
    </w:p>
    <w:p>
      <w:pPr>
        <w:pStyle w:val="Normal"/>
        <w:numPr>
          <w:ilvl w:val="0"/>
          <w:numId w:val="3"/>
        </w:numPr>
        <w:rPr/>
      </w:pPr>
      <w:r>
        <w:rPr/>
        <w:t>Зубкова В.П._ ведущий специалист Пенновского с /поселения,  секретарь Комиссии</w:t>
      </w:r>
    </w:p>
    <w:p>
      <w:pPr>
        <w:pStyle w:val="Normal"/>
        <w:numPr>
          <w:ilvl w:val="0"/>
          <w:numId w:val="3"/>
        </w:numPr>
        <w:rPr/>
      </w:pPr>
      <w:r>
        <w:rPr/>
        <w:t>Козлов Н.И. – генеральный директор ООО СХП « Орловское»</w:t>
      </w:r>
    </w:p>
    <w:p>
      <w:pPr>
        <w:pStyle w:val="Normal"/>
        <w:numPr>
          <w:ilvl w:val="0"/>
          <w:numId w:val="3"/>
        </w:numPr>
        <w:rPr/>
      </w:pPr>
      <w:r>
        <w:rPr/>
        <w:t>Писарев Сергей Николаевич – начальник МОП Троснянского РОВД ( 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1:00Z</dcterms:created>
  <dc:creator>User</dc:creator>
  <dc:description/>
  <cp:keywords/>
  <dc:language>en-US</dc:language>
  <cp:lastModifiedBy>ПЕТР ЕФИМОВ</cp:lastModifiedBy>
  <cp:lastPrinted>2012-02-17T11:30:00Z</cp:lastPrinted>
  <dcterms:modified xsi:type="dcterms:W3CDTF">2012-03-06T06:41:00Z</dcterms:modified>
  <cp:revision>2</cp:revision>
  <dc:subject/>
  <dc:title>                                                       РОССИЙСКАЯ  ФЕДЕРАЦИЯ</dc:title>
</cp:coreProperties>
</file>