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907415"/>
            <wp:effectExtent l="0" t="0" r="0" b="0"/>
            <wp:docPr id="1" name="Герб цвет без вч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без вч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СНЯНСКОГО РАЙО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5 декабря  2011  г.                                                                                                                           №145-р-а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Трос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б утверждении плана организ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ярмарок на территор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оснянского района н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статьей  11 Федерального  закона № 381-ФЗ от 28.12.2009 года «  Об основах государственного регулирования торговой деятельности в Российской Федерации», постановлением Правительства Орловской области  № 68 от 05.03.2011 г. « Об утверждении  Порядка организации деятельности ярмарок на территории Орловской области», с целью наиболее полного удовлетворения покупательского спроса населения Троснянского района на 2012 год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организации  ярмарок на территории Троснянского района   на 2012 год.( согласно прилож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лан организации ярмарок на 2012 год разместить на официальном сайте администрации Тросн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 района Борисову Л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А.И. Нас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0:00Z</dcterms:created>
  <dc:creator>Тестовая версия</dc:creator>
  <dc:description/>
  <cp:keywords/>
  <dc:language>en-US</dc:language>
  <cp:lastModifiedBy>Admin</cp:lastModifiedBy>
  <cp:lastPrinted>2011-12-23T15:44:00Z</cp:lastPrinted>
  <dcterms:modified xsi:type="dcterms:W3CDTF">2012-02-09T07:43:00Z</dcterms:modified>
  <cp:revision>15</cp:revision>
  <dc:subject/>
  <dc:title> Об утверждении плана проведения </dc:title>
</cp:coreProperties>
</file>