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Style16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Style16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 действующих нормативно – правовых а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Постановлений администрации Воронецкого 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09"/>
        <w:gridCol w:w="1589"/>
        <w:gridCol w:w="3637"/>
        <w:gridCol w:w="2700"/>
        <w:gridCol w:w="19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нормативно-правового а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дата принят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внесении изменений и дополнений в нормативно правовой 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убликование (обнарод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6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даче разрешений на строительство и разрешения на ввод объектов в эксплуатац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5.20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вышении ставки (оклада) первого разряда Единой тарифной сетки по оплате труда работников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1.20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2008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ах по повышению заработной платы работников муниципа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4.03.20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ах по реализации Закона Орловской области « Об ответственности за административные правонаруш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4.20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09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«Положении Совета общественности при администрации Воронецкого сельского поселения по работе с несовершеннолетними деть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1.20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0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04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 утверждении  административного Регламента     проведения     проверок при  осуществлении  муниципального земельного  контроля  на   территор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08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несен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14 от 25.05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ламен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и Воронец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редоставл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 «Выдачи справо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ок    из   похозяйственных    кни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х  пунктов  Воронец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1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 утверждении программы по профилактике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роризма и  экстремизма на территор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цкого  сельского поселения в 2011 -2012г.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12.20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несен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17 от 24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2011 год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административного регламента исполнения муниципальной функции «осуществление муниципального лесного контроля и надзора в границах Воронецкого  сельского поселения»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нянского района Орловской област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02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несен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№19 от 28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  проверке  достоверности  и  полноты  сведений, представляемых   гражданами,      претендующими на замещение должностей муниципальной службы, и   муниципальными   служащими,  и   соблюдения муниципальными            служащими     требований к  служебному  повед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3.02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миссии по соблюдению требований 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ебному поведению муниципаль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ащих и урегулированию конфлик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е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администрации  Воронецк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Троснян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20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 Кодексе этики и служебного поведения муниципальных служащих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1.03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обучения населения мерам пожар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3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ов мероприятий по обеспечению пожарной безо</w:t>
            </w:r>
            <w:r>
              <w:rPr>
                <w:rFonts w:cs="Arial" w:ascii="Arial" w:hAnsi="Arial"/>
                <w:color w:val="007F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сности Воронецкого сельского поселения Троснянского района Орловской области на 2011-2012 г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4.03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тиводействии наркомании, алкоголизма профилактики преступлений и иных правонарушений на территор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.08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оложении о порядке совершения нотариальных действий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главой Воронецкого сельского поселения и специально уполномоченными должностными лицами администрац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11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оприятиях по обеспечению безопасности людей на водных объектах в осенне-зимний период  2011 - 2012 г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8-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11.20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2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оприятиях по обеспечению безопасности людей на водных объектах Воронецкого сельского поселения  в 2012 г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.01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«Выдача разрешений на строительство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орядка разработки и утверждения административных регламентов предоставления муниципальных услуг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по предоставлению муниципальной услу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«Выдача документов (справок с места жительства, справок о составе семьи, иных справок и документов)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 по исполнению муниципальной услуги  «Предоставления информации о порядке предоставления жилищно- коммунальных услуг населению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дминистративного  регламен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едоставлению муниципальной услуг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ссмотрению обращений граждан в администрации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7.02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здании муниципального бюджетного учреждения «Социально-культурное  объединение «Дом культуры и библиотека» Воронецкого сельского поселения Троснянского района 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3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устава муниципального бюджетного учреждения «Социально-культурное объединение «Дом культуры и библиотека» Воронецкого сельского поселения Троснянского района 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лате труда работников муниципальных учреждений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3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 подготовке жилищно – коммунального хозяйства к прохождению осеннее – зимнего периода      2012 – 2013 г.г.  в Воронец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06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и предоставлении муниципальных услуг в администрации Воронецкого сельского поселения Троснянского района Орлов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9-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06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кспертной  комиссии при администрации Воронецкого сельского поселения   по оценке  предложений об определении  мест, в  которых не допускается  нахождение детей без сопровождения  родителей (лиц, их заменяющих), а также лиц, осуществляющих мероприятия  с  участием дет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7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оронецкого сельского по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оставление пользователям автомобильных дорог общего пользования местного значения Воронецкого сельского поселения  информации о состоянии автомобильных дорог общего пользования местного  значения Воронец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едоставлению муниципальной услуг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«Создание условий для организации досуга и обеспечения жителей услугами культу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Стандарта качества предоставления муниципальных услуг в сфере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ультуры и организации досуга населения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Организация библиотечного обслуживания населения, комплектование и обеспечение сохранности библиотечных фондов библиотек»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Стандарта качества предоставления муниципальных услуг в сфере «Библиотечного обслуживания населения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right="-8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редоставлению муниципальной услуги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архивных справок или копий организационно - распорядительных документов администрацией Воронецкого  сельского поселения Троснянского района Орловской области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8.20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2:00Z</dcterms:created>
  <dc:creator>Воронец</dc:creator>
  <dc:description/>
  <cp:keywords/>
  <dc:language>en-US</dc:language>
  <cp:lastModifiedBy>Admin</cp:lastModifiedBy>
  <dcterms:modified xsi:type="dcterms:W3CDTF">2012-11-15T10:57:00Z</dcterms:modified>
  <cp:revision>9</cp:revision>
  <dc:subject/>
  <dc:title>РОССИЙСКАЯ ФЕДЕРАЦИЯ</dc:title>
</cp:coreProperties>
</file>