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993" w:leader="none"/>
          <w:tab w:val="left" w:pos="15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Style14"/>
        <w:tabs>
          <w:tab w:val="clear" w:pos="708"/>
          <w:tab w:val="left" w:pos="993" w:leader="none"/>
          <w:tab w:val="left" w:pos="15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Style14"/>
        <w:tabs>
          <w:tab w:val="clear" w:pos="708"/>
          <w:tab w:val="left" w:pos="993" w:leader="none"/>
          <w:tab w:val="left" w:pos="15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ОСНЯНСКИЙ РАЙОН</w:t>
      </w:r>
    </w:p>
    <w:p>
      <w:pPr>
        <w:pStyle w:val="Style14"/>
        <w:tabs>
          <w:tab w:val="clear" w:pos="708"/>
          <w:tab w:val="left" w:pos="993" w:leader="none"/>
          <w:tab w:val="left" w:pos="15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АДМИНИСТРАЦИЯ ВОРОНЕ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естр действующих нормативно – правовых акт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Решения сессии сельского Совета народных депутатов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709"/>
        <w:gridCol w:w="1589"/>
        <w:gridCol w:w="3637"/>
        <w:gridCol w:w="2700"/>
        <w:gridCol w:w="198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нормативно-правового ак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и дата принят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 внесении изменений и дополнений в нормативно правовой а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убликование (обнарод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005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в Воронецкого сельского поселения Троснянского района Орловской обла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.200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я и дополнения внесены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м №23 от 22.12.200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м №28 от 29.12.2006 </w:t>
            </w:r>
          </w:p>
          <w:p>
            <w:pPr>
              <w:pStyle w:val="Normal"/>
              <w:tabs>
                <w:tab w:val="clear" w:pos="708"/>
                <w:tab w:val="center" w:pos="18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м</w:t>
              <w:tab/>
              <w:t xml:space="preserve"> №31от 24.07.2007г.</w:t>
            </w:r>
          </w:p>
          <w:p>
            <w:pPr>
              <w:pStyle w:val="Normal"/>
              <w:tabs>
                <w:tab w:val="clear" w:pos="708"/>
                <w:tab w:val="center" w:pos="18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м </w:t>
              <w:tab/>
              <w:t>№64от 17.04.2009г</w:t>
            </w:r>
          </w:p>
          <w:p>
            <w:pPr>
              <w:pStyle w:val="Normal"/>
              <w:tabs>
                <w:tab w:val="clear" w:pos="708"/>
                <w:tab w:val="center" w:pos="18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м№ 104-а от 21.04.2010</w:t>
            </w:r>
          </w:p>
          <w:p>
            <w:pPr>
              <w:pStyle w:val="Normal"/>
              <w:tabs>
                <w:tab w:val="clear" w:pos="708"/>
                <w:tab w:val="center" w:pos="18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м №107 от 24.05.2010г.</w:t>
            </w:r>
          </w:p>
          <w:p>
            <w:pPr>
              <w:pStyle w:val="Normal"/>
              <w:tabs>
                <w:tab w:val="clear" w:pos="708"/>
                <w:tab w:val="center" w:pos="18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№13 от 03.05.2011г.</w:t>
            </w:r>
          </w:p>
          <w:p>
            <w:pPr>
              <w:pStyle w:val="Normal"/>
              <w:tabs>
                <w:tab w:val="clear" w:pos="708"/>
                <w:tab w:val="center" w:pos="18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№29 от 19.09.2011г.</w:t>
            </w:r>
          </w:p>
          <w:p>
            <w:pPr>
              <w:pStyle w:val="Normal"/>
              <w:tabs>
                <w:tab w:val="clear" w:pos="708"/>
                <w:tab w:val="center" w:pos="18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№36 от 31.10.2011г.</w:t>
            </w:r>
          </w:p>
          <w:p>
            <w:pPr>
              <w:pStyle w:val="Normal"/>
              <w:tabs>
                <w:tab w:val="clear" w:pos="708"/>
                <w:tab w:val="center" w:pos="18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№52 от 27.04.201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 в новой редакции: Решением № 121 от 29.10.2010г.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становлении налога на имущество физических ли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.09.2005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самообложении граждан Воронецкого сельского поселен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.09.2005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земельном налог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.09.2005г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я и дополнения внесены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м №9 от 04.07.2006г., Постановлением №14 от 08.08.2006г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№29 от 04.07.2007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№53 от 15.10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атило силу (Решение №1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07.20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оздании казны Воронецкой сельской админист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.09.2005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положения «О порядке проведения опроса граждан в Воронецком сельском поселени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.11.2005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положения «О публичных слушаниях в Воронецком сельском поселени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.11.2005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положения « О правотворческой инициативе населения Воронец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.11.2005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положения «О собрания и конференциях граждан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.11.2005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порядка формирования, размещения, исполнения и контроля за исполнением муниципального заказ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11.2005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Регламента администрации Воронецкого Сельсов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11.2005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Положения об инвестиционной деятельности в Воронецком сельском поселен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11.2005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авилах благоустройства санитарного содержания, охраны зеленых насаждений в населенных пунктах Воронец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11.2005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положения о порядке владения. Пользования и распоряжения муниципальной собственностью Воронец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9.12.2005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атило силу (Решение №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12.2009г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положения земельных отношений на территории Воронец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9.12.2005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положения порядке осуществления муниципальных заимствований Воронец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9.12.2005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положения о бюджетном процессе в Воронецком сельском поселен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9.12.2005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006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Порядка рассмотрения обращений граждан в органах местного самоуправления Воронец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1.09.2006г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оведении конкурса на замещение вакантной должности в органах местного самоуправления администрации Воронец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6.11.2006г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бюджете Воронецкого сельского поселения на 2007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12.2006г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правки в бюджет внесены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м 30 от 24.07.2007г.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орядке ведения органами местного самоуправления учета граждан в качестве нуждающихся в жилых помещениях, представляемых по договорам социального най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12.2006г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изнании граждан малоимущими в целях постановки на учет в качестве нуждающихся в жилых помещений по договорам социального най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12.2006г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007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плате труда работников государственных учрежд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10.2007г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ежемесячной доплате к государственной пенсии муниципальных служащи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10.2007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бюджета Воронецкого сельского поселения на 2008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12.2007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правки в бюджет внесены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м 48 от  28.05.2008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м 59 от  26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008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оведении аттестации муниципальных служащих администрации Воронец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05.2008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конкурсе на замещении вакантной должности муниципальных служащи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05.2008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назначении выплаты пенсии за выслугу лет муниципальным служащим Воронец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05.2008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ежегодных доплачиваемых отпусках муниципальным служащи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05.2008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квалификационных требований для замещения должностей муниципальной служб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05.2008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утверждении положения по оплате труда муниципальным служащим, о порядке формирования фонда оплаты труда и правил исчисления денежного содержан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05.2008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я и дополнения внесены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№40 от 31.10.2011г. Решением №72 от 18.07.201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бюджетном процесс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05.2008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я и дополнения внесены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м №104-б от 21.04.201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атило сил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Решение №10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07.2010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зменении состава муниципальной комиссии  Воронец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9.09.2008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оциальных гарантиях главы Воронец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.10.2008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нормативов потребления жилищно-коммунальных услу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5.11.2008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бюджете Воронецкого сельского поселения на 2009 год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6.12.2008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правки в бюджет внесены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м №61 от  07.04.2009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лением №62 от  17.04.2009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лением №80 от 20.05.2009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м №91 от 23.10.2009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м№101от 29.12.200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009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утверждении правил благоустройства территории Воронецкого сельского поселении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7.04.2009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оздании экологической комиссии по охране окружающей сре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7.04.2009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Правилах организации сбора и вывоз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дых бытовых отходов на территор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ец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7.04.2009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 утверждении положения «Об организации и осуществления первичного воинского учета граждан»на территории администрации Воронецкого сельского поселен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7.04.2009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 утверждении «Правил содержания собак и кошек в Воронецком сельском поселении»  и «Положения по отлову и содержанию безнадзорных собак и кошек в  Воронецком сельском поселении «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7.04.2009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нено Решением №70 от 27.04.2012г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сполнении бюджета Воронецкого сельского поселения за 2008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05.2009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 утверждении Положения об организации и ведении гражданской оборон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05.2009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 </w:t>
            </w:r>
            <w:r>
              <w:rPr>
                <w:rFonts w:cs="Arial" w:ascii="Arial" w:hAnsi="Arial"/>
                <w:sz w:val="20"/>
                <w:szCs w:val="20"/>
              </w:rPr>
              <w:t xml:space="preserve">организ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готовки населения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по вопросам гра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нской обороны, предупреждения и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05.2009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утверждении   Положения 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оронецком муниципальном звене Троснянского   районного звена </w:t>
            </w:r>
            <w:r>
              <w:rPr>
                <w:rFonts w:cs="Arial" w:ascii="Arial" w:hAnsi="Arial"/>
                <w:sz w:val="20"/>
                <w:szCs w:val="20"/>
              </w:rPr>
              <w:t>Орловской территориальной подсистемы  единой государственной  системы предупреждения и ликвидации чрезвычайных  ситуац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05.2009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Об утверждении положения «О составе, порядке подготовки генерального плана Воронецкого сельского поселения Троснянского района, внесения изменений в этот документ, подготовки и утверждения планов его реализаци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07.2009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положения «О комиссии по подготовке правил землепользования и застройки Воронецкого сельского поселения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07.2009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положения «О составе , порядке подготовки и утверждении местных нормативов градостроительного проектирования Воронецкого сельского поселения Троснянского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07.2009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положения о порядке подготовки документации по планировке территории, разрабатываемой на основании  решений администрации Воронецкого сельского поселения Троснянского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07.2009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«Положения о  градостроительной деятельности на территории  Воронецкого сельского поселения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07.2009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я и дополнения внесены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№19 от 20.06.2011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«Порядка установления причин нарушений законодательства о градостроительной деятельности в отношении объектов индивидуального жилищного строительства на территории Воронецкого сельского поселения Троснянского район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07.2009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нено (Постановлением №97 от 30.11.2009г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 утверждении «Положен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порядке проведения публичных слуша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 вопросам градостроительной деятельности в Воронецком сельском поселен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оснянского район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07.2009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Об утверждении типового порядка выдачи разрешений на строительство и разрешения на ввод объекта в эксплуатацию на территор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ец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07.2009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нено Решением №56 от 27.04.2012г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оложении о муниципальном земельном контрол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07.2009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атило силу (Постановление №94 от 23.10.2009г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новой редакции Положения о муниципальном земельном контрол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.10.2009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нено Решением №111 от 30.07.2010г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тмене Постановления №87 от 28.07.2009 года Об утверждении «Порядка установления причин нарушений законодательства о градостроительной деятельности в отношении объектов индивидуального жилищного строительства на территории Воронецкого сельского поселения Троснянского район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11.2009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бюджете Воронецкого сельского поселения на 2010 год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12.2009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правки в бюджет внесены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м №106 от 24.05.2010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м № 115 от 24.08.2010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м № 116-б от28.09.2010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№ 129 от 30.12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соглашения между Воронецким сельским поселением и Троснянским районом о передаче сельским поселением муниципальному району части полномочий в сфере регулирования градостроительно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12.2009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утверждении «Положения </w:t>
            </w:r>
            <w:r>
              <w:rPr>
                <w:rFonts w:cs="Arial CYR" w:ascii="Arial CYR" w:hAnsi="Arial CYR"/>
                <w:sz w:val="20"/>
                <w:szCs w:val="20"/>
              </w:rPr>
              <w:t>о порядке владения, пользования и распоряжения муниципальной собственностью Воронецкого сельского поселения Троснянского района Орловской област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12.2009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я и дополнения внесены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№18 от 20.06.2011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010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сполнении бюджета Воронецкого сельского поселения за 2009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4.05.2010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сполнении бюджета Воронецкого сельского поселения за 1 полугодие 2010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10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07.20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Положения о бюджетном процессе в Воронецком сельском поселен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07.20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нено (Решением №118-а от 18.10.2010г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утверждении нормативов потребления коммунальных услуг (угля каменного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07.20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тмене  Постановления «О внесении изменений и дополнений в Положение о муниципальном земельном контроле» № 94 от 23.11.2009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07.20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становлении налога на имущество физических ли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07.20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я и дополнения внесены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№117 от 18.10.2010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№123 от 29.10.201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ародовано 02.08.10г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2.2010г. размещено на сайте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 xml:space="preserve">: /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m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osn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становлении земельного нало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07.20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я и дополнения внесены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№118 от 18.10.2010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№123-а от 29.10.201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ародовано 02.08.10г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2.2010г. размещено на сайте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 xml:space="preserve">: /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m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osn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менено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шением №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10.2010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нормативов потребления коммунальных услуг (дров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4.08.20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ародовано 25.08.10г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2.2010г. размещено на сайте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 xml:space="preserve">: /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m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osn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Положения о бюджетном процессе в Воронецком сельском поселен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.10.20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я и дополнения внесены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№ 09 от 29.03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ародовано 19.10.10г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2.2010г. размещено на сайте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 xml:space="preserve">: /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m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osn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атило силу (Решение №39 от 31.10.2011г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«Положения об обеспечении доступа к информации о деятельности органов местного самоуправления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.10.20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ародовано 19.10.10г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2.2010г. размещено на сайте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 xml:space="preserve">: /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m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osn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 принятии решения о внесении изменений в Устав Воронецкого сельского поселения, изложив его в новой редак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.10.20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ародовано 19.10.10г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2.2010г. размещено на сайте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 xml:space="preserve">: /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m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osn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исполнении бюджета Воронецкого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за 9 месяцев  2010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10.20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ародовано 19.10.10г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2.2010г. размещено на сайте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 xml:space="preserve">: /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m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osn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011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б отмене Решения </w:t>
            </w:r>
            <w:r>
              <w:rPr>
                <w:rFonts w:cs="Arial" w:ascii="Arial" w:hAnsi="Arial"/>
                <w:sz w:val="20"/>
                <w:szCs w:val="20"/>
              </w:rPr>
              <w:t>№113 от 30.07.2010г. Воронецкого сельского совета народных депутатов «Об установлении  земельного налог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5.01.20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народовано 26.01.11г., 24.02.11г. размещено на сайте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 xml:space="preserve">: /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m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osn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становлении  земельного нало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5.01.20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я и дополнения внесены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№ 10 от 29.03.20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народовано 26.01.11г., 24.02.11г. размещено на сайте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 xml:space="preserve">: /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m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osn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атило силу (Решение №50 от 27.03.2012г.,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 Положения о муниципальной службе в Воронецком сельском поселен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03.20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я и дополнения внесены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№ 44 от 27.03.2011 г. Решением № 51 от 27.03.2012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народовано  30.03.11г., 06.05.2011г. размещено на сайте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 xml:space="preserve">: /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m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osn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утверждении Положения о формировании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щении, использовании и контроля з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м муниципального заказа в Воронецком сельском поселении Троснянского района Орловской област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03.20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народовано  30.03.11г., 06.05.2011г. размещено на сайте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 xml:space="preserve">: /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m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osn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 оплате труда работников муниципальных учреждений Воронецкого сельского поселения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.08.20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утверждении Положения о порядке учета граждан, нуждающихся в получении садовых, огородных или дачных земельных участков границах Воронецкого сельского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  <w:tab w:val="left" w:pos="10065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утверждении Положения «О порядке проведения антикоррупционной экспертизы муниципальных нормативных правовых актов администрации Воронецкого сельского поселен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.08.20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Регламента работы Воронецкого сельского Совета  народных депутатов муниципального образования Воронецкое сельское поселение Троснянского  района Орловской област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.08.20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положения «О порядке назначения и выплаты пенсии за выслугу лет муниципальным служащим, Главе Воронецкого сельского поселения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.08.20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 Положения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о Контрольной ревизионной комиссии Воронецкого сельского Совета народных депутатов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Троснянского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района Орловской обла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1.10.20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формировании контрольной ревизионной комиссии Воронецкого сельского Совета народных депута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1.10.20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порядка создании, реорганизации, изменения типа и ликвидации муниципальных бюджетных учреждений Воронецкого сельского поселения Троснянского района Орловской области, а также утверждение Устава муниципального бюджетного учреждения Воронецкого сельского поселения и внесения в них измен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03.20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Об утверждении Положения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«О порядке организации и проведения публичных слуша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в Воронецком сельском поселени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03.20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установлении земельного налог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03.20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Правил  благоустройства, санитарного содержания населённых пунктов Воронецкого  сельского поселения Троснянского района Орловской обла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05.20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народовано  29.05.12г., размещено на сайте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 xml:space="preserve">: /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m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osn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Положения об оплате труда работников муниципальных учреждений культуры, финансируемых из бюджета Воронец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05.20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народовано  29.05.12г., размещено на сайте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 xml:space="preserve">: /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m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osn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квалификационных требований для замещения должностей муниципальной служб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06.20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народовано  02.07.12г., размещено на сайте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 xml:space="preserve">: /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m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osn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Об утверждении Правил содержания домашних животных на территории Воронец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.07.20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народовано  19.07.12г., размещено на сайте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 xml:space="preserve">: /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m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osn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Положения об оплате труда лиц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в  Воронецком сельском поселен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.07.20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народовано  19.07.12г., размещено на сайте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 xml:space="preserve">: /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m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osn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утверждении Положения о формировании, размещении, использовании и контроля за использованием муниципального  заказа Воронецком сельском поселении Троснянского района Орловской област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.07.20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народовано  19.07.12г., размещено на сайте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 xml:space="preserve">: /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m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osn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пределении мест, нахождение в которых лиц, не достигших возраста 18 лет, не допускает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7.08.20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народовано  21.08.12г., размещено на сайте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 xml:space="preserve">: /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m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osn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56:00Z</dcterms:created>
  <dc:creator>Воронец</dc:creator>
  <dc:description/>
  <cp:keywords/>
  <dc:language>en-US</dc:language>
  <cp:lastModifiedBy>Admin</cp:lastModifiedBy>
  <cp:lastPrinted>2012-11-13T16:30:00Z</cp:lastPrinted>
  <dcterms:modified xsi:type="dcterms:W3CDTF">2012-11-15T09:44:00Z</dcterms:modified>
  <cp:revision>53</cp:revision>
  <dc:subject/>
  <dc:title>Реестр действующих нормативно – правовых актов</dc:title>
</cp:coreProperties>
</file>