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5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нормотворческой деятельности администрации сельского поселения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Глава сельского поселения в пределах своих полномочий, установленных федеральными законами, Уставом сельского поселения, решениями сельского Совета народных депутатов издает  постановления администрации сельского поселения по вопросам местного значения  и вопросам, связанных с осуществлением отдельных государственных полномочий, переданных органам местного самоуправления федеральными законами и законами Орловской области, а так же издает распоряжения администрации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76"/>
        <w:gridCol w:w="1572"/>
        <w:gridCol w:w="4243"/>
        <w:gridCol w:w="21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норма-тивно-право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го ак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ят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нормативно-правового а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внесения в ни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ответствующих изменений и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ен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3.2007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создании резерва материальных ресурсов для ликвидации ЧС природного и техногенного характера на территории Муравльского С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4.2008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мерах по реализации Закона орловской области «Об ответственности за административные правонарушени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0.2008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становлении лимитов потребления ТЭ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2009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едении регистра нормативных правовых актов администрации Муравльского С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5.2009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беспечении первичных мер пожарной безопасности в границах Муравльского С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5.2009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своевременном оповещении и информировании насе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4.2012 № 2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5.2009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ложения о Муравльском муниципальном звене Орловской территори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5.2009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рганизации подготовки населения по вопросам гражданской обороны, предупреждения и ликвидации ЧС, обеспечения пожарной безопасности и безопасности людей на водных объекта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4.2009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ложения об организации и ведения гражданской оборон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5.2009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пределении и назначении лица, уполномоченного на решение задач в области гражданской обороны, защиты населения и территории от Ч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8.2009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орядке установления причин нарушений законодательства о градостроительной деятельности в отношении объектов индивидуального жилищного строительства на территории Муравльского С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8.2010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Административного регламента исполнения администрацией Муравльского СП муниципальной функции по осуществлению муниципального земельного контроля за соблюдением юридическими лицами и индивидуальными предпринимателями требований норм земельного права, установленных муниципальными правовыми актам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1.2010г. №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5.2011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1.2011г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1.2010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административного регламента предоставления муниципальной услуги «Выдача справок, выписок из п/х книг населённых пунктов в Муравльском СП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1.2011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рограммы по профилактике терроризма и экстремизма на территории Муравльского СП в 2011-2012г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5.2012г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2.2011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создани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равльского С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2.2011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административного регламента по проведению проверок граждан, юридических лиц и ИП при осуществлении муниципального лесного контроля и надзора на территории Муравльского С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.11.2011г.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3.2011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едо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3.2011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Кодексе этики и служебного поведения муниципальных служащих Муравльского С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4.2011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подготовке к пожароопасному сезону 2011 года на территории Муравльского СП в 2011 году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6.2011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орядке санкционирования оплаты денежных обязательств получателей средств бюджета Муравльского СП и администраторов источников финансирования дефицита С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.06.2011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орядке уведомления представителя нанимателя (работодателя) о фактах обращения в целях склонения муниципальных служащих к совершению коррупционных действи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.09.2011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отиводействии наркомании, алкоголизма, профилактики преступлений и иных правонарушений на территории Муравльского С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2012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рядка разработки и утверждения административных регламентов предоставления муниципальных услуг в Муравльском С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2012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« Предоставление информации об объектах культурного наследия местного значения, находящихся на территории Муравльского СП и включенных в единый государственный реестр объектов культурного наследия (памятников истории и культуры)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2012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Административного регламента по исполнению муниципальной услуги «Предоставление информации о порядке жилищно-коммунальных услуг населению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2012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административного регламента по предоставлению муниципальной услуги « Выдача документов (выписок из домовой книги, справок и иных документов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2012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административного регламента по предоставлению муниципальной услуги «Выдача разрешений на строительство» на территории Муравльского С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2012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административного регламента по предоставлению муниципальной услуги «Выдача разрешений на ввод объекта в эксплуатацию» на территории Муравльского С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2012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административного регламента по предоставлению муниципальной услуги по рассмотрению обращения граждан в администрации Муравльского С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3.2012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ложения о порядке совершения нотариальных действий главой Муравльского СП и специально уполномоченными должностными лицами администрации С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3.2012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еречня муниципальных услуг (функций) предоставляемых администрацией Муравльского С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5.2012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тарифных разрядов единой тарифной сетки по оплате труда работников муниципальных учреждений культуры Муравльского С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6.2012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межведомственном информационном взаимодействии при предоставлении муниципальных услу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6.2012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ложения порядка формирования и ведения реестра муниципальных услуг С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6.2012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рядка разработки и утверждения административных регламентов предоставления муниципальных услуг Муравльского С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6.2012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становлении стоимости услуг, предоставляемых согласно гарантированным перечням услуг по погребению, оказываемых специализированной службой по вопросам похоронного дел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7.2012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ённых пунктов Муравльского С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9.2012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рядка передачи пользователю запрашиваемой им информации о деятельности главы администрации Муравльского С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9.2012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административного регламента исполнения муниципальной функции по организации ритуальных услуг и содержанию мест захоронения в Муравльском С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9.2012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административного регламента по предоставлению муниципальной услуги «Присвоение (уточнение) адресов объектам недвижимого имущества Муравльского С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9.2012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административного регламента по предоставлению муниципальных услуг «Организация библиотечного обслуживания населени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0.2012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административного регламента администрации Муравльского СП по предоставлению муниципальной услуги «Предоставление информации о форме собственности на недвижимое и движимое имущество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0.2012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Стандарта качества предоставления муниципальных услуг в сфере «Культуры и организации досуга населени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1.2012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административного регламента исполнения муниципальной функции «Осуществление муниципального жилищного контроля на территории Муравльского СП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1.2012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рядка обжалования НПА органов местного самоуправления Муравльского С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1.2012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ограмме по военно-патриотическому воспитанию молодежи на 2012-2014 год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1.2012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разработке долгосрочной целевой программы «Комплексные меры противодействия злоупотреблению наркотиками и их незаконному обороту на 2013-2015 годы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1.2012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мероприятиях по обеспечению безопасности людей на водных объектах в осеннее - зимний период 2012-2013 год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2.2012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создании добровольных народных дружин на территории администрации Муравльского С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6:39:00Z</dcterms:created>
  <dc:creator>Admin</dc:creator>
  <dc:description/>
  <cp:keywords/>
  <dc:language>en-US</dc:language>
  <cp:lastModifiedBy>USER</cp:lastModifiedBy>
  <dcterms:modified xsi:type="dcterms:W3CDTF">2012-12-29T06:55:00Z</dcterms:modified>
  <cp:revision>5</cp:revision>
  <dc:subject/>
  <dc:title/>
</cp:coreProperties>
</file>