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 нормативно-правовых  актов принятых Ломовецким  сельским  Советом  и  Ломовец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администрацией Троснянского  района Орл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185"/>
        <w:gridCol w:w="1617"/>
        <w:gridCol w:w="2206"/>
        <w:gridCol w:w="292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нормативно –правового 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 Устава Ломове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го района, Орл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0г. № 10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амообложении граждан Ломовецкой сель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 казны Ломовецкой  сельской 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и  части  полномочий в области архитектуры и градострои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09 № 6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оложения «О собраниях и конференциях граждан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«О порядке проведения опроса граждан в Ломовецком  сельском поселен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«О порядке подготовки документации по планировке территории, разрабатываемых на основании решений органов местного самоуправления Ломовецкого сельского  посе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«О правотворческой инициативе населения  Ломовецкого  сельского  посе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составе, порядке подготовки документов территориального планирования Ломовецкого сельского  поселения, внесения изменений в эти документы, подготовки и утверждения планов их реализац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б инвестиционной деятельности в Ломовецком сельском поселен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циальных  норм потребления  газа и электроэнер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асходования  средств резервного фонда администрации  Ломовецкого  сельского  по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 о  муниципальном  заказе Ломовецкого сельского  по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0 № 92-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части  полномочий для  осуществления их органами  местного  самоуправления Троснянского  райо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 на предоставление жилищно-коммунальных 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8 № 5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бюджетном процессе в Ломовецком  сельском  посел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 № 94 04.03.2011  № 11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рядке осуществления муниципальных  заимствований Ломовецкого сельского 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гребении и похоронном  деле в Ломовецком сельском  посел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О предоставлении гражданам информации о деятельности Ломовецкого  сельского  поселения, его  должностных  лиц, структурных  подразделений, муниципальных  предприятий и муниципальных  учрежд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общественном  самоуправлении  Ломовецкого  сельского  по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 о социально значимых  работ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о межмуниципальном экономическом  сотрудниче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 О муниципальных  унитарных предприятиях в Ломовецком  сельском посел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 о земельных  отношениях на  территории  Ломовецкого 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о порядке владения, пользования и распоряжения  муниципальной  собственностью Ломовецкого  сельского 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  Ломовецкого  сельского Совета народных  депут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 № 8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и назначении  лица, органа, уполномоченного  на решение задач в области защиты населения и территории от  ЧС гражданской оборон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 админ-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09 № 1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дготовки населения по вопросам гражданской обороны, предупреждения и ликвидации ЧС и пожарной  безопас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. админ-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09 № 1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ировании мероприятий гражданской  обороны на территории Орл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 админ-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09 № 1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просах предупреждения и ликвидации чрезвычайных ситуаций в границах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ремировании муниципальных  служащих администрации  Ломовецкого  сель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ложения «О денежном  содержании, выплате премий, вознаграждений и материальной  помощи работникам аппарата Ломовецкого сельского  по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0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конкурса  на замещение  вакантной муниципальной  должности в органах  местного  самоуправления Ломовецкого  сельского 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08 № 4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ложения о порядке проведения квалификационных  экзаменов, присвоения квалификационных  разрядов и сохранения  их при  переводе на  иные  муниципальные  должности  муниципальной  служб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рядке и условиях  проведения  аттестации  муниципальных  служащ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08 № 4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 ведения  органами  местного  самоуправления учета  граждан в качестве  нуждающихся в жилых  помещениях, предоставляемых по договорам социального най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знания граждан  малоимущими в целях постановки на учёт в качестве  нуждающихся в жилых помещениях и предоставления им жилых помещений по договорам  социального  най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гла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 разрешений  на  строительство и разрешения на  ввод объектов  в  эксплуатацию на  территории Ломовец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9 № 7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на территории поселения обеспечения первичных мер пожарной  безопас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09  № 1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организации  деятельности  добровольной  пожарной охра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отвращению и тушению пожаров в границах поселения и предупреждения гибели людей от пожаров (с разработкой первичных средств пожаротуше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отвращению несчастных случаев на водоёмах Ломовецкого сельского 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единовременной  материальной помощи работникам  учреждений  куль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гла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 резерва  материальных  ресурсов для  ликвидации ЧС природного и техногенного характера на территории  Ломовецкого  сельского  по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рядке  ведения  реестра  муниципальных  служащих в администрации  Ломовецкого  сельского 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квалификационных  требований для  замещения должностей муниципальной  служб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«О социальных  гарантиях главы  Ломовецкого  сельского  посе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«О муниципальном  земельном  контрол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9 № 7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я  положения «О составе, порядке подготовки генерального плана сельского  поселения, внесения  изменений в этот документ, подготовки и утверждения планов его  реализац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комиссии по подготовке правил землепользования и застройки сельского  посе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«О составе, порядке  подготовки и утверждения местных  нормативов градостроительного проектирования  сельского посе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рядке подготовки документации по планировке  территории, разрабатываемой на  основании  решений администрации  сельского посе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 «О градостроительной деятельности на территории  сельского  посе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  № 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«О порядке проведения  публичных слушаний по вопросам градостроительной деятельности в сельском  поселен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Ломовецком муниципальном звене Орловской территориальной подсистемы единой государственной системы предупреждения и ликвидации Ч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ировании мероприятий гражданской обороны на территории  Ломовецкого сельского 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  установления причин нарушений законодательства о градостроительной деятельности в отношении объектов индивидуального жилищного  строительства на  территории  сельского по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нормативов потребления коммунальных  услуг (угля каменног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дачи в аренду объектов муниципальной  собственности Ломовецкого  сельского 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потребления коммунальных услуг (др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б обеспечении доступа к информации о деятельности органов  местного  самоуправ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 гражданами, претендующими на замещение  должностей муниципальной  службы, и муниципальными  служащими сведений о доходах, об  имуществе и обязательствах имущественного  харак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Административного  регламента проведения   проверок граждан, юридических  лиц и индивидуальных  предпринимателей при  осуществлении муниципального  земельного  контроля на  территории  Ломовецкого 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1 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1  № 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 услуги  «Выдача справок, выписок из похозяйственных  книг населённых  пунктов Ломовецкого  сельского  посе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 должностей муниципальной службы, при назначении на которые граждане и при замещении которых мун. служащие обязаны предоставлять сведения о своих доход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«О муниципальной службе в Ломовецком  сельском поселен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1 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2 № 4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 положения «О порядке владения, пользования и распоряжения муниципальной  собственностью Ломовецкого сельского по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 № 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граммы по профилактике терроризма и экстремизма на территории  Ломовецкого  сельского  поселения в 2011-2012 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2 № 21 (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соблюдению требований к служебному поведению муниципальных  служащих и урегулированию конфликта интересов в органах местного  самоуправления Ломовецкого  сельского  по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административного  регламента по проведению  проверок при  осуществлении  муниципального  лесного  контроля и надзора на территории  Ломовецкого 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1  № 2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дексе этики и служебного  поведения муниципальных  служащих  Ломовецкого  сельского  по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 уведомления представителя нанимателя (работодателя) о фактах  обращения в целях  склонения муниципального  служащего к совершению коррупционных действ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рке достоверности и полноты сведений, предоставляемых гражданами, претендующими на замещение должностей муниципальной службы в администрации Ломовецкого сельского  поселения, муниципальными  служащими администрации Ломовецкого сельского  поселения и соблюдения муниципальными  служащими администрации Ломовецкого  сельского  поселения связанных с муниципальной службой ограничений и запр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поправок в бюджет Ломовецкого  сельского  поселения за 2011 го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ожения « О порядке владения, пользования и распоряжения муниципальной  собственностью Ломовецкого сельского  посе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Ломовецкого  сельского  поселения за 2010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Ломовец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 народных депут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 труда работников  муниципальных учреждений Ломовецкого сельского 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и дополнений в Устав Ломовецкого сельского поселения Троснянского района Орловской области  № 102 от 29 октября 2010 го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чета граждан, нуждающихся в получении садовых, огородных или дачных  земельных  участков в границах Ломовецкого 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« О порядке назначения и выплаты пенсии за выслугу лет муниципальным служащим, главе Ломовецкого  сельского поселения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рядке проведения антикоррупционной экспертизы муниципальных нормативных правовых  актов администрации  Ломовецкого  сельского  посе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поправок в бюджет Ломовецкого сельского поселения за 2011 го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 муниципа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го 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«О контрольной ревизионной комиссии Ломовецкого  сельского посе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бюджетном процессе в Ломовецком  сельском  поселен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 бюджета Ломовецкого  сельского поселения на 2012 год и плановый  период 2013-2014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бюджете  Ломовецкого  сельского  поселения на 2012 год и плановый период 2013-2014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 налога на имущество  физических  л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обеспечению безопасности людей на водных  объектах сельского  поселения в 2012 год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 по  предупреждению завоза и распространения на территории Ломовецкого  сельского  поселения африканской  чумы сви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ожароопасному сезону 2012 года на территории  Ломовецкого  сельского 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совершенствовании системы обучения различных  групп  населения в области безопасности жизнедеяте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(дополнений) в постановление администрации Ломовецкого  сельского  поселения «О закреплении полномочий администратора доходов бюджета Ломовецкого  сельского  поселения Троснянского  района, Орловской  области» от  27.12.2011 г. № 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Административного регламента по  предоставлению муниципальной услуги по рассмотрению обращений граждан в администрации  Ломовецкого  сельского по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 регламента по  предоставлению муниципальной услуги « Выдача документов (справок с места жительства, справок о составе семьи иных справок и документ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  регламента по исполнению муниципальной услуги «Предоставления информации о порядке предоставления жилищно-коммунальных услуг населению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административного регламента по предоставлению муниципальной  услуги «Предоставление информации об объектах культурного наследия, находящихся на территории Ломовецкого сельского  поселения Троснянского района, Орловской области и включённых в единый государственный  реестр объектов культурного наследия (памятников истории и культуры)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ложении о порядке совершения нотариальных действий главой  Ломовецкого сельского  поселения и специально уполномоченными должностными  лицами администрации  сельского  поселения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разработки и утверждения административных регламентов предоставления муниципальных  услуг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 административного  регламента по предоставлению муниципальной  услуги « Выдача  разрешений на  строительст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 услуги « Выдача разрешений на  ввод объекта в эксплуатацию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градостроительного плана земельного участ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 перечня муниципальных  услуг (функций) предоставляемых администрацией Ломовецкого сельского  поселения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и дополнений в Устав Ломовецкого  сельского  поселения Троснянского  района Орловской  области (1-е чте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 земельного  налог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Правил благоустройства, санитарного  содержания насёленных  пунктов Ломовецкого  сельского  поселения» (1-е чте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рядке организации и проведения публичных  слушаний в Ломовецком  сельском  поселен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ельных размерах и условиях предоставления земельных  участков в собственность гражд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 бюджета Ломовецкого  сельского  поселения  на  2011 год (1-е чте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и дополнений в Устав Ломовецкого  сельского  поселения Троснянского  района, Орл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благоустройства, санитарного  содержания населённых  пунктов Ломовецкого сельского поселения (2-е чте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енежном содержании и материальном  стимулировании муниципальных  служащих и работников  осуществляющих техническое  обеспечение деятельности органов местного  самоуправления Ломовецкого  сельского  по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 бюджета Ломовецкого  сельского  поселения за 2011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шение Ломовецкого  сельского  Совета народных депутатов «О бюджете Ломовецкого  сельского  поселения на 2012 и плановой период 2013-2014 год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утверждении  Устава муниципального бюджетного  учреждения культуры «Социально-культурное объединение» Ломовецкого  сельского  поселения Троснянского  района, Орлов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ведомственном информационном взаимодействии при предоставлении муниципальных 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порядке  формирования и ведения реестра  муниципальных услуг Ломовецкого 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 разработки и утверждения административных регламентов предоставления муниципальных  услуг Ломовецкого  сельского 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 стоимости услуг, предоставляемых согласно гарантированным перечням услуг по погребению, оказываемых специализированной  службой по вопросам похоронного  де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экспертной комиссии для  оценки предложений об определении  мест на  территории Ломовецкого  сельского  поселения, нахождение в которых может принести вред здоровью детей, интеллектуальному, психическому, духовному и нравственному развитию, и общественных мест, в которых в ночное  время не допускается нахождение  детей без сопровождения родителей (лиц. Их заменяющих), а также лиц, осуществляющих  мероприятия с участием  дет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 осуществлению  муниципального  контроля за  обеспечением  сохранности автомобильных  дорог  местного  значения Ломовецкого  сель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труда работников муниципальных  учреждений, тарифные разряды, размеры допла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мест, нахождение в которых лиц, не достигших возраста 18 лет, не допускаетс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заказе Ломовецкого  сельского  поселения, Троснянского муниципального района, Орловской 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 муниципальных  учреждений  культуры, финансируемых из бюджета Ломовецкого  сельского  по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валификационных требований для  замещения должностей муниципальной  служб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 размера платы за  оказание  услуг, которые  являются необходимыми и обязательными для  предоставления муниципальных  услуг администрацией Ломовецкого  сельского  по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 об оплате труда лиц, занимающих должности, не отнесённые к должностям муниципальной службы и осуществляющих техническое обеспечение деятельности органов местного самоуправления в Ломовецком сельском посел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писка собственников невостребованных земельных  долей КСП им. Дзержинск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 публичных  слушаний по проекту генерального пла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передачи пользователю запрашиваемой им информации о деятельности главы  администрации Ломовецкого  сельского  поселения Троснянского  райо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 регламента по  предоставлению муниципальных  услуг «Организация библиотечного  обслуживания  насе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административного  регламента исполнения муниципальной  функции по  организации ритуальных  услуги содержанию  мест  захоронения в  Ломовецком   сельском посел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по результатам публичных слушаний по  проекту Генерального  плана территории Ломовецкого  сельского 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административного  регламента исполнения муниципальной  функции «Осуществление муниципального  жилищного контроля на территории  Ломовецкого сельского  посел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бжалования нормативных правовых  актов органов местного  самоуправления Ломовецкого сельского  поселения Троснянского 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 регламента а     администрации Ломовецкого сельского поселения по предоставлению муниципальной  услуги «Предоставление информации о форме собственности на недвижимое и движимое  имущество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 регламента осуществления муниципальной функции (услуги) «Организация культурно-досуговых мероприят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о профилактике терроризма и  экстремизма на территории  Ломовецкого сельского поселения в 2013-2014 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по военно-патриотическому воспитанию молодёжи на 2013-2014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«Комплексные меры противодействия злоупотреблению наркотиками и их незаконному обороту на 2013-2015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полномочий администратора доходов бюджета Ломовецкого сельского  поселения Троснянского района Орл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Ломовецкого  сельского  поселения Троснянского  района Орловской области на 2013 год и на плановый период 2014-2015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здания  и использования в том числе на платной основе парковок на автомобильных дорогах местного  значения Ломовецкого  сельского 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 сельского  поселения                                                                                             А.В.Кана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7:00Z</dcterms:created>
  <dc:creator>User</dc:creator>
  <dc:description/>
  <dc:language>en-US</dc:language>
  <cp:lastModifiedBy>User</cp:lastModifiedBy>
  <cp:lastPrinted>2011-05-11T16:45:00Z</cp:lastPrinted>
  <dcterms:modified xsi:type="dcterms:W3CDTF">2012-12-20T07:23:00Z</dcterms:modified>
  <cp:revision>44</cp:revision>
  <dc:subject/>
  <dc:title>РЕЕСТР</dc:title>
</cp:coreProperties>
</file>