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НЯТЫХ НОРМАТИВНО-ПРАВОВЫХ АКТОВ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ЖЕРНОВЕЦКИМ СЕЛЬСКИМ СОВЕТОМ НАРОДНЫХ ДЕПУТАТОВ И АДМИНИСТРААЦИЕЙ  ЖЕРНОВЕЦКОГО СЕЛЬСКОГО ПОСЕЛЕНИЯ 2005-2012 г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740"/>
        <w:gridCol w:w="843"/>
        <w:gridCol w:w="1356"/>
        <w:gridCol w:w="207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ормативно-правовых ак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ые Жерновецким сельским Советом народных депута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Устава Жерновецк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0 №112</w:t>
            </w:r>
          </w:p>
          <w:p>
            <w:pPr>
              <w:pStyle w:val="Normal"/>
              <w:rPr/>
            </w:pPr>
            <w:r>
              <w:rPr/>
              <w:t>31.10.2011 №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налога на имущество физических ли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редак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земельного нало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редак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амообложении гражда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казны Жерновецкого с/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родной правотворческой инициативе в Жерновецком сельском поселе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браниях и конференциях граждан Жерновецкого с/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« О порядке организации и проведения публичных слушаний в Жерновецком сельском поселени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редак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униципальной службе в Жерновецком сельском поселе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0 №120</w:t>
            </w:r>
          </w:p>
          <w:p>
            <w:pPr>
              <w:pStyle w:val="Normal"/>
              <w:rPr/>
            </w:pPr>
            <w:r>
              <w:rPr/>
              <w:t>27.12.2011 №39</w:t>
            </w:r>
          </w:p>
          <w:p>
            <w:pPr>
              <w:pStyle w:val="Normal"/>
              <w:rPr/>
            </w:pPr>
            <w:r>
              <w:rPr/>
              <w:t>28.04.2012 №4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униципальном учрежде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подготовки документации по планировке территории , разрабатываемой на основании решений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 порядка формирования , размещения , использования и контроля за использованием муниципального заказа в Жерновецком сельском поселе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0 №98 ;</w:t>
            </w:r>
          </w:p>
          <w:p>
            <w:pPr>
              <w:pStyle w:val="Normal"/>
              <w:rPr/>
            </w:pPr>
            <w:r>
              <w:rPr/>
              <w:t>Признаны утратившие сил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резервного фонда главы Жерновецк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аве , порядке подготовки и утверждении местных нормативов градостроительного проект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миссии по подготовке правил землепользования и застройки Жерновецкого с/п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аве , порядке подготовки документов территориального планирования Жерновецкого сельского поселения , внесения изменений в эти документы , подготовки и утверждения планов их реализаци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лагоустройства санитарного содержания , охраны зеленых насаждений  Жерновецкого с/п 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осуществления муниципального экологического контроля в Жерновецком с/п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ехническом и санитарном обслуживании жилищного фонда Жерновецк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сударственных памятниках природы местного значения Жерновецк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гребении  и похоронном деле в Жерновецком сельском поселе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7 №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бюджетном процессе в Жерновецком сельском поселе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ая редак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оложения о порядке владения , пользования и распоряжения муниципальной собственностью Жерновецкого сельского поселе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10№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осуществления муниципальных заимствований Жерновецкого сельского поселения 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циально значимых работах 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опросах предупреждения и ликвидации ЧС в границах Жерновецкого с/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ределении и назначении лица , органа уполномоченного на решение задач в области защиты населения и территории ЧС гражданской обороны 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одготовки населения по вопросам  гражданской обороны , предупреждения и ликвидации ЧС  и пожарной безопасност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воевременном оповещении и информировании населения об угрозе или возникновении ЧС ( в мирное и военное время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«О порядке определения размера арендной платы за землю в Жерновецком сельском поселени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проведения конкурса на замещение вакантной муниципальной должности в органах местного самоуправле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08 №4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ожении о порядке проведения  квалификационных экзаменов , присвоение квалификационных разрядов  и сохранения их при переводе на иные муниципальные должности  муниципальной служб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08 №5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ожении о порядке и условиях проведения аттестации муниципальных служащих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08 №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жилищных помещений жилищного фонда Жерновецкого с/п по договорам социального най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 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ведения органами местного самоуправления учета граждан в качестве  нуждающихся в жилых помещениях , предоставляемых по договорам социального найма 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градостроительной деятельности на территории Жерновецкого сельского поселе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09 №72;</w:t>
            </w:r>
          </w:p>
          <w:p>
            <w:pPr>
              <w:pStyle w:val="Normal"/>
              <w:rPr/>
            </w:pPr>
            <w:r>
              <w:rPr/>
              <w:t>30.11.2009 №84 ;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лате единовременной помощи работникам учреждений культуры Жерновецкого с/п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циальной поддержке работников учреждений культуры с/п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оложения о денежном содержании и материальном стимулировании муниципальных служащих и работников, осуществляющих техническое обеспечение деятельности органов местного самоуправления Жерновецкого сельского поселе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ежегодных дополнительных оплачиваемых отпусках муниципальных служащих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назначения и выплаты пенсии за выслугу лет муниципальных служащих 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циальных гарантиях главы Жерновецкого с/п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иповом порядке выдачи разрешений на строительство и разрешения на ввод объекта в эксплуатацию  на территории Жерновецкого сельского поселения 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8.2009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ожении о составе , порядке подготовки генерального  плана Жерновецкого сельского поселения , внесения изменений в этот документ , подготовки и утверждении планов реализаци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установления причин , нарушающих законодательства о градостроительной деятельности в отношении объектов индивидуального жилищного строительства  на территории Жерновецкого сельского поселе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9 №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проведения публичных слушаний по вопросам градостроительной деятельност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ожении о муниципальном земельном контрол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9 №85 ;</w:t>
            </w:r>
          </w:p>
          <w:p>
            <w:pPr>
              <w:pStyle w:val="Normal"/>
              <w:rPr/>
            </w:pPr>
            <w:r>
              <w:rPr/>
              <w:t>20.05.2010 №99 ;</w:t>
            </w:r>
          </w:p>
          <w:p>
            <w:pPr>
              <w:pStyle w:val="Normal"/>
              <w:rPr/>
            </w:pPr>
            <w:r>
              <w:rPr/>
              <w:t>(30.07.2010 №105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ложении об обеспечении доступа к информации о деятельности органов местного самоуправления Жерновецкого сельского поселе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чне должностей муниципальной службы обязанных представлять нанимателя сведениях о своих доходах , имуществе и обязательствах  имущественного характера и о доходах , об имуществе и обязательствах имущественного характер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полномочий депутатов Жерновецкого сельского Совета народных депута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брании председателя Жерновецкого сельского Совета народных депута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поправок в бюджет за 2011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исполнения бюджета за 2010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дополнений в Устав Жерновецкого с/п –первое чт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Жерновецкого с/п за 2010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нятии решения о внесении изменений в Устав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гламенте Жерновецкого сельского Совета народных депута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лате труда работников муниципальных учрежд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 №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«О порядке назначения и выплаты пенсии  за выслугу лет муниципальным служащим , главе Жерновецкого сельского поселения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учета граждан , нуждающихся в получении садовых , огородных или дачных земельных участков в границах Жерновецкого с/п 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«О порядке проведения антикарупционной экспертизы муниципальных нормативных правовых актов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контрольно-ревизионной комисс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Жерновецкого с/п на 2012 год и на плановый период 2013-2014 гг- проек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принятия решения о создании , реорганизации и ликвидации муниципальных учреждений Жерновецкого сельского поселения с внесением в них измен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Жерновецкого сельского поселения на 2012  и плановый периоды 20113-2014 г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авил благоустройства , санитарного содержания населенных пунктов Жерновецкого с/п - проек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2 №4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Жерновецкого с/п за 2011 год- проек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2 №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ельных размерах и условиях предоставления земельных участков в собственность гражд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авил благоустро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Жерновецк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б оплате труда работников муниципальных учреждений культуры , финансируемых из бюджета Жерновецк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поправок в бюджет Жерновецкого с/п за 2012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определения размера платы за оказание услуг, которые являются необходимыми и обязательными для предоставления муниципальных услуг администрацией Жерновецк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ределении мест ,нахождение  в которых лиц , не достигнувших возраста 18 лет , не допускает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квалификационных требований для замещения должностей       муниципальной служб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дополнений и изменений в Устав Жерновецкого сельского поселения – первое чт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муниципальном заказе Жерновецк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редак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поправок в бюджет Жерновецкого сельского поселения за 2012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Жерновецк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б оплате труда лиц , занимающих должности , не отнесенные к должности муниципальной службы и осуществляющих техническое обеспечение деятельности органов местного самоуправления в Жерновецком сельском поселе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создания и использования , в том числе на платной основе , парковок на автомобильных дорогах местного значения Жерновецк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Жерновецкого сельского поселения на 2013 год и на плановый период 2014-2015 годов – первое чтение 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ановления администрации Жерновецкого сельского посе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и организации деятельности добровольной пожарной охран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ировании мероприятий гражданской обороны на территории Орл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на территории Жерновецкого се5льского поселения обеспечения первичных мер пожарной безопасност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содержании в готовности необходимых сил и средств для защиты населе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здании резерва материальных ресурсов для ликвидации ЧС природного и техногенного характера на территории Жерновецкого сельского поселения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повышению заработной платы работников муниципальных учреждений Жерновецкого с/п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первичных мер пожарной безопасности в границах Жерновецкого сельского поселе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воевременном оповещении и информировании населения 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Жерновецком муниципальном звене Орловской территориальной подсистемы единой государственной системы предупреждения и ликвидации Ч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ределении и назначении лица, уполномоченного на решение задач в области ГО , защиты населения и территории от Ч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одготовки населения по вопросам  гражданской обороны , предупреждения и ликвидации ЧС , обеспечения пожарной безопасности и безопасности людей на водных объекта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б организации и ведении  гражданской оборон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Жерновецкого сельского поселе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уведомления представителя (работодателя ) о фактах обращения в целях склонения муниципального служащего к совершению коррупционных  действий . (Распоряжение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гражданами ,претендующими на замещение должностей муниципальной службы и муниципальными служащими сведений о доходах , об имуществе и обязательствах имущественного характе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оведения проверок граждан , юридических лиц  и индивидуальных предпринимателей при осуществлении муниципального земельного контроля на территории Жерновецкого сельского поселения 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1 №16</w:t>
            </w:r>
          </w:p>
          <w:p>
            <w:pPr>
              <w:pStyle w:val="Normal"/>
              <w:rPr/>
            </w:pPr>
            <w:r>
              <w:rPr/>
              <w:t>22.11.2011 №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Выдачи справок , выписок из похозяйственных книг населенных пунктов Жерновецкого с/п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раммы по профилактике терроризма и экстремизма на территории Жерновецкого сельского поселения 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2 №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о проведению проверок граждан , юридических лиц и индивидуальных предпринимателей при осуществлении муниципального лесного контроля и надзора на территории Жерновецкого сельского поселе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 №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рке достоверности и полноты сведений , представляемых гражданами , претендующими на замещение должностей муниципальной службы и муниципальными служащими в администрации Жерновецкого сельского поселения , связанных с муниципальной службой ограничений и запретов 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дексе этики и служебного поведения муниципальных служащих Жерновецкого сельского поселения 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дополнения в Постановление №20 от 20.12.2010 о закреплении полномочий администратора доходов бюджета Жерновецк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пределении обязанностей среди работников аппар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муниципальном стаж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 для строительства межпоселковой автодороги д.Жизло-Павлово –д.Н.Мухано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особого противопожарного режима на территории Жерновецк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тиводействии наркомании , алкоголизма профилактике преступлений и иных правонарушений на территории Жерновецк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упреждении завоза , распространения на территории Жерновецкого сельского поселения африканской чу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лимитов потребления ТЭР на 2012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муниципального бюджетного учреждения культуры «Социально-культурное объединение» Жерновецк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реплении полномочий администраторов доходов бюджета Жерновецкого сельского поселения за администрацией Жерновецк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2 №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и утверждении Устава муниципального бюджетного учреждения культуры «Социально-культурное объединение»Жерновецк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муниципальных услуг (функций), предоставляемых администрацией Жерновецк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о предоставлению муниципальной услуги по рассмотрению обращений гражд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о предоставлению муниципальной услуги «Предоставление информации об объектах культурного наследия , находящихся на территории Жерновецкого с/п и включенных в единый государственный реестр объектов культурного наследования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разработки и утверждения административных регламентов предоставления муниципальных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ожении о порядке совершения нотариальных действий главой и специально уполномоченными должностными лиц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о предоставлению муниципальной услуги « Выдача документов (справок с места жительства , справка о составе семьи , иных справок и документов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«Выдача разрешений на строительство , реконструкцию , капитальный ремонт  объектов капитального строительств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«Выдача разрешений на ввод объекта в эксплуатацию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межведомственном информационном взаимодействии при предоставлении муниципальных услуг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формирования и ведения реестра муниципальных у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экспертной комиссии по оценке предложений об определении мест , в которых не допускается нахождение детей без родит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стоимости услуг , предоставляемых согласно гарантированным перечнем услуг по погребению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писка собственников невостребованных земельных долей КСП2Мухановское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передачи пользователю запрашиваемой им информации о деятельности главы администрации Жерновецкого с/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о предоставлению муниципальной функции по организации ритуальных услуг и содержанию мест захоронения в Жерновецком с/п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«Организация библиотечного обслуживания населения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исполнения муниципальной функции «Осуществление муниципального жилищного контроля на территории Жерновецкого сельского поселения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обжалования нормативных правовых актов органов местного самоуправления Жерновецкого сельского поселения Троснянского рай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администрации Жерновецкого сельского поселения по предоставлению муниципальной услуги «Предоставление информации о форме собственности на недвижимое и движимое имущество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осуществления муниципальной функции (услуги) «Организация культурно - досуговых мероприятий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раммы по профилактике терроризма и экстремизма на территории Жерновецкого сельского поселения в 2013-2014 г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грамме по военно-патриотическому воспитанию молодежи на 2013-2014 г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долгосрочной программы «Комплексные меры противодействия злоупотреблению наркотиками и их незаконному обороту на 2013-2015 год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1:49:00Z</dcterms:created>
  <dc:creator>USER</dc:creator>
  <dc:description/>
  <cp:keywords/>
  <dc:language>en-US</dc:language>
  <cp:lastModifiedBy>USER</cp:lastModifiedBy>
  <cp:lastPrinted>2011-05-11T16:53:00Z</cp:lastPrinted>
  <dcterms:modified xsi:type="dcterms:W3CDTF">2012-12-14T12:35:00Z</dcterms:modified>
  <cp:revision>27</cp:revision>
  <dc:subject/>
  <dc:title>№п/п</dc:title>
</cp:coreProperties>
</file>