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</w:rPr>
        <w:t> 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 МАЛАХОВО – СЛОБОД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«24»  февраля    2011 г.                                                           № 4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пос. Красноармейск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Об утверждении</w:t>
      </w:r>
    </w:p>
    <w:p>
      <w:pPr>
        <w:pStyle w:val="Standard"/>
        <w:widowControl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</w:rPr>
        <w:t>административного регламента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проверок</w:t>
      </w:r>
    </w:p>
    <w:p>
      <w:pPr>
        <w:pStyle w:val="ConsPlusNormal"/>
        <w:ind w:hanging="0"/>
        <w:jc w:val="both"/>
        <w:rPr/>
      </w:pPr>
      <w:r>
        <w:rPr>
          <w:b/>
          <w:sz w:val="24"/>
          <w:szCs w:val="24"/>
        </w:rPr>
        <w:t>граждан, юридических лиц и</w:t>
      </w:r>
    </w:p>
    <w:p>
      <w:pPr>
        <w:pStyle w:val="ConsPlusNormal"/>
        <w:ind w:hanging="0"/>
        <w:jc w:val="both"/>
        <w:rPr/>
      </w:pPr>
      <w:r>
        <w:rPr>
          <w:b/>
          <w:sz w:val="24"/>
          <w:szCs w:val="24"/>
        </w:rPr>
        <w:t>индивидуальных предпринимателей при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и муниципального</w:t>
      </w:r>
    </w:p>
    <w:p>
      <w:pPr>
        <w:pStyle w:val="Con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ного контроля и надзора на территории</w:t>
      </w:r>
    </w:p>
    <w:p>
      <w:pPr>
        <w:pStyle w:val="ConsNormal"/>
        <w:widowControl/>
        <w:ind w:hanging="0"/>
        <w:rPr>
          <w:b/>
          <w:b/>
        </w:rPr>
      </w:pPr>
      <w:r>
        <w:rPr>
          <w:b/>
          <w:sz w:val="24"/>
          <w:szCs w:val="24"/>
        </w:rPr>
        <w:t>Малахово – Слободского  сельского поселения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</w:rPr>
        <w:t xml:space="preserve">В соответствии со статьями 84, 98 Лесного Кодекса РФ, ст. 14 Федерального закона от 06.10.2003 г. № 131-ФЗ "Об общих принципах организации местного самоуправления в Российской Федерации", руководствуясь ст. 6 пункт 31 Устава Малахово – Слободского  сельского поселения </w:t>
      </w:r>
    </w:p>
    <w:p>
      <w:pPr>
        <w:pStyle w:val="Standard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Утвердить Административный регламент  по проведению проверок граждан, юридических лиц и индивидуальных предпринимателей при осуществлении муниципального лесного контроля и надзора на территории Малахово – Слободского сельского поселения согласно при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1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Глава  Малахово – Слободского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                                                      В.Н.Анпилогов</w:t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</w:t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Arial Narrow" w:hAnsi="Arial Narrow"/>
          <w:b w:val="false"/>
          <w:sz w:val="24"/>
          <w:szCs w:val="24"/>
        </w:rPr>
        <w:t>Приложение №1</w:t>
      </w:r>
    </w:p>
    <w:p>
      <w:pPr>
        <w:pStyle w:val="ConsPlusTitle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Arial Narrow" w:hAnsi="Arial Narrow"/>
          <w:b w:val="false"/>
          <w:sz w:val="24"/>
          <w:szCs w:val="24"/>
        </w:rPr>
        <w:t>постановлению администрации</w:t>
      </w:r>
    </w:p>
    <w:p>
      <w:pPr>
        <w:pStyle w:val="ConsPlusTitle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Arial Narrow" w:hAnsi="Arial Narrow"/>
          <w:b w:val="false"/>
          <w:sz w:val="24"/>
          <w:szCs w:val="24"/>
        </w:rPr>
        <w:t xml:space="preserve">Малахово – Слободского  сельского   </w:t>
      </w:r>
    </w:p>
    <w:p>
      <w:pPr>
        <w:pStyle w:val="ConsPlusTitle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Arial Narrow" w:hAnsi="Arial Narrow"/>
          <w:b w:val="false"/>
          <w:sz w:val="24"/>
          <w:szCs w:val="24"/>
        </w:rPr>
        <w:t>поселения</w:t>
      </w:r>
    </w:p>
    <w:p>
      <w:pPr>
        <w:pStyle w:val="ConsPlusTitle"/>
        <w:rPr>
          <w:rFonts w:ascii="Arial Narrow" w:hAnsi="Arial Narrow" w:eastAsia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</w:t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</w:t>
      </w:r>
      <w:r>
        <w:rPr>
          <w:rFonts w:cs="Times New Roman" w:ascii="Arial Narrow" w:hAnsi="Arial Narrow"/>
          <w:b w:val="false"/>
          <w:sz w:val="24"/>
          <w:szCs w:val="24"/>
        </w:rPr>
        <w:t>от  24.02.2011 года № 4</w:t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Arial Narrow" w:hAnsi="Arial Narrow"/>
          <w:b w:val="false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Административный регламент</w: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проведению проверок граждан,  юридических лиц и индивидуальных предпринимателей при осуществлении муниципального лесного контроля и надзора на  территории  Малахово – Слободского сельского поселения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Общие положения.</w:t>
      </w:r>
    </w:p>
    <w:p>
      <w:pPr>
        <w:pStyle w:val="Standard"/>
        <w:autoSpaceDE w:val="false"/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 Понятие административных процедур при осуществлении муниципального лесного контроля и надзора</w:t>
      </w:r>
    </w:p>
    <w:p>
      <w:pPr>
        <w:pStyle w:val="ConsPlusNormal"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1.1.1. Административный регламент  по проведению проверок при осуществлении муниципального лесного контроля и надзора на территории  Малахово – Слободского  сельского поселения (далее – административный регламент), разработан в целях повышения качества проведения проверок, определяет сроки и последовательность действий должностных лиц при проведении проверок соблюдения лесного законодательства, требований использования, охраны, защиты и воспроизводства лесов юридическими лицами и индивидуальными предпринимателями,  осуществление контроля за которыми возложено на Администрацию Малахово – Слободского  сельского поселения (далее - Администрация)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1.1.2. Задачей муниципального лесного контроля и надзора является обеспечение соблюдения юридическими лицами независимо от организационно-правовой формы, индивидуальными предпринимателями, гражданами лесного законодательства, требований использования, охраны, защиты и воспроизводства лесов на территории   Малахово – Слободского 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1.1.3. Исполнение административного регламента осуществляется  должностными лицами   администрации Малахово – Слободского  сельского поселения, </w:t>
      </w:r>
      <w:r>
        <w:rPr>
          <w:rFonts w:cs="Times New Roman" w:ascii="Arial Narrow" w:hAnsi="Arial Narrow"/>
          <w:sz w:val="24"/>
          <w:szCs w:val="24"/>
        </w:rPr>
        <w:t xml:space="preserve">(далее – должностные лица) </w:t>
      </w:r>
      <w:r>
        <w:rPr>
          <w:rFonts w:cs="Times New Roman" w:ascii="Arial Narrow" w:hAnsi="Arial Narrow"/>
          <w:color w:val="000000"/>
          <w:sz w:val="24"/>
          <w:szCs w:val="24"/>
        </w:rPr>
        <w:t>на территории  Малахово – Слободского  сельского поселения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1.1.4. Муниципальный лесной контроль и надзор осуществляется должностными лицами, уполномоченными на проведение муниципального лесного  контроля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1.1.5. Перечень должностных лиц, осуществляющих муниципальный лесной контроль и надзор, утверждается правовым актом Администрации  Малахово – Слободского  сельского поселения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1.1.6. Муниципальный лесной контроль и надзор осуществляется в отношении лесных участков расположенных на территории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 Малахово – Слободского  сельского поселения</w:t>
      </w:r>
      <w:r>
        <w:rPr>
          <w:rFonts w:cs="Arial Narrow" w:ascii="Arial Narrow" w:hAnsi="Arial Narrow"/>
          <w:i/>
        </w:rPr>
        <w:t>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7. Исполнение регламента осуществляется в соответствии с: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Лесным кодексом Российской Федерации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Федеральным законом от 4 декабря 2006 года № 201-ФЗ "О введении      в действие Лесного кодекса Российской Федерации"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Федеральным законом от 2 мая 2006 года № 59-ФЗ "О порядке рассмотрения обращений граждан Российской Федерации"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становлением Правительства Российской Федерации от 8 мая 2007 года № 273 "Об исчислении размера вреда, причиненного лесам вследствие нарушения лесного законодательства"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становлением Правительства Российской Федерации от 30 июня 2007 года № 417 "Об утверждении правил пожарной безопасности в лесах"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становлением Правительства Российской Федерации от 29 июня 2007 года № 414 "Об утверждении правил санитарной безопасности в лесах"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иказом МПР РФ от 16 июля 2007 года № 184 "Об утверждении правил заготовки древесины"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иказом МПР РФ от 16 июля 2007 года № 185 "Об утверждении правил ухода за лесами"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Уставом  Малахово – Слободского 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1.1.8. Проверке подлежат юридические лица и индивидуальные предприниматели,  осуществляющие деятельность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 территории муниципального образования и являющиеся лесопользователями.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9. Конечным результатом исполнения административного регламента является акт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Требования к порядку проведения проверок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Порядок информирования о проведении проверок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2.1.1. Ежегодный план проведения плановых проверок, утвержденный  Главой Малахово – Слободского  сельского поселения обнародуется ( размещается на информационных стендах)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2.1.2. Местонахождение Администрации  Малахово – Слободского сельского поселения: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303454, Орловская область, Троснянский район,  пос. Красноармейский  дом 9 Контактный телефон: (848666) 2-23-42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жим работы администрации: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Ежедневно с 9.00 до 17.00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Перерыв с 13.00 до 14.00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ходные дни: суббота, воскресенье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2.1.3. О проведении плановой проверки должностное лицо администрации уведомляет юридическое лицо, индивидуального предпринимателя   не позднее, чем за 3 рабочих дня до начала ее проведения посредством направления копии распоряжения главы Администрации  Малахово – Слободского сельского поселения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о проведении проверки по муниципальному лесному контролю и надзору и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2.1.4. О проведении внеплановой выездной проверки, за исключением внеплановой выездной проверки, основания, проведения которой указаны в пункте 2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должностное лицо администрации уведомляет юридическое лицо, индивидуального предпринимателя  не менее, чем за двадцать четыре часа до начала ее проведения любым доступным способом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2.1.5. На информационном стенде в помещении Администрации Малахово – Слободского  сельского поселения размещается следующая информация: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извлечения из нормативных правовых актов Российской Федерации, устанавливающих порядок и условия проведения проверок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блок-схема порядка проведения проверок согласно приложению № 1 к настоящему административному регламенту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порядок получения гражданами консультаций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 перечень документов, необходимых для предъявления лесопользователем при проведении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6. По вопросам проведения проверок можно получить консультацию путем непосредственного обращения в отдел муниципального хозяйства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7. Индивидуальное устное информирование осуществляется должностным лицом администрации  при обращении лично или по телефону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ответах на телефонные звонки и личные обращения должностное лицо администрации подробно, в вежливой (корректной) форме информируют обратившихся лиц по интересующим вопросам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8. Сведения о ходе процедуры принятия решения о проведении проверки по муниципальному лесному контролю и надзору можно получить при помощи письменного обращения, электронной почты, телефонной связи или посредством личного обращения в уполномоченный орган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2.1.9. В случае если подготовка ответа требует продолжительного времени, должностное лицо администрации, осуществляющий индивидуальное устное информирование, может предложить обратившемуся лицу направить в Администрацию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письменное обращение по данному вопросу,  либо назначить удобное время для устного информирования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0. Ответ на письменное обращение дается Администрацией в порядке, установленном Федеральным законом от 2 мая 2006 года № 59-ФЗ  "О порядке рассмотрения обращений граждан Российской Федерации"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 Сроки проведения проверок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1. Срок проведения документарной, выездной проверки (как плановой, так и внеплановой) не может превышать двадцать рабочих дней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2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– для микропредприятия в год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2.2.3. В исключительных случаях срок проведения выездной плановой проверки может быть продлен руководителем такого органа, но не более чем на двадцать рабочих дней в отношении малых предприятий, микропредприятий – не более  чем на пятнадцать часов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 Требования к местам проведения проверок.</w:t>
      </w:r>
    </w:p>
    <w:p>
      <w:pPr>
        <w:pStyle w:val="Standard"/>
        <w:keepLines/>
        <w:tabs>
          <w:tab w:val="clear" w:pos="708"/>
          <w:tab w:val="left" w:pos="1260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1. Документарная проверка проводится в здании Администрации. Центральный вход здания оборудован вывеской, содержащей информацию о наименовании.</w:t>
      </w:r>
    </w:p>
    <w:p>
      <w:pPr>
        <w:pStyle w:val="Standard"/>
        <w:keepLines/>
        <w:tabs>
          <w:tab w:val="clear" w:pos="708"/>
          <w:tab w:val="left" w:pos="1260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ументарная проверка проводится должностным лицом администрации  в кабинетах, расположенных в здании.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бочее место специалистов отдела оборудовано телефоном,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2. 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. Перечень документов, необходимых для предъявления лесопользователем при проведении проверки.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.1. Лесопользователь предъявляет следующие документы: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 договор купли-продажи лесных насаждений или договор аренды лесного участка, находящегося в муниципальной собственности, или договор безвозмездного срочного пользования лесным участком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 свидетельство о государственной регистрации права постоянного (бессрочного) пользования лесным участком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 проект освоения лесов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 лесная декларация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 лицензия на осуществляемые виды деятельности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 документы, подтверждающие включение инвестиционного проекта в области освоения лесов в перечень приоритетных инвестиционных проектов, утвержденные в установленном порядке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 учредительные документы юридического лица, индивидуального предпринимателя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 договор подряда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) технологическая карта разработки лесосеки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) табель учета рабочего времени или наряд проведения работ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Административные процедуры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 Принятие решения о проведении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1. В случае проведения плановой, внеплановой проверки должностное лицо администрации  разрабатывает в течение одного дня проект распоряжения Администрации о проведении проверки по муниципальному лесному контролю и надзору (далее – распоряжение)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2. Проект распоряжения передается для подписания Главе администраци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 Организация и проведение плановой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2. Плановые проверки проводятся на основании разрабатываемых администрацией  ежегодных планов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3. В ежегодных планах проведения плановых проверок указываются следующие сведения: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цель и основание проведения каждой плановой проверки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дата и сроки проведения каждой плановой проверки;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4) Фамилия  должностного лица Администрации , осуществляющего конкретную плановую проверку. При проведении совместной плановой проверки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указываются наименования всех участвующих в такой проверке органов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4. Плановая проверка проводится в форме документарной проверки и (или) выездной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 Организация и проведение внеплановой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1. Основанием для проведения внеплановой проверки является: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истечение срока исполнения юридическим лицом, индивидуальным предпринимателем, гражданин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поступление в Администрацию муниципального образован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озникновение угрозы причинения вреда жизни, здоровью граждан, вреда животным, растениям, окружающей среде, безопасности государства,  а также угрозы чрезвычайных ситуаций природного и техногенного характера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арушение прав потребителей (в случае обращения граждан, права которых нарушены)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2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пункте 31 настоящего административного регламента, не могут служить основанием для проведения внеплановой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3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абзацах втором, третьем подпункта 2 пункта 31 настоящего административного регламента, Администрацией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 xml:space="preserve">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должностное лицо администрации 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4. К заявлению о согласовании проведения внеплановой выездной проверки прилагаются следующие документы: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копия распоряжения Администрации муниципального образования  о проведении проверки по муниципальному лесному контролю и надзору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документы, подтверждающие наличие оснований для проведения указанной проверки: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копии обращений, заявлений граждан, юридических лиц или индивидуальных предпринимателей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копии информации от органов государственной власти или органов местного самоуправления: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копии иных имеющихся документов, послуживших основанием для проведения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6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4. Документарная проверка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4.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процессе проведения документарной проверки должностными лицами Администрации муниципального образования  в первую очередь рассматриваются документы юридического лица, индивидуального предпринимателя,  имеющиеся в распоряжении администрации муниципального образования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3.4.2. В случае если достоверность сведений, содержащихся в документах, имеющихся в распоряжении администрации муниципального образования, вызывает обоснованные сомнения,  либо эти сведения не позволяют оценить исполнение юридическим лицом, индивидуальным предпринимателем обязательных требований лесного законодательства, отдел направляет в адрес юридического лица, адрес индивидуального предпринимателя, 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главы Администрации МО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о проведении проверки по муниципальному лесному контролю и надзору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3.4.3. В течение десяти рабочих дней со дня получения мотивированного запроса юридическое лицо, индивидуальный предприниматель обязаны направить в администрацию  Малахово – Слободского  сельского поселения указанные в запросе документы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4.4. 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,  юридического лица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4.5.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 муниципального образования 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4.6. Юридическое лицо, индивидуальный предприниматель, представляющие в отдел пояснения относительно выявленных ошибок и (или) противоречий в представленных документах, вправе представить дополнительно в администрацию документы, подтверждающие достоверность ранее представленных документов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3.4.7. Должностные лица администрации рассматриваю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 если после рассмотрения представленных пояснений и документов либо при отсутствии пояснений администрация  установит признаки нарушения обязательных требований лесного законодательства, администрация  проводит выездную проверку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4.8. При проведении документарной проверки администрация  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5. Выездная проверка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5.1. Выездная проверка проводится в случае, если при документарной проверке не представляется возможным  оценить соответствие деятельности юридического лица, индивидуального предпринимателя обязательным требованиям лесного законодательства без проведения соответствующих мероприятий по контролю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5.2. Выездная проверка начинается с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Администрации муниципального образования 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5.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специалистов Администрации муниципального образования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 Порядок оформления результатов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1. По результатам проверки должностным лицом  составляется акт по установленной форме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, которое приобщается к экземпляру акта проверки, хранящемуся в деле отдела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3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4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5. В журнале учета проверок специалистом отдела  осуществляется запись о проведенной проверке, содержащая сведения о наименовании органа муниципального лесного контроля (надзора)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и  проводящих проверку, его  подпись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6. При отсутствии журнала учета проверок в акте проверки делается соответствующая запись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3.6.7. Лесопользователь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тдел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в письменной форме возражения в отношении акта проверки об устранении выявленных нарушений в целом или его отдельных положений. При этом лесопользов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муниципального образования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8. Материалы проверки передаются Главе администрации не позднее одного рабочего дня со дня окончания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9. После визирования акта проверки Главой администрации материалы проверок подшиваются в дело.</w:t>
      </w:r>
    </w:p>
    <w:p>
      <w:pPr>
        <w:pStyle w:val="ConsPlusNormal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6.10. В случае выявления при проведении проверки нарушений юридическим лицом, индивидуальным предпринимателем обязательных  условий или требований, установленных лесным законодательством, должностные лица, проводившие проверку, обязаны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Порядок и формы контроля за исполнением регламента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– текущий контроль) осуществляется Главой администрации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Текущий контроль осуществляется путем проверок соблюдения и исполнения должностными лицами администрации  положений настоящего административного регламента, иных нормативных правовых актов Российской Федерации и Орловской области 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4.2. Администрация Малахово – Слободского  сельского поселения  осуществляет контроль полноты и качества проведения проверок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ерки могут быть плановыми (осуществляться на основании полугодовых или годовых планов работы администрации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3. О мерах, принятых в отношении виновных в нарушении законодательства Российской Федерации, положений настоящего административного регламента,  в течение десяти дней со дня принятия таких мер Администрация муниципального образования 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 Должностные лица администрации несут ответственность за несоблюдение сроков и последовательности совершения административных действий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Порядок обжалования действий (бездействия) должностного лица, а также принимаемого им решения при исполнении регламента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 Лица, в отношении которых проводилась проверка при осуществлении муниципального лесного контроля, имеют право на обжалование действий (бездействия) и решений, принимаемых в ходе проведения проверки, в досудебном порядке путем представления в Администрацию муниципального образования в письменной форме возражения в отношении акта проверки об устранении выявленных нарушений в целом или его отдельных положений или суд в порядке, установленном законодательством Российской Федераци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 Лица, в отношении которых проводилась проверка, имеют право обратиться в Администрацию муниципального образования с жалобой лично или направить письменное обращение (жалобу)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3. Личный прием проводится Главой администрации муниципального образования в соответствии с графиком приема граждан.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4. Письменное обращение заявителя рассматривается в течение 30 дней со дня регистрации такого обращения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5. Заявители также могут сообщить Главе администрации муниципального образования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6. Все обращения об обжаловании действий (бездействия), осуществляемых в ходе проведения проверки на основании настоящего административного регламента, фиксируются в книге учета обращений заявителей с указанием: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принятых решений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проведенных действий и принятых мер ответственности в отношении специалиста, допустившего нарушения, ответственного за действия (бездействие), осуществленные в ходе проведения проверки, повлекшие за собой обращение заявителя.</w:t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1</w:t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Административному регламенту</w:t>
      </w:r>
    </w:p>
    <w:p>
      <w:pPr>
        <w:pStyle w:val="Standard"/>
        <w:autoSpaceDE w:val="false"/>
        <w:spacing w:lineRule="atLeast" w:line="10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лок-схема</w:t>
      </w:r>
    </w:p>
    <w:p>
      <w:pPr>
        <w:pStyle w:val="ConsPlusNormal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Административного регламента  по проведению проверок при осуществлении муниципального лесного контроля и надзора на территории   Малахово – Слободского  сельского поселения</w:t>
      </w:r>
    </w:p>
    <w:p>
      <w:pPr>
        <w:pStyle w:val="Standard"/>
        <w:autoSpaceDE w:val="false"/>
        <w:spacing w:lineRule="atLeast" w:line="100"/>
        <w:jc w:val="both"/>
        <w:rPr/>
      </w:pPr>
      <w:r>
        <w:rPr/>
        <w:t>(при проведении плановых проверо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355600</wp:posOffset>
                </wp:positionV>
                <wp:extent cx="210439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Ежегодный план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53.75pt;mso-wrap-distance-left:9.05pt;mso-wrap-distance-right:9.05pt;mso-wrap-distance-top:0pt;mso-wrap-distance-bottom:0pt;margin-top:28pt;mso-position-vertical-relative:text;margin-left:16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Ежегодный план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  <w:t>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199390</wp:posOffset>
                </wp:positionV>
                <wp:extent cx="69215" cy="457200"/>
                <wp:effectExtent l="5080" t="1270" r="412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5.7pt" to="295.35pt,51.6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99390</wp:posOffset>
                </wp:positionV>
                <wp:extent cx="69215" cy="457200"/>
                <wp:effectExtent l="5080" t="1270" r="412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7pt" to="185.4pt,51.6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8590</wp:posOffset>
                </wp:positionH>
                <wp:positionV relativeFrom="paragraph">
                  <wp:posOffset>144145</wp:posOffset>
                </wp:positionV>
                <wp:extent cx="69215" cy="457200"/>
                <wp:effectExtent l="5080" t="1270" r="412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11.35pt" to="317.1pt,47.3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115</wp:posOffset>
                </wp:positionH>
                <wp:positionV relativeFrom="paragraph">
                  <wp:posOffset>144145</wp:posOffset>
                </wp:positionV>
                <wp:extent cx="69215" cy="457200"/>
                <wp:effectExtent l="5080" t="1270" r="412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11.35pt" to="137.85pt,47.3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6275</wp:posOffset>
                </wp:positionH>
                <wp:positionV relativeFrom="paragraph">
                  <wp:posOffset>122555</wp:posOffset>
                </wp:positionV>
                <wp:extent cx="1965325" cy="479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37.75pt;mso-wrap-distance-left:9.05pt;mso-wrap-distance-right:9.05pt;mso-wrap-distance-top:0pt;mso-wrap-distance-bottom:0pt;margin-top:9.65pt;mso-position-vertical-relative:text;margin-left:2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740</wp:posOffset>
                </wp:positionH>
                <wp:positionV relativeFrom="paragraph">
                  <wp:posOffset>109220</wp:posOffset>
                </wp:positionV>
                <wp:extent cx="1991360" cy="479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37.75pt;mso-wrap-distance-left:9.05pt;mso-wrap-distance-right:9.05pt;mso-wrap-distance-top:0pt;mso-wrap-distance-bottom:0pt;margin-top:8.6pt;mso-position-vertical-relative:text;margin-left:5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1605</wp:posOffset>
                </wp:positionH>
                <wp:positionV relativeFrom="paragraph">
                  <wp:posOffset>40005</wp:posOffset>
                </wp:positionV>
                <wp:extent cx="2994660" cy="10039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003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лесному контролю и надзору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79.05pt;mso-wrap-distance-left:9.05pt;mso-wrap-distance-right:9.05pt;mso-wrap-distance-top:0pt;mso-wrap-distance-bottom:0pt;margin-top:3.15pt;mso-position-vertical-relative:text;margin-left:11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лесному контролю и надзору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2</w:t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Административному регламенту</w: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лок-схема</w:t>
      </w:r>
    </w:p>
    <w:p>
      <w:pPr>
        <w:pStyle w:val="Standard"/>
        <w:spacing w:lineRule="atLeast" w:line="10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дминистративного регламента  по проведению проверок при осуществлении муниципального лесного контроля и надзора на территории  Малахово – Слободского  сельского поселения  (при проведении внеплановых проверок)</w: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9465</wp:posOffset>
                </wp:positionH>
                <wp:positionV relativeFrom="paragraph">
                  <wp:posOffset>104775</wp:posOffset>
                </wp:positionV>
                <wp:extent cx="2080260" cy="350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непланов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27.6pt;mso-wrap-distance-left:9.05pt;mso-wrap-distance-right:9.05pt;mso-wrap-distance-top:0pt;mso-wrap-distance-bottom:0pt;margin-top:8.25pt;mso-position-vertical-relative:text;margin-left:16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6190</wp:posOffset>
                </wp:positionH>
                <wp:positionV relativeFrom="paragraph">
                  <wp:posOffset>3175</wp:posOffset>
                </wp:positionV>
                <wp:extent cx="69215" cy="457200"/>
                <wp:effectExtent l="5080" t="1270" r="412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0.25pt" to="305.1pt,36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2340</wp:posOffset>
                </wp:positionH>
                <wp:positionV relativeFrom="paragraph">
                  <wp:posOffset>3175</wp:posOffset>
                </wp:positionV>
                <wp:extent cx="69215" cy="457200"/>
                <wp:effectExtent l="5080" t="1270" r="412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0.25pt" to="179.6pt,36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375</wp:posOffset>
                </wp:positionH>
                <wp:positionV relativeFrom="paragraph">
                  <wp:posOffset>145415</wp:posOffset>
                </wp:positionV>
                <wp:extent cx="1991360" cy="336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26.5pt;mso-wrap-distance-left:9.05pt;mso-wrap-distance-right:9.05pt;mso-wrap-distance-top:0pt;mso-wrap-distance-bottom:0pt;margin-top:11.45pt;mso-position-vertical-relative:text;margin-left:4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7890</wp:posOffset>
                </wp:positionH>
                <wp:positionV relativeFrom="paragraph">
                  <wp:posOffset>145415</wp:posOffset>
                </wp:positionV>
                <wp:extent cx="1991360" cy="336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26.5pt;mso-wrap-distance-left:9.05pt;mso-wrap-distance-right:9.05pt;mso-wrap-distance-top:0pt;mso-wrap-distance-bottom:0pt;margin-top:11.45pt;mso-position-vertical-relative:text;margin-left:27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69215" cy="255270"/>
                <wp:effectExtent l="13335" t="1270" r="279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5pt" to="167.4pt,33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69215" cy="228600"/>
                <wp:effectExtent l="15875" t="1905" r="247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45pt" to="311.4pt,31.4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4150</wp:posOffset>
                </wp:positionH>
                <wp:positionV relativeFrom="paragraph">
                  <wp:posOffset>5080</wp:posOffset>
                </wp:positionV>
                <wp:extent cx="3009265" cy="7721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772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лесному контролю и надзор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0.8pt;mso-wrap-distance-left:9.05pt;mso-wrap-distance-right:9.05pt;mso-wrap-distance-top:0pt;mso-wrap-distance-bottom:0pt;margin-top:0.4pt;mso-position-vertical-relative:text;margin-left:11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лесному контролю и надз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2535" w:leader="none"/>
        </w:tabs>
        <w:spacing w:lineRule="atLeast" w:line="10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6565</wp:posOffset>
                </wp:positionH>
                <wp:positionV relativeFrom="paragraph">
                  <wp:posOffset>151130</wp:posOffset>
                </wp:positionV>
                <wp:extent cx="69215" cy="414655"/>
                <wp:effectExtent l="5080" t="1270" r="393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1.9pt" to="241.35pt,44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tabs>
          <w:tab w:val="clear" w:pos="708"/>
          <w:tab w:val="left" w:pos="7020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69215" cy="414655"/>
                <wp:effectExtent l="5080" t="1270" r="393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158.4pt,50.8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2075</wp:posOffset>
                </wp:positionH>
                <wp:positionV relativeFrom="paragraph">
                  <wp:posOffset>231775</wp:posOffset>
                </wp:positionV>
                <wp:extent cx="69215" cy="414655"/>
                <wp:effectExtent l="5080" t="1270" r="393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18.25pt" to="312.65pt,50.8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6090</wp:posOffset>
                </wp:positionH>
                <wp:positionV relativeFrom="paragraph">
                  <wp:posOffset>85725</wp:posOffset>
                </wp:positionV>
                <wp:extent cx="2308225" cy="5937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ведение документарной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и (или)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46.75pt;mso-wrap-distance-left:9.05pt;mso-wrap-distance-right:9.05pt;mso-wrap-distance-top:0pt;mso-wrap-distance-bottom:0pt;margin-top:6.75pt;mso-position-vertical-relative:text;margin-left:13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роведение документарной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97485</wp:posOffset>
                </wp:positionV>
                <wp:extent cx="69215" cy="2038985"/>
                <wp:effectExtent l="5080" t="635" r="539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03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55pt" to="122.4pt,176.0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0550</wp:posOffset>
                </wp:positionH>
                <wp:positionV relativeFrom="paragraph">
                  <wp:posOffset>149860</wp:posOffset>
                </wp:positionV>
                <wp:extent cx="2765425" cy="6515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651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51.3pt;mso-wrap-distance-left:9.05pt;mso-wrap-distance-right:9.05pt;mso-wrap-distance-top:0pt;mso-wrap-distance-bottom:0pt;margin-top:11.8pt;mso-position-vertical-relative:text;margin-left:24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Заявление о согласовании проведения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5325</wp:posOffset>
                </wp:positionH>
                <wp:positionV relativeFrom="paragraph">
                  <wp:posOffset>95885</wp:posOffset>
                </wp:positionV>
                <wp:extent cx="69215" cy="342900"/>
                <wp:effectExtent l="7620" t="1270" r="3556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7.55pt" to="360.15pt,34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5874385</wp:posOffset>
                </wp:positionV>
                <wp:extent cx="396240" cy="0"/>
                <wp:effectExtent l="635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2.55pt" to="184.15pt,462.55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7165</wp:posOffset>
                </wp:positionH>
                <wp:positionV relativeFrom="paragraph">
                  <wp:posOffset>177800</wp:posOffset>
                </wp:positionV>
                <wp:extent cx="69215" cy="342900"/>
                <wp:effectExtent l="7620" t="1270" r="3556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14pt" to="319.35pt,40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9740</wp:posOffset>
                </wp:positionH>
                <wp:positionV relativeFrom="paragraph">
                  <wp:posOffset>177800</wp:posOffset>
                </wp:positionV>
                <wp:extent cx="69215" cy="342900"/>
                <wp:effectExtent l="7620" t="1270" r="3556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14pt" to="441.6pt,40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975</wp:posOffset>
                </wp:positionH>
                <wp:positionV relativeFrom="paragraph">
                  <wp:posOffset>24130</wp:posOffset>
                </wp:positionV>
                <wp:extent cx="2308225" cy="4794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37.75pt;mso-wrap-distance-left:9.05pt;mso-wrap-distance-right:9.05pt;mso-wrap-distance-top:0pt;mso-wrap-distance-bottom:0pt;margin-top:1.9pt;mso-position-vertical-relative:text;margin-left: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5325</wp:posOffset>
                </wp:positionH>
                <wp:positionV relativeFrom="paragraph">
                  <wp:posOffset>135255</wp:posOffset>
                </wp:positionV>
                <wp:extent cx="2765425" cy="3651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Решение прокур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28.75pt;mso-wrap-distance-left:9.05pt;mso-wrap-distance-right:9.05pt;mso-wrap-distance-top:0pt;mso-wrap-distance-bottom:0pt;margin-top:10.65pt;mso-position-vertical-relative:text;margin-left:25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9040</wp:posOffset>
                </wp:positionH>
                <wp:positionV relativeFrom="paragraph">
                  <wp:posOffset>235585</wp:posOffset>
                </wp:positionV>
                <wp:extent cx="69215" cy="571500"/>
                <wp:effectExtent l="5080" t="635" r="444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8.55pt" to="300.6pt,63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3350</wp:posOffset>
                </wp:positionH>
                <wp:positionV relativeFrom="paragraph">
                  <wp:posOffset>109220</wp:posOffset>
                </wp:positionV>
                <wp:extent cx="1851025" cy="9264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внеплановой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72.95pt;mso-wrap-distance-left:9.05pt;mso-wrap-distance-right:9.05pt;mso-wrap-distance-top:0pt;mso-wrap-distance-bottom:0pt;margin-top:8.6pt;mso-position-vertical-relative:text;margin-left:21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 согласовании проведения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внеплановой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8840</wp:posOffset>
                </wp:positionH>
                <wp:positionV relativeFrom="paragraph">
                  <wp:posOffset>71120</wp:posOffset>
                </wp:positionV>
                <wp:extent cx="1622425" cy="10706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070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б отказе в согласовании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ведения внеплановой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84.3pt;mso-wrap-distance-left:9.05pt;mso-wrap-distance-right:9.05pt;mso-wrap-distance-top:0pt;mso-wrap-distance-bottom:0pt;margin-top:5.6pt;mso-position-vertical-relative:text;margin-left:36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б отказе в согласовании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роведения внеплановой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9765</wp:posOffset>
                </wp:positionH>
                <wp:positionV relativeFrom="paragraph">
                  <wp:posOffset>111125</wp:posOffset>
                </wp:positionV>
                <wp:extent cx="1562735" cy="6858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 составляется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4pt;mso-wrap-distance-left:9.05pt;mso-wrap-distance-right:9.05pt;mso-wrap-distance-top:0pt;mso-wrap-distance-bottom:0pt;margin-top:8.75pt;mso-position-vertical-relative:text;margin-left:5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о результатам проверки 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212340</wp:posOffset>
                </wp:positionH>
                <wp:positionV relativeFrom="paragraph">
                  <wp:posOffset>109220</wp:posOffset>
                </wp:positionV>
                <wp:extent cx="1158875" cy="3454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2pt;margin-top:8.6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0</wp:posOffset>
                </wp:positionV>
                <wp:extent cx="635" cy="3746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6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8325</wp:posOffset>
                </wp:positionH>
                <wp:positionV relativeFrom="paragraph">
                  <wp:posOffset>78105</wp:posOffset>
                </wp:positionV>
                <wp:extent cx="1737360" cy="32829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25.85pt;mso-wrap-distance-left:9.05pt;mso-wrap-distance-right:9.05pt;mso-wrap-distance-top:0pt;mso-wrap-distance-bottom:0pt;margin-top:6.15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1065</wp:posOffset>
                </wp:positionH>
                <wp:positionV relativeFrom="paragraph">
                  <wp:posOffset>27305</wp:posOffset>
                </wp:positionV>
                <wp:extent cx="2193925" cy="4889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488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38.5pt;mso-wrap-distance-left:9.05pt;mso-wrap-distance-right:9.05pt;mso-wrap-distance-top:0pt;mso-wrap-distance-bottom:0pt;margin-top:2.15pt;mso-position-vertical-relative:text;margin-left:27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роведение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550</wp:posOffset>
                </wp:positionH>
                <wp:positionV relativeFrom="paragraph">
                  <wp:posOffset>116840</wp:posOffset>
                </wp:positionV>
                <wp:extent cx="1732915" cy="67754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77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3.35pt;mso-wrap-distance-left:9.05pt;mso-wrap-distance-right:9.05pt;mso-wrap-distance-top:0pt;mso-wrap-distance-bottom:0pt;margin-top:9.2pt;mso-position-vertical-relative:text;margin-left:3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6700</wp:posOffset>
                </wp:positionH>
                <wp:positionV relativeFrom="paragraph">
                  <wp:posOffset>8255</wp:posOffset>
                </wp:positionV>
                <wp:extent cx="1885315" cy="86804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868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68.35pt;mso-wrap-distance-left:9.05pt;mso-wrap-distance-right:9.05pt;mso-wrap-distance-top:0pt;mso-wrap-distance-bottom:0pt;margin-top:0.65pt;mso-position-vertical-relative:text;margin-left:22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роведение внеплановой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40:00Z</dcterms:created>
  <dc:creator>Admin</dc:creator>
  <dc:description/>
  <cp:keywords/>
  <dc:language>en-US</dc:language>
  <cp:lastModifiedBy>User</cp:lastModifiedBy>
  <cp:lastPrinted>2011-02-18T16:30:00Z</cp:lastPrinted>
  <dcterms:modified xsi:type="dcterms:W3CDTF">2011-03-01T13:29:00Z</dcterms:modified>
  <cp:revision>8</cp:revision>
  <dc:subject/>
  <dc:title> РОССИЙСКАЯ ФЕДЕРАЦИЯ</dc:title>
</cp:coreProperties>
</file>