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ДМИНИСТРАЦИЯ  МАЛАХОВО - СЛОБОДСКОГО СЕЛЬСКОГО ПОСЕЛЕНИЯ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464  Орловская область ,Троснянский р-н ,п.Красноармейский                                                             тел.22-3-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 20» октября   2010г. №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е Министерства юсти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рловской области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21.07.2005 № 97 –ФЗ «О государственной регистрации уставов муниципальных образований» представляю следующие сведения об источниках и датах официального обнародования проекта решения   Малахово – Слободского  сельского Совета народных депутатов о внесении изменений в Устав  Малахово – Слободского  сельского поселения Троснянского района Орловской области и о результатах публичных слушаний  по проекту указанного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оект решения о внесении изменений в Устав Малахово – Слободского  сельского поселения Троснянского района Орловской области, а также порядок участия граждан в его обсуждении обнародованы с 1 по 14 сентября  2010 года путем вывешивания в Красноармейском СДК, Черемошонском СДК, МОУ Старо – Турьянской общеобразовательной школе, в администрации Малахово – Слободского  сельского поселения и в других местах массового скопления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Результаты публичных слушаний решения о внесении изменений в Устав  Малахово - Слободского сельского поселения  Троснянского района Орловской области, обнародованы с 1 по 19 октября 2010 года путем вывешивания в Красноармейском  СДК,  Черемошонском СДК, МОУ Старо - Турьянской  общеобразовательной школе ,в администрации  Малахово – Слободского  сельского поселения и в других местах массового скопления людей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                                                 В.Н.Анпилогов  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 слушаний по проекту решения о внесении изменений в Устав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rFonts w:cs="Arial" w:ascii="Arial" w:hAnsi="Arial"/>
        </w:rPr>
        <w:t>Малахово – Слободского  сельского поселения Троснянского района Орловской области,  изложив его в новой редакции.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>от 30 сентября 2010 года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 xml:space="preserve">Начало работы  15-00 часов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 – здание 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 xml:space="preserve">Малахово - Слободской сельской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ствующий –  Носов Иван Егорович,   председатель сельского Совета народных депутатов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–  Молчанова Валентина Евгеньевна , учитель МОУ  Старо – Турьянская  общеобразовательная школ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сутствовали : жители  Малахово – Слободского  сельского поселения в количестве  381 человек 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ВЕСТКА ДНЯ :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ние проекта решения о внесении изменений в Устав   Малахово – Слободского сельского поселения Троснянского района Орловской области , изложив его в новой редакции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ШАЛИ: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сова И.Е. , председателя  Малахово – Слободского  сельского Совета народных депутатов , который в своем выступлении ознакомил присутствующих с проектом решения о внесении изменений в Устав  Малахово – Слободского  сельского поселения Троснянского района Орловской области обнародованном с 1  по 18  октября 2010 года путем вывешивания в  Красноармейском СДК, Черемошонском СДК, МОУ  Старо – Турьянской   общеобразовательной школе ,   в администрации  Малахово – Слободского  сельского поселения и в других местах массового скопления людей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СТУПИЛИ: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ьянов А.И., – депутат  Малахово – Слободского  сельского Совета народных депутатов с предложением одобрить проект о внесении изменений в Устав  Малахово – Слободского  сельского поселения Троснянского района Орловской области , изложив его в новой редакции 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ЛОСОВАЛИ: «за» - единогласно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ИЛИ: Рекомендовать  Малахово – Слободскому  сельскому Совету народных депутатов принять решение о внесении изменений в Устав  Малахово – Слободского  сельского поселения Троснянского района Орловской области. изложив его в новой редакции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ствующий ______________________                И.Е.Носов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                       ______________________                 В.Е. Молчанова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едания  Малахово – Слободского  сельского Совета народных депутатов Троснянского района Орловской области  №  38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>20 октября 2010 года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>Начало работы – 13-00 часов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 – здание 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>Малахово – Слободской сельской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ствующий  Носов Иван Егорович  –председатель  Малахово – Слободского  сельского Совета народных депутатов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–   Молчанова Валентина Евгеньевна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СЕГО ДЕПУТАТОВ:10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СУТСТВОВАЛИ: 10 депутатов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ВЕСТКА ДНЯ: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О принятии решения о внесении изменений в Устав  Малахово – Слободского  сельского поселения Троснянского района Орловской области , изложив его в новой редакции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ШАЛИ: Горяйнову В.В., которая в своем выступлении предложила  внести в Устав   Малахово – Слободского  сельского поселения Троснянского района Орловской области изменения , приняв его в новой редакции  , с учетом результатов публичных слушаний , состоявшихся 30 сентября 2010 года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СТУПИЛИ: Демина Зинаида Ивановна , которая предложила присутствующим принять Решение о внесении изменений в Устав  Малахово – Слободского  сельского поселения Троснянского района Орловской области , изложив его в новой редакции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ЛОСОВАЛИ: «за»  - единогласно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ИЛИ: Внести в Устав   Малахово – Слободского сельского поселения Троснянского района Орловской области изменения , изложив его в новой редакции 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_________________________ И.Е.Носов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                          _________________________  В.Е.Молчанова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" w:hAnsi="Times" w:cs="Time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977" w:leader="none"/>
      </w:tabs>
      <w:autoSpaceDE w:val="false"/>
      <w:ind w:firstLine="6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2:00Z</dcterms:created>
  <dc:creator>User</dc:creator>
  <dc:description/>
  <cp:keywords/>
  <dc:language>en-US</dc:language>
  <cp:lastModifiedBy>Admin</cp:lastModifiedBy>
  <cp:lastPrinted>2010-10-28T17:15:00Z</cp:lastPrinted>
  <dcterms:modified xsi:type="dcterms:W3CDTF">2011-08-12T06:23:00Z</dcterms:modified>
  <cp:revision>18</cp:revision>
  <dc:subject/>
  <dc:title>РОССИЙСКАЯ  ФЕДЕРАЦИЯ</dc:title>
</cp:coreProperties>
</file>