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25 мая 2012 года                                                                                      № 65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квартал 2012 го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бюджет за 1 квартал 2012 года по доходам в сумме 190,9 тыс.  рублей согласно приложения 1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ункциональную  и ведомственную структуру расходов за 1 квартал 2012 года в сумме 189,2 тыс. рублей  согласно приложения 2,3,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 в силу с момента его подписания  и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комитет по финансам и налоговой полит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сельского поселения                                                    О.А.Весёлина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8:00Z</dcterms:created>
  <dc:creator>User</dc:creator>
  <dc:description/>
  <cp:keywords/>
  <dc:language>en-US</dc:language>
  <cp:lastModifiedBy>USER</cp:lastModifiedBy>
  <cp:lastPrinted>2012-06-20T12:54:00Z</cp:lastPrinted>
  <dcterms:modified xsi:type="dcterms:W3CDTF">2012-06-20T08:54:00Z</dcterms:modified>
  <cp:revision>6</cp:revision>
  <dc:subject/>
  <dc:title>РОССИЙСКАЯ ФЕДЕРАЦИЯ</dc:title>
</cp:coreProperties>
</file>