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 2011 года                                                                                   №1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снянского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 от 22 окт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новой редакц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Главы района 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фонда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и правил исчисления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муниципальных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Троснянского районного Совета народных депутатов № 219 от 22 октября 2009 года «Об утверждении новой редакции Положения по оплате труда Главы района и муниципальных служащих, о порядке формирования фонда оплаты труда и правил исчисления денежного содержания муниципальных служащих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ункт 2.3. статьи 2 приложения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Размеры должностных окладов муниципальных служащих в соответствующем муниципальном образовании являются едиными, исходя из следующих коэффициентов соотношения должностного оклада к базовому должностному окла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-1,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1,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аудитор -1,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-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2,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го органа – 2,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едставительного органа – 2,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- 3,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, работающий по контракту – 5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5 приложения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высшие должности - в размере до 100 процентов должностного окла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, назначенный на должность по контрак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едставительного орга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председатель контрольного органа.»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ункт 14.11 статьи 14 приложения 1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11. Ежемесячная надбавка к должностному окладу за работу со сведениями, составляющими государственную тайну, устанавливается Главе района в размере 40 процент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Настоящее решение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едседатель районного                                                                    Глава района                                   Совета народных депутатов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И.Миронов                                                      В.И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2:00Z</dcterms:created>
  <dc:creator>Юрист</dc:creator>
  <dc:description/>
  <cp:keywords/>
  <dc:language>en-US</dc:language>
  <cp:lastModifiedBy>Admin</cp:lastModifiedBy>
  <cp:lastPrinted>2011-12-28T10:45:00Z</cp:lastPrinted>
  <dcterms:modified xsi:type="dcterms:W3CDTF">2011-12-28T06:48:00Z</dcterms:modified>
  <cp:revision>15</cp:revision>
  <dc:subject/>
  <dc:title/>
</cp:coreProperties>
</file>