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2453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 2011 года                                                                                   № 1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оснянского районного Совета народных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ов №120 от 22 июня 2005 год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звани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четный гражданин Тросня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оснянский районны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Троснянского районного Совета народных депутатов №120 от 22 июня 2005 года «Об утверждении Положения о звании «Почетный гражданин Троснянского района»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ункте 3 приложения 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лова «-единовременное денежное вознаграждение из средств районного бюджета в размере 10 минимальных размеров оплаты труда» 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лова «- именем лица, удостоенного звания «Почетный гражданин Троснянского района», могут быть в установленном порядке названы улицы, учебные заведения района;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лова «Лицу, удостоенному звания «Почетный гражданин Троснянского района», устанавливается дополнительное пожизненное ежемесячное материальное обеспечение в размере 5 минимальных размеров оплаты труда и ежегодно выделяется бесплатная путевка для санаторно-курортного лечения.» заменить словами «Лицу, удостоенному звания «Почетный гражданин Троснянского района», устанавливается дополнительное ежегодное материальное обеспечение в размере 10 000 рублей, которое выплачивается к Дню Тросны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лова «Затраты на похороны лица, удостоенного звания «Почетный гражданин Троснянского района», компенсируются в размере пяти минимальных размеров оплаты труда.» заменить словами «Затраты на похороны лица, удостоенного звания «Почетный гражданин Троснянского района», компенсируются в размере10 000 рублей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Председатель районного                                                                   Глава района                                   Совета народных депутатов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.И.Миронов                                                       В.И. Ми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05:00Z</dcterms:created>
  <dc:creator>Юрист</dc:creator>
  <dc:description/>
  <cp:keywords/>
  <dc:language>en-US</dc:language>
  <cp:lastModifiedBy>Admin</cp:lastModifiedBy>
  <cp:lastPrinted>2011-12-23T14:22:00Z</cp:lastPrinted>
  <dcterms:modified xsi:type="dcterms:W3CDTF">2011-12-28T06:53:00Z</dcterms:modified>
  <cp:revision>8</cp:revision>
  <dc:subject/>
  <dc:title/>
</cp:coreProperties>
</file>