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ЛОВСКАЯ ОБЛАСТЬ</w:t>
      </w:r>
    </w:p>
    <w:p>
      <w:pPr>
        <w:pStyle w:val="Normal"/>
        <w:spacing w:lineRule="auto" w:line="240" w:before="0" w:after="0"/>
        <w:ind w:right="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РОНЕЦКИЙ СЕЛЬСКИЙ СОВЕТ НАРОДНЫХ ДЕПУТАТОВ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  <w:t xml:space="preserve">от « 06 » сентября  2013 года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                       № 1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. Воронец</w:t>
      </w:r>
    </w:p>
    <w:tbl>
      <w:tblPr>
        <w:tblW w:w="5919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</w:tblGrid>
      <w:tr>
        <w:trPr/>
        <w:tc>
          <w:tcPr>
            <w:tcW w:w="5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б экспертной рабочей груп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 рассмотрению общественных инициати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казом Президента Российской Федерации от 4 марта 2013 года № 183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Воронецкого сельского поселения, Воронецкий сельский Совет народных депутатов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 об экспертной рабочей группе по рассмотрению общественных инициатив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орядок о взаимодействии экспертной рабочей группы с органами местного самоуправления и иными органами и организациями (Приложение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Состав экспертной рабочей группы по рассмотрению общественных инициатив (Приложение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подлежит обнародованию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ельского Совета                                                Н.А. Каб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                                                  Е.В. Ерем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left="4678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решению Воронецкого сельского Совета народных депутатов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left="4678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06 сентября 2013 года  № 102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pacing w:lineRule="auto" w:line="240" w:before="0" w:after="0"/>
        <w:ind w:right="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экспертной рабочей группе </w:t>
      </w:r>
    </w:p>
    <w:p>
      <w:pPr>
        <w:pStyle w:val="Normal"/>
        <w:widowControl w:val="false"/>
        <w:spacing w:lineRule="auto" w:line="240" w:before="0" w:after="0"/>
        <w:ind w:right="8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OLE_LINK1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ассмотрению общественных инициат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 Общие положения</w:t>
      </w:r>
    </w:p>
    <w:p>
      <w:pPr>
        <w:pStyle w:val="Normal"/>
        <w:widowControl w:val="false"/>
        <w:spacing w:lineRule="auto" w:line="240" w:before="0" w:after="0"/>
        <w:ind w:right="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1. Экспертная рабочая группа 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LINK Word.Document.12 "C:\\Users\\Волколак\\Desktop\\Решение 102 от 06.09.2013.docx" OLE_LINK1 \a \r  \* MERGEFORMAT </w:instrTex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ссмотрению общественных инициати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Экспертная группа) создается в целях организации рассмотрения общественных инициатив, поступивших в соответствии с Указом Президента Российской Федерации 4 марта 2013 года № 183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 (далее – общественная инициатива).</w:t>
      </w:r>
    </w:p>
    <w:p>
      <w:pPr>
        <w:pStyle w:val="Normal"/>
        <w:widowControl w:val="false"/>
        <w:spacing w:lineRule="auto" w:line="240" w:before="0" w:after="0"/>
        <w:ind w:right="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2. В своей деятельности Экспертная группа руководствуетс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и законами и иными нормативными правовыми актами Российской Федерации, законодательством  Орловской  области  и нормативными правовыми актами муниципа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Задачи Экспертной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Экспертной группы являются рассмотрение и экспертная оценка общественной инициативы, принятие решения о разработке соответствующего нормативного правового акта и (или) принятии иных мер по реализации инициатив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 Полномочия Экспертной групп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Экспертная группа для решения возложенных на нее задач имеет право в установленно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ашивать необходимые материалы у органов местного самоуправления муниципального образования, иных органов и организ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глашать на свои заседания экспертов в соответствии с тематикой общественной инициатив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иные права в соответствии с законодательством Российской Федерации и законодательством Орл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бязанности Экспертной групп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ть поступившие общественные инициатив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авливать экспертное заключение и решение о разработке соответствующего нормативного правового акта и (или) принятии иных мер по реализации инициатив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ть в органы местного самоуправления экспертное заключение и решение о разработке соответствующего нормативного правового акта и (или) принятии иных мер по реализации инициатив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ять уполномоченную некоммерческую организацию в электронном виде о подготовленном экспертном заключении и решении о разработке соответствующего нормативного правового акта и (или) принятии иных мер по реализации инициатив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ть иные обязанности в соответствии с законодательством Российской Федерации и законодательством Ор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 Порядок формирования и состав Экспертной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В состав Экспертной группы входят 7 членов – председатель Экспертной группы, секретарь Экспертной группы и члены Экспертной групп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Состав Экспертной рабочей группы определяется представительным органом муниципального образ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Экспертная группа формируется из представителей органов местного самоуправления, депутатов представительного органа муниципального образования, представителей муниципальных учреждений, бизнес-сообщества и общественных объедин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 Организация работы Экспертной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Заседание Экспертной группы считается правомочным, если в нем участвует более половины ее чле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ная группа принимает решения большинством голосов от числа присутствующих членов Экспертной групп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2. Председатель Экспертной групп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уществляет общее руководство деятельностью Экспертной группы, председательствует на заседаниях Экспертной группы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зывает заседания Экспертной группы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ставляет Экспертную группу в отношениях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местного самоуправления муниципального образования и организациям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писыв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ное заключение и решение о разработке соответствующего нормативного правового акта и (или) принятии иных мер по реализации инициатив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уществляет иные полномочия по обеспечению деятельности   Экспертной групп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отсутствие председателя Экспертной группы его обязанности исполняет секретарь Экспертной групп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3. Секретарь Экспертной групп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ует подготовку и проведение заседаний Экспертной групп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полняет обязанности председателя Экспертной группы в его отсутств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ует ежедневную проверку электронной поч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4. Члены Экспертной группы вправе вносить предложения по организации заседания Экспертной группы, а также получать информацию о деятельности Экспертной групп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5. Заседания Экспертной группы проводятся по мере поступления общественных инициати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6. В заседаниях Экспертной группы с правом совещательного голоса могут принимать участие лица, не являющиеся ее членами (эксперт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7. Решения, принимаемые на заседаниях Экспертной группы, оформляются протоколами, которые подписывают секретарь Экспертной группы и председательствующий на заседании Экспертной группы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 Порядок рассмотрения общественной инициатив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принятия решения Экспертной групп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Экспертная группа рассматривает полученную в электронном виде на адрес электронной почты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remin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общественную инициативу от уполномоченной Указом Президента Российской Федерации 4 марта 2013 года № 183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некоммерческой организации (далее – уполномоченная некоммерческая организац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По результатам рассмотрения общественной инициативы Экспертная группа готовит экспертное заключение и решение о разработке соответствующего нормативного правового акта и (или) принятии иных мер по реализации инициативы, которые подписываются председателем Экспертной групп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О подготовленном экспертном заключении и принятом решении о разработке соответствующего нормативного правового акта и (или) принятии иных мер по реализации инициативы Экспертная группа уведомляет уполномоченную некоммерческую организацию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Мероприятия, предусмотренные пунктам 6.1-6.3 настоящего Положения, должны быть реализованы в срок, не превышающий 2 месяца со дня поступления общественной инициативы для рассмотрения в Экспертную групп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5. Копии экспертного заключения и решения о разработке соответствующего нормативного правового акта и (или) принятии иных мер по реализации инициативы направляются Экспертной группой в орган местного самоуправления муниципального образования в соответствии с компетенцией в течение 3 рабочих дней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hanging="283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2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hanging="283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решению Воронецкого сельского Совета народных депутатов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hanging="283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06 сентября 2013 года № 102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spacing w:lineRule="auto" w:line="240" w:before="0" w:after="0"/>
        <w:ind w:right="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заимодействия экспертной рабочей группы </w:t>
      </w:r>
    </w:p>
    <w:p>
      <w:pPr>
        <w:pStyle w:val="Normal"/>
        <w:widowControl w:val="false"/>
        <w:spacing w:lineRule="auto" w:line="240" w:before="0" w:after="0"/>
        <w:ind w:right="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 рассмотрению общественных инициатив с органами местного самоуправления муниципального образования и организация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Экспертная рабочая группа по рассмотрению общественных инициатив (далее – Экспертная группа) для решения возложенных на нее задач имеет право запрашивать необходимые материалы у органов местного самоуправления муниципального образования и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 местного самоуправления муниципального образования, муниципальные учреждения и предприятия в 10-дневный срок с момента получения запроса обязаны предоставить запрашиваемые Экспертной группой материал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Экспертная группа по рассмотрению общественных инициатив для решения возложенных на нее задач имеет пра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глашать на свои заседания экспертов в соответствии с тематикой общественной инициатив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 местного самоуправления муниципального образования, муниципальные учреждения и предприятия в 10-дневный срок с момента получения запроса обязаны направить информацию об уполномоченных лицах, которые  будут принимать участие в заседании Экспертной группы, и обеспечить их участие в засед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 результатам рассмотрения общественной инициативы Экспертная группа готовит экспертное заключение и решение о разработке соответствующего нормативного правового акта и (или) принятии иных мер по реализации инициатив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и экспертного заключения и решения о разработке соответствующего нормативного правового акта и (или) принятии иных мер по реализации инициативы направляются Экспертной группой в течение 3 рабочих дней с момента подписания в орган местного самоуправления муниципального образования в соответствии с компетенци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 местного самоуправления в течение 20 дней сообщает Экспертной группе о принятых (принимаемых) мерах по реализации инициативы в соответствии с экспертным заключением и решением о разработке соответствующего нормативного правового акта и (или) принятии иных мер по реализации инициатив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информация включает в себя: сроки разработки и принятия нормативного правового акта, указываются принятые (принимаемые) меры, ответственные лица, сроки ис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течение 5 рабочих дней со дня получения информации, указанной в пункте 3 настоящего порядка, Экспертная группа уведомляет уполномоченную некоммерческую организацию о принятых органом местного самоуправления муниципального образования мерах по реализации инициатив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left="5529" w:hanging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left="5529" w:hanging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решению Воронецкого сельского Совета народных депутатов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left="5529" w:hanging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06 сентября 2013 года № 102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left="5529" w:hanging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spacing w:lineRule="auto" w:line="240" w:before="0" w:after="0"/>
        <w:ind w:right="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кспертной рабочей группы </w:t>
      </w:r>
    </w:p>
    <w:p>
      <w:pPr>
        <w:pStyle w:val="Normal"/>
        <w:widowControl w:val="false"/>
        <w:spacing w:lineRule="auto" w:line="240" w:before="0" w:after="0"/>
        <w:ind w:right="8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ассмотрению общественных инициати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емина Е.В. – Глава сельского поселения,  председат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кулина С.В. – ведущий специалист администрации сельского поселения, секретар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групп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анов Н.А. – председатель Воронецкого сельского Совета народных депут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анова С.В. – директор БОУ ТР ОО «Воронецкая СОШ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шина Н.В. – депутат 6 округа, фельдшер Воронецкого ФАП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зин Ю.М. – учитель в БОУ ТР ОО «Воронецкая СОШ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зина Н.С. – депутат, ветф</w:t>
      </w:r>
      <w:bookmarkStart w:id="3" w:name="_GoBack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ьдшер БУ Троснянская рай СББЖ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кина В.С. – главный бухгалтер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дорина И.А.– директор МБУ СКО «Дом культуры и библиоте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D3EBDF36D8CA114FFE6A95C6E5E7F8D5ADF2B31D816A0B2D1950zEWAN" TargetMode="External"/><Relationship Id="rId3" Type="http://schemas.openxmlformats.org/officeDocument/2006/relationships/hyperlink" Target="mailto:eremina.e.v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02:00Z</dcterms:created>
  <dc:creator>Волколак</dc:creator>
  <dc:description/>
  <cp:keywords/>
  <dc:language>en-US</dc:language>
  <cp:lastModifiedBy>Admin</cp:lastModifiedBy>
  <dcterms:modified xsi:type="dcterms:W3CDTF">2013-09-23T09:02:00Z</dcterms:modified>
  <cp:revision>2</cp:revision>
  <dc:subject/>
  <dc:title/>
</cp:coreProperties>
</file>