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  ФЕДЕРАЦИЯ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ОРЛОВСКАЯ ОБЛАСТЬ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ТРОСНЯНСКИЙ  РАЙОН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МУРАВЛЬСКИЙ  СЕЛЬСКИЙ СОВЕТ НАРОДНЫХ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ДЕПУТАТОВ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7 мая  2013 года                                                                                            № 105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с. Муравль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О внесении изменений и дополнений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ешение сельского Совета народных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епутатов «О бюджете Муравльского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Троснянского района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рловской области на 2013 год и плановый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иод 2014-2015 годы» от 29.12.2012 № 86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В соответствии с бюджетным кодексом Российской Федерации, Уставом Муравльского сельского поселения, заслушав информацию ведущего специалиста – бухгалтера Зуйкову Т.В. Муравльский  сельский Совет народных депутатов РЕШИЛ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Внести   в решение Муравльского сельского Совета народных депутатов «О бюджете Муравльского сельского поселения Троснянского района Орловской области на 2013 год и на плановый период 2014-2015 годы» от 29.12.2012 № 86, следующие изменения и дополне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1 Приложение 3 к решению сельского совета народных депутатов Муравльского сельского поселения изложить в новой редакции согласно приложения 1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2 Приложение 5 к решению сельского совета народных депутатов Муравльского сельского поселения изложить в новой редакции согласно приложения 2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 Приложение 7 к решению сельского совета народных депутатов Муравльского сельского поселения изложить в новой редакции согласно приложения 3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4 Приложение 9 к решению сельского совета народных депутатов Муравльского сельского поселения изложить в новой редакции согласно приложения 4 к настоящему решению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.Направить настоящее решение главы  сельского поселения для подписания и обнарод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.Контроль за исполнением данного решения возложить на ведущего специалиста бухгалтера Зуйкову Т.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ельского поселения                                                      Е. Н. Ковальков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>
          <w:sz w:val="16"/>
          <w:szCs w:val="16"/>
        </w:rPr>
        <w:t>Приложение 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решению Муравльского</w:t>
      </w:r>
    </w:p>
    <w:p>
      <w:pPr>
        <w:pStyle w:val="Normal"/>
        <w:tabs>
          <w:tab w:val="clear" w:pos="708"/>
          <w:tab w:val="left" w:pos="6439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 xml:space="preserve">Совета народных депутатов </w:t>
      </w:r>
    </w:p>
    <w:p>
      <w:pPr>
        <w:pStyle w:val="Normal"/>
        <w:tabs>
          <w:tab w:val="clear" w:pos="708"/>
          <w:tab w:val="left" w:pos="6439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№ 105 от 27 мая  2013 г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17" w:leader="none"/>
        </w:tabs>
        <w:rPr/>
      </w:pPr>
      <w:r>
        <w:rPr/>
        <w:t>План поступления доходов на 2013 год в бюджет Муравльского сельского                     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15" w:leader="none"/>
        </w:tabs>
        <w:outlineLvl w:val="0"/>
        <w:rPr/>
      </w:pPr>
      <w:r>
        <w:rPr>
          <w:b/>
          <w:sz w:val="16"/>
          <w:szCs w:val="16"/>
        </w:rPr>
        <w:tab/>
      </w:r>
      <w:r>
        <w:rPr/>
        <w:t>Тыс.руб</w:t>
      </w:r>
    </w:p>
    <w:tbl>
      <w:tblPr>
        <w:tblW w:w="9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860"/>
        <w:gridCol w:w="839"/>
        <w:gridCol w:w="781"/>
        <w:gridCol w:w="1392"/>
      </w:tblGrid>
      <w:tr>
        <w:trPr>
          <w:trHeight w:val="75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</w:t>
            </w:r>
            <w:r>
              <w:rPr>
                <w:b/>
                <w:sz w:val="16"/>
                <w:szCs w:val="16"/>
              </w:rPr>
              <w:t>Ко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групп, подгрупп, статей, подстатей, элементов, программ(подпрограмм),кодов экономической классификации доход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 на год с учетом поправо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правк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5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 с учетом поправок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00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2 1 01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182 1 01 02000 01 0000 110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2 1 01 02020 01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облагаемых по налоговой ставке , установленной п 1 статьи 224 НК  РФ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 1 01 02021 01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облагаемых по налоговой ставке , установленной п. 1 статьи 224 НК  РФ за исключением  доходов , полученных  физическими , зарегистрированными в качестве ИП, частных нотариусов  и других  лиц,, занимающихся частной практикой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 1 05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82 1 05 03000 01 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 1 06 01000 10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имущество физических лиц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 1 06 06000 00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 1 06 06013 10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, взимаемый  по ставкам , установленным в соответствии с п.п.1 п1 ст. 394 НК РФ  и применяемым  к объектам  налогообложения , расположенным  в границах поселе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08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000 1 08 04000 01 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 за совершение нотариальных действ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08 04020 01 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осударственная пошлина  за совершение нотариальных действий  должностными лицами органов местного самоуправления, уполномоченными в соответствии с законодательными  актами РФ  на совершение нотариальных действий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1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1 05000 00 0000 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лучаемые в виде  арендной платы  за земельные участки , государственная собственность  на которые не разграничена , а также средства , а также  от продажи права  на заключение договоров аренды  указанных земельных участк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1 05010 00 0000 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ендная плата за земли .Находящиеся в государственной собственности до разграничения государственной собственности на землю. И поступления от продажи права на заключения договоров аренды указанных земельных участк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1 05010 10 0000 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Доходы, получаемые  в виде арендной платы за земельные участки, государственная собственность на которые не разграничена и которые  расположены в границах  поступления от продажи права на заключение договоров аренды за земли до разграничения государственно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</w:t>
            </w:r>
          </w:p>
        </w:tc>
      </w:tr>
      <w:tr>
        <w:trPr>
          <w:trHeight w:val="87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3 05030 00 0000 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 , находящегося  в оперативном управлении  органов государственной власти , органов местного самоуправл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3 05035 10 0000 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 , находящегося  в оперативном управлении  органов государственной власти , органов местного самоуправл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6 1 14 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 от продажи материальных и нематериальных актив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3 1 14 02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 ,в том числе казенных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006 1 14 06010 00 0000 430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ходы от продажи земельных участков ,государственная собственность на которые не разрешена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6 1 14 06013 10 0000 4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000 1 17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7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7 05050 1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 неналоговые доходы бюджетов поселе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000 2 00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,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,4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ВОЗМЕЗДНЫЕ ПОСТУПЛЕНИЯ ОТ ДРУГИХ БЮДЖЕТОВ  БЮДЖЕТНОЙ СИСТЕМЫ РОССИЙСКОЙ ФЕДЕРАЦИ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,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,3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01000 00 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,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,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01001 00 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 на выравнивание бюджетной обеспеченност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,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,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01001 10 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поселений  на выравнивание бюджетной обеспеченност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,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,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01003 10 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поселений  на поддержку мер по осуществлению сбалансированности  бюджет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02999 10 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убсидии бюджетам поселе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03000 0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венции бюджетам  Российской Федерации и муниципальных образова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03012 00 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на осуществление  первичного воинского учета  на территориях, где отсутствуют  военные комиссариат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03015 1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поселений  на осуществление  первичного воинского учета  на территориях, где отсутствуют  военные комиссариат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04000 0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 МЕЖБЮДЖЕТНЫЕ  ТРАНСФЕРТ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00 2 02014 10 0000 151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жбюджетные трансферты ,передаваемые бюджетам поселе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04999 0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,передаваемые бюджетам поселе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 доход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2,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2,9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фицит/Профици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>
          <w:sz w:val="18"/>
          <w:szCs w:val="18"/>
        </w:rPr>
        <w:t>Приложение 2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sz w:val="18"/>
          <w:szCs w:val="18"/>
        </w:rPr>
        <w:t>к решению Муравльского сельског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совета народных депутатов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№ </w:t>
      </w:r>
      <w:r>
        <w:rPr>
          <w:sz w:val="18"/>
          <w:szCs w:val="18"/>
        </w:rPr>
        <w:t>105 от 27мая  2013 год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18"/>
          <w:szCs w:val="18"/>
        </w:rPr>
        <w:t xml:space="preserve">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Распределение расходов бюджета Муравльского  сельского поселения на 2012 год по    разделам и  подразделам функциональной классификации расход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2"/>
        <w:gridCol w:w="661"/>
        <w:gridCol w:w="773"/>
        <w:gridCol w:w="1438"/>
        <w:gridCol w:w="1069"/>
        <w:gridCol w:w="1438"/>
      </w:tblGrid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</w:t>
            </w: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ное финансировани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 2012 го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несенные поправк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ное финансирование с учетом поправок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ые вопрос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7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4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7,91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63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28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1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65,0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25,0  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 и средства массовой  информаци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0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6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1,94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21,94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. кинематографии и средств массовой информаци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321,94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2,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2,95</w:t>
            </w:r>
          </w:p>
        </w:tc>
      </w:tr>
      <w:tr>
        <w:trPr>
          <w:trHeight w:val="369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                             </w:t>
      </w:r>
      <w:r>
        <w:rPr/>
        <w:t xml:space="preserve">Приложение 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решению Муравльского сельск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Совета народных депутатов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№ </w:t>
      </w:r>
      <w:r>
        <w:rPr>
          <w:sz w:val="16"/>
          <w:szCs w:val="16"/>
        </w:rPr>
        <w:t>105 от 27 мая  2013 год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пределение ассигнований из бюджета Муравльского сельского поселения на 2013 год по разделам и подразделам, целевым статьям и видам расходов функциональной классификации расход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82" w:leader="none"/>
        </w:tabs>
        <w:rPr/>
      </w:pPr>
      <w:r>
        <w:rPr>
          <w:sz w:val="20"/>
          <w:szCs w:val="20"/>
        </w:rPr>
        <w:tab/>
      </w:r>
      <w:r>
        <w:rPr>
          <w:sz w:val="16"/>
          <w:szCs w:val="16"/>
        </w:rPr>
        <w:t>тыс.руб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378"/>
        <w:gridCol w:w="507"/>
        <w:gridCol w:w="976"/>
        <w:gridCol w:w="536"/>
        <w:gridCol w:w="1080"/>
        <w:gridCol w:w="962"/>
        <w:gridCol w:w="973"/>
      </w:tblGrid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</w:t>
            </w:r>
            <w:r>
              <w:rPr>
                <w:b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з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С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-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е  финанси-ровани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несенны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прав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но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нансировани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 учетом внесенных поправок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4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7,91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2,63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63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лава местной администрации(исполнительно-распорядительного органа )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3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63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2 03 00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63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1,28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,28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4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,28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4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,28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70 05 00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 05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 03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 03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,1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 00 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1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 36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1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 36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1</w:t>
            </w:r>
          </w:p>
        </w:tc>
      </w:tr>
      <w:tr>
        <w:trPr>
          <w:trHeight w:val="926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0 00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 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9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 02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 02 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15 02 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Жилищно - коммунальное хозяйство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ищное хозяйство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госрочные областные целевые программы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 05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 05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альное хозяйство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лагоустройство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Строительство и содержание автомобильных дорог и инженерных сооружений на них в границах городских округов и сельских поселений в рамках благоустройств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2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2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4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4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5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5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функций органами местного самоуправления      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05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1,94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 99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,94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 99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,94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94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2,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,95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                       </w:t>
      </w:r>
      <w:r>
        <w:rPr/>
        <w:t xml:space="preserve">Приложение 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решению Муравльского сельск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Совета народных депутат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№ </w:t>
      </w:r>
      <w:r>
        <w:rPr>
          <w:sz w:val="16"/>
          <w:szCs w:val="16"/>
        </w:rPr>
        <w:t>105  от 27 мая  2013 год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едомственная структура расходов бюджета Муравльского на 2012 год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82" w:leader="none"/>
        </w:tabs>
        <w:rPr/>
      </w:pPr>
      <w:r>
        <w:rPr>
          <w:sz w:val="20"/>
          <w:szCs w:val="20"/>
        </w:rPr>
        <w:tab/>
      </w:r>
      <w:r>
        <w:rPr>
          <w:sz w:val="16"/>
          <w:szCs w:val="16"/>
        </w:rPr>
        <w:t>тыс.руб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543"/>
        <w:gridCol w:w="378"/>
        <w:gridCol w:w="507"/>
        <w:gridCol w:w="976"/>
        <w:gridCol w:w="536"/>
        <w:gridCol w:w="1080"/>
        <w:gridCol w:w="962"/>
        <w:gridCol w:w="973"/>
      </w:tblGrid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</w:t>
            </w:r>
            <w:r>
              <w:rPr>
                <w:b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ед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з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С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-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е  финанси-ровани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несенны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прав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но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нансировани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 учетом внесенных поправок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4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7,91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2,63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63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лава местной администрации(исполнительно-распорядительного органа 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3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63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2 03 00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63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2,63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,28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4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,28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4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,28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70 05 00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 05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 03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 03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,1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 00 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1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 36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1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 36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1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0 00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,0</w:t>
            </w:r>
          </w:p>
        </w:tc>
      </w:tr>
      <w:tr>
        <w:trPr>
          <w:trHeight w:val="926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 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9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 02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 02 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15 02 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Жилищно - коммунальное хозяйство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ищное хозяйств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госрочные областные целевые программ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 05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 05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альное хозяйств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лагоустройств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Строительство и содержание автомобильных дорог и инженерных сооружений на них в границах городских округов и сельских поселений в рамках благоустройств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2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2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4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4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5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5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761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функций органами местного самоуправления      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05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1,94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 99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,1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 99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,1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Обеспечение деятельности бюджетных учреждений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 99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,1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99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,1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муниципального задания и оказания услуг (выполнение работ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99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,1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муниципального задания и оказания услуг (выполнение</w:t>
            </w:r>
            <w:r>
              <w:rPr>
                <w:sz w:val="20"/>
                <w:szCs w:val="20"/>
              </w:rPr>
              <w:t xml:space="preserve"> работ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 99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,1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2,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,95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1:53:00Z</dcterms:created>
  <dc:creator>User</dc:creator>
  <dc:description/>
  <cp:keywords/>
  <dc:language>en-US</dc:language>
  <cp:lastModifiedBy>User</cp:lastModifiedBy>
  <dcterms:modified xsi:type="dcterms:W3CDTF">2013-06-11T11:57:00Z</dcterms:modified>
  <cp:revision>2</cp:revision>
  <dc:subject/>
  <dc:title>РОССИЙСКАЯ   ФЕДЕРАЦИЯ</dc:title>
</cp:coreProperties>
</file>