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РОСНЯНСКИЙ РАЙОН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РАВЛЬСКИЙ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ля 2013 года                                                                                                  № 1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становлении земельного налог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2 №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обращение Главы администрации Троснянского района А. И. Насонова от 19.02.2013 № 30 «Об освобождении от уплаты земельного налога учреждений здравоохранения», в целях улучшения качества жизни населения, медицинских услуг на территории Муравльского сельского поселения, Муравльский сельский Совет народных депутатов 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Муравльского сельского Совета народных депутатов Троснянского района от 28 марта 2012 года № 51 «Об установлении земельного налог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Муравльского 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учреждения, финансируемые из бюджета сельского поселения и бюджета муниципального района, расположенные на территории Муравль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чреждения здравоохранения, расположенные на территории Муравльского сельского посел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Решение вступает в силу с 1 января 2012 год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         Е. Н. Ковалькова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4:00Z</dcterms:created>
  <dc:creator>USER</dc:creator>
  <dc:description/>
  <cp:keywords/>
  <dc:language>en-US</dc:language>
  <cp:lastModifiedBy>USER</cp:lastModifiedBy>
  <cp:lastPrinted>2013-07-25T12:41:00Z</cp:lastPrinted>
  <dcterms:modified xsi:type="dcterms:W3CDTF">2013-07-25T08:54:00Z</dcterms:modified>
  <cp:revision>2</cp:revision>
  <dc:subject/>
  <dc:title>РОССИЙСКАЯ ФЕДЕРАЦИЯ</dc:title>
</cp:coreProperties>
</file>