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МУРАВЛЬСКИЙ  СЕЛЬСКИЙ СОВЕТ НАРОДНЫХ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 июля  2013 года                                                                                            № 1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. Муравл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ельского Совета народ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«О бюджете Муравль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ловской области на 2013 год и планов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14-2015 годы» от 29.12.2012 № 8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Муравльского сельского поселения, заслушав информацию главного бухгалтера Зуйковой Т.В. Муравльский 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  в решение Муравльского сельского Совета народных депутатов «О бюджете Муравльского сельского поселения Троснянского района Орловской области на 2013 год и на плановый период 2014-2015 годы» от 29.12.2012 № 86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 Приложение 3 к решению сельского совета народных депутатов Муравльского сельского поселения изложить в новой редакции согласно приложения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 Приложение 5 к решению сельского совета народных депутатов Муравльского сельского поселения изложить в новой редакции согласно приложения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 Приложение 7 к решению сельского совета народных депутатов Муравльского сельского поселения изложить в новой редакции согласно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 Приложение 9 к решению сельского совета народных депутатов Муравльского сельского поселения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Направить настоящее решение дл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Контроль за исполнением данного решения возложить на главного бухгалтера Зуйк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Е. Н. Коваль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№ 107 от 25 июля 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  <w:t>План поступления доходов на 2013 год в бюджет Муравль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1392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 1 14 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 1 14 02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6 1 14 06010 00 0000 4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 ,государственная собственность на которые не разреше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6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 МЕЖБЮДЖЕТНЫЕ  ТРАНСФЕР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00 2 02014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,передаваемы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01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,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Профици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107 от 25 июля  201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 Муравльского  сельского поселения на 2012 год по    разделам и 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61"/>
        <w:gridCol w:w="773"/>
        <w:gridCol w:w="1438"/>
        <w:gridCol w:w="1069"/>
        <w:gridCol w:w="1438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 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1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58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8,58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8,58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5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107 от 25 июл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ассигнований из бюджета Муравльского сельского поселения на 2013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  <w:t>тыс</w:t>
      </w:r>
      <w:r>
        <w:rPr>
          <w:sz w:val="16"/>
          <w:szCs w:val="16"/>
        </w:rPr>
        <w:t>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,1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,5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ы избирателей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вета народных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7  от 25 июл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равльского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,1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6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5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</w:tr>
      <w:tr>
        <w:trPr>
          <w:trHeight w:val="82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казы избирателей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</w:tr>
      <w:tr>
        <w:trPr>
          <w:trHeight w:val="1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беспечение деятельности бюджет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и оказания услуг (выполнение</w:t>
            </w:r>
            <w:r>
              <w:rPr>
                <w:sz w:val="20"/>
                <w:szCs w:val="20"/>
              </w:rPr>
              <w:t xml:space="preserve"> рабо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5:00Z</dcterms:created>
  <dc:creator>User</dc:creator>
  <dc:description/>
  <cp:keywords/>
  <dc:language>en-US</dc:language>
  <cp:lastModifiedBy>USER</cp:lastModifiedBy>
  <cp:lastPrinted>2013-08-06T15:35:00Z</cp:lastPrinted>
  <dcterms:modified xsi:type="dcterms:W3CDTF">2013-08-06T11:38:00Z</dcterms:modified>
  <cp:revision>7</cp:revision>
  <dc:subject/>
  <dc:title>РОССИЙСКАЯ   ФЕДЕРАЦИЯ</dc:title>
</cp:coreProperties>
</file>