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2 года                                                                                     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>Тросн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за 2011 год – перв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муниципального района за 2011 год по доходам в сумме 149551,1тыс.рублей и по расходам в сумме 149471,8 тыс.рублей с превышением доходов над расходами  (профицит районного  бюджета ) в сумме  79,3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финансирования дефицита бюджета муниципального района за 2011 год согласно приложению 1 к настоящему решению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муниципального района за 201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по разделам и подразделам  классификации расходов за 2011 год  бюджета муниципального район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спределение бюджетных ассигнований по разделам и подразделам, целевым статьям и видам расходов, классификации расходов бюджета муниципального района за 2011 год согласно приложению 4 к настоящему решению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едомственная структура расходов бюджета муниципального района за 2011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программы капитального строительства и капитального ремонта объектов социальной сферы, финансируемых за счет средств бюджета муниципального района за 2011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дотаций на выравнивание бюджетной обеспеченности поселений за 2011 год согласно приложению 7 к настоящему решению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дотаций на обеспечение сбалансированности бюджетов поселений за 2011 год согласно приложению 8 к настоящему решению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субвенций из районного фонда компенсаций за 2011 год согласно приложению 9 к настоящему решению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иных межбюджетных трансфертов из бюджета муниципального района за 2011 год согласно приложению 10 к настоящему решению 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ет об использовании средств резервного фонда администрации Троснянского района за 2011 год согласно приложению 11 к настоящему реш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Глава район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Миронов                                             В.И.Миро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7:00Z</dcterms:created>
  <dc:creator>Admin</dc:creator>
  <dc:description/>
  <cp:keywords/>
  <dc:language>en-US</dc:language>
  <cp:lastModifiedBy>Admin</cp:lastModifiedBy>
  <cp:lastPrinted>2012-03-26T10:59:00Z</cp:lastPrinted>
  <dcterms:modified xsi:type="dcterms:W3CDTF">2012-03-26T07:00:00Z</dcterms:modified>
  <cp:revision>16</cp:revision>
  <dc:subject/>
  <dc:title>                                                                                                               </dc:title>
</cp:coreProperties>
</file>