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марта 2012 года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. 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«О 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 и на плановый период 2013-2014 годов» - перв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Троснянского районного Совета народных депутатов  « О бюджете муниципального района на 2012 год и на плановый период 2012-2013 годов» от  27 декабря 2011 года № 88 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34826,8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 136116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2. Подпункт 4 пункта 1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ируемый дефицит бюджета муниципального района 1289,2 тыс. рублей в соответствии с приложением 3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1 в соответствии с приложением 1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4. в приложение 2 в соответствии с приложением 2 к настоящему решению;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 приложение 6 в соответствии с приложением  4 к настоящему решению;</w:t>
      </w:r>
    </w:p>
    <w:p>
      <w:pPr>
        <w:pStyle w:val="Normal1"/>
        <w:widowControl/>
        <w:spacing w:lineRule="exact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риложение 8 в соответствии с приложением  5 к настоящему  решению; </w:t>
      </w:r>
    </w:p>
    <w:p>
      <w:pPr>
        <w:pStyle w:val="Normal1"/>
        <w:widowControl/>
        <w:spacing w:lineRule="exac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приложение 10 в соответствии с приложением  6 к настоящему  решению; </w:t>
      </w:r>
    </w:p>
    <w:p>
      <w:pPr>
        <w:pStyle w:val="Normal1"/>
        <w:widowControl/>
        <w:spacing w:lineRule="exac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риложение 12 в соответствии с приложением 7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распределить межбюджетные трансферты бюджетам поселений в соответствии с приложением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 вступает в силу со дня 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Миронов                                             В.И.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2-03-26T11:01:00Z</cp:lastPrinted>
  <dcterms:modified xsi:type="dcterms:W3CDTF">2012-03-26T07:02:00Z</dcterms:modified>
  <cp:revision>15</cp:revision>
  <dc:subject/>
  <dc:title>                                                                                                               </dc:title>
</cp:coreProperties>
</file>