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12 года                                                                                      №115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. Трос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но-ревизионной комиссии 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Троснянского района  о проделанн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работе за 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, подпунктом 5 и пунктом 62 Положения о контрольно-ревизионной комиссии Троснянского района Орловской области, утвержденного решением Троснянского районного Совета народных депутатов  от 21 июля 2011 года № 40, заслушав отчет председателя контрольно-ревизионной комиссии Троснянского района Орловской области  Лапочкиной Г. П. о проделанной работе за 2011 год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Троснянский районный Совет народных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 Отчет Контрольно-ревизионной комиссии Троснянского района Орловской области о проделанной работе за 2011 год утвердить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района совместно с главными распорядителями бюджетных средств разработать мероприятия по устранению нарушений, выявленных ревизиями  контрольно-ревизионной комиссии в 2011 году в бюджетных учреждениях и представить информацию на очередное заседание районного Совета народных депутатов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Отчет контрольно-ревизионной комиссии  о проделанной работе за 2011 год подлежит обнародованию, а  также размещению на интернет-сайте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                          Глава района                                   Совета народных депутатов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. И. Миронов                                                   В. И. Миро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решению Троснянского районн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2 марта 2012 года №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контрольно-ревизионной комиссии Троснянского района  Орловской области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ий годовой отчет о деятельности контрольно-ревизионной комиссии Троснянского района Орловской области в 2011 году, о  результатах  проведенных  проверок  и экспертно-аналитических мероприятий подготовлен в соответствии с требованиями  пункта 62 Положения о контрольно-ревизионной комиссии Троснянского района, утвержденного решением Троснянского районного Совета народных депутатов  от 21июля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нтрольно-ревизионная комиссия осуществляла свою работу в     соответствии с положениями Бюджетного Кодекса,  решений Троснянского РСНД « О Положении «О контрольно-ревизионной комиссии Троснянского района Орловской области» и «Об утверждении Положения «О бюджетном процессе в Троснянском районе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 осуществлялся главным специалистом-ревизором на  основании Плана работы на 2011 год, который был  утвержден постановлением  Троснянского районного Совета народных депутатов от 30.11.2010 № 323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За отчетный период контрольно-ревизионной комиссией Троснянского районного Совета народных депутатов были проведены 11экспертно-анлитических,  8  контрольных мероприятий , а так же 6 внеплановых пров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ФЗ РФ №6-ФЗ от 7 февраля 2011 года «Об общих принципах организации и деятельности контрольно-счетных органов субъектов Российской Федерации и муниципальных образований» решением Троснянского РСНД  от 21 июля 2011 года № 40 «О Положении «О контрольно-ревизионной комиссии  Троснянского района Орловской области» утверждено Положение о контрольно-ревизионной комиссии  Троснянского района Орловской области, которое вступило в силу с 1 октября 2011 год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1 октября 2011 года контрольно-ревизионная комиссия Троснянского района является постоянно действующим органом  внешнего муниципального финансового контроля ,  структурным подразделением Троснянского районного Совета народных депутатов и подотчетна Троснянскому районному Совету народных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целями и задачами деятельности контрольно-ревизионной комиссии  являю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бюджета район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тиза проектов бюджета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район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я и осуществление контроля за законностью (эффективностью и экономностью) использования средств бюджета района, а также средств, полученных бюджетом района из иных источников, предусмотренных законодательством Р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ого порядка управления и распоряжения имуществом, находящимся в собственности Троснян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о-экономическая экспертиза проектов правовых актов Троснянского района, касающейся расходных обязательств Троснянского района, а также муниципальных програм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ализ бюджетного процесса в Троснянском районе и подготовка предложений, направленных на его совершенств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информации о ходе исполнения бюджета Троснянского района, о результатах проведенных контрольных и экспертно-аналитических мероприятий и представление такой информации Троснянскому районному Совету народных депутатов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 22 ноября 2011 года штатная численность КРК составила 2 единиц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1 год главным специалистом-ревизором контрольно-ревизионной комиссии Филипповой И.В. проведены  ревизии финансово-хозяйственной деятельности в восьми бюджетных учреждения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«Муравльский детский сад «Сказка»». (период проверки 2009-2010год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У «Воронецкая средняя общеобразовательная школа» (период проверки 2009-2010 годы.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У «Ломовецкая детский сад «Вишенка»» (период проверки 2009-2010годы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ОУ «Сомовская основная школа» (период проверки 2009-2010годы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ДОУ «Пенновский детский сад «Солнышко»» (период проверки 2009-      2010годы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Управление сельского хозяйства администрации Троснянского района (период проверки 2009-2010 годы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МОУ «Муравльская средняя школа» (период проверки 2009-2010 г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МУДО «Троснянская детская школа искусств» (период проверки 2009-2010 го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проведения плановых и внеплановых контрольных мероприятий выявлено следующе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всех проверенных учреждениях допущены грубые нарушения в ведении бухгалтерского учета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 ноября 1996 года №129-ФЗ «О бухгалтерском учете» все организации, в том числе и бюджетные учреждения, обязаны самостоятельно формировать учетную политику исходя из своей структуры, отраслевой принадлежности и других особенностей деятельности, т. е . руководитель каждого учреждения должен издать приказ, определяющий учетную политику, а именно создать постоянно действующую инвентаризационную комиссию,  определить порядок и сроки проведения инвентаризации, определить материально-ответственных лиц, указать форму ведения бухгалтерского учета, определить порядок выдачи в подотчет денежных средств и сроки сдачи авансовых отчетов, утвердить рабочий план счетов, формы первичных учетных документов, применяемых для оформления хозяйственных операций, правила документооборо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принятием Инструкции 148-Н, вести бюджетный учет в бюджетных учреждениях без применения учетной политики  невозможно. Это связано с тем, что Инструкция №148-Н предусматривает ведение учета и по операциям кассового обслуживания бюджетов, и по операциям исполнения бюджета бюджетным учрежд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роведении ревизий в 2010 году  указывалось  на данный недостаток в ревизуемых учреждениях, но руководители и главные бухгалтеры на замечания не среагировали и, только в 2011году, во время проведения ревизий финансово-хозяйственной деятельности бюджетных учреждений,  удалось  частично добиться устранения замечаний по вопросам учетной полити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проведении ревизий по всем учреждениям без исключения  </w:t>
      </w:r>
      <w:r>
        <w:rPr>
          <w:sz w:val="28"/>
          <w:szCs w:val="28"/>
          <w:u w:val="single"/>
        </w:rPr>
        <w:t>выявлены нарушения п.11 Порядка ведения кассовых операций в РФ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установлены сроки сдачи авансовых отче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енежные средства выдаются в подотчет при наличии задолженности по ранее выданным сум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енежные средства выдаются в подотчет без заключения договоров о полной материальной ответственности с подотчетными лицами, </w:t>
      </w:r>
    </w:p>
    <w:p>
      <w:pPr>
        <w:pStyle w:val="Normal"/>
        <w:rPr/>
      </w:pPr>
      <w:r>
        <w:rPr>
          <w:sz w:val="28"/>
          <w:szCs w:val="28"/>
        </w:rPr>
        <w:t>С нарушениями Инструкцией 148-Н, а сейчас  №174-Н  ведется учет основных средств и материальных ценностей:</w:t>
      </w:r>
    </w:p>
    <w:p>
      <w:pPr>
        <w:pStyle w:val="Normal"/>
        <w:rPr/>
      </w:pPr>
      <w:r>
        <w:rPr>
          <w:sz w:val="28"/>
          <w:szCs w:val="28"/>
        </w:rPr>
        <w:t>- Основные средства не закреплены за материально-ответственн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вентарные карточки не регистрируются в описи инвентарных карточек по учету основ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 ведутся оборотные ведомости по нефинансовым акти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оводится инвентаризация основных средств (должна проводиться 1 раз в три года);</w:t>
      </w:r>
    </w:p>
    <w:p>
      <w:pPr>
        <w:pStyle w:val="Normal"/>
        <w:rPr/>
      </w:pPr>
      <w:r>
        <w:rPr>
          <w:sz w:val="28"/>
          <w:szCs w:val="28"/>
        </w:rPr>
        <w:t>-материальные ценности при покупке не учитываются, а сразу списываются; на счет расходов бюджета, тогда как следует материальные запасы поставить на приход, а списание производить по мере их расходования или порчи на основании актов. Материальные ценности не закреплены за материально-ответственн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сутствуют сметы на проведение текущего ремонта, строительные материалы сразу списывались на расходы, а не по мере их расходова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1"/>
        <w:rPr/>
      </w:pPr>
      <w:r>
        <w:rPr>
          <w:bCs/>
          <w:sz w:val="28"/>
          <w:szCs w:val="28"/>
        </w:rPr>
        <w:tab/>
        <w:t>Н</w:t>
      </w:r>
      <w:r>
        <w:rPr>
          <w:sz w:val="28"/>
          <w:szCs w:val="28"/>
        </w:rPr>
        <w:t>и разу не  проводилась инвентаризация библиотечного фонда в образовательных учреждениях. По действующей инструкции периодичность её проведения один раз в пять года. Ученики, оканчивая школу, не возвращают полученные в школьных библиотеках книги. Взамен потерянных книг необходимо приходовать равнозначные по стоимости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 статьи 12 Федерального закона РФ  от 21.11.1996 года № 129-ФЗ  «О бухгалтерском учете»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 Порядок и  сроки проведения инвентаризации определяются руководителем организации, за исключением случаев,  когда проведение инвентаризации обязательно. Инвентаризация имущества является обязательной и должна проводиться обязательно не ранее 1 октября перед составлением годовой отчетности. Обязательно проводится инвентаризация при смене материально-ответственных лиц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ходе проверок было установлено, что зачастую неверно оплачиваются замещения уроков. Для проведения данной проверки были использованы утвержденные расписания уроков, табели-справки по замещениям и журналы регистрации замещений. Чаще стали обращаться педагоги по поводу ошибок в начислениях отпускных, вознаграждения за классное руководство и т. д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оформлении Книги Приказов по  учреждениям образования  допускаются грубейшие ошибки. Установлены случаи, когда выписки из книги Приказов, по которым производят начисления заработной платы в бухгалтерии, не совпадают с  содержанием Приказов. То есть допускается безосновательная выплата средств. К работе в бюджетных учреждениях допускаются люди, не заключившие трудовой договор. Не для всех работников разработаны должностные обязанности. Со многими материально-ответственными лицами  не заключены договоры о полной материальной ответственности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Допускаются нарушения  трудового законодательства. С Приказами об изменении продолжительности рабочего дня или замещении работник должен быть ознакомлен под роспись. Всем образовательным учреждениям были разосланы на их электронные адреса  формы приказов, требования к оформлению книги Приказов и формы учета основных средств и материалов.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явлены нарушения Инструкции по бюджетному учету </w:t>
      </w:r>
      <w:r>
        <w:rPr>
          <w:sz w:val="28"/>
          <w:szCs w:val="28"/>
        </w:rPr>
        <w:t>в части оформления расчет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оплате труда и расчетов с подотчетн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бели учета рабочего времени ведутся с наруш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аключены трудовые договоры с совмест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зработаны должностные инструкции для работн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учреждении дополнительного образования «Троснянская детская школа искусств» при проведении проверки установлено, что производилась выдача в подотчет денежных сумм  директору ДШИ Акатьевой Н. Ю.,  а  ею расходы возмещались другим лицам (оплата проезда Митрофановой Т. В., Прус О. В. и т. д.) а также, не имея  транспорта, директор школы производила приобретение ГСМ,  используя сторонний транспорт без заключения договора на  оказание транспортных услуг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лены нарушения трудового законодательства. Согласно ст.284 Трудового Кодекса при работе по совместительству продолжительность работы не должна превышать четырех часов в день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 перечисленные недостатки и нарушения в данных учреждениях можно отметить  и во всех учреждениях нашего района.</w:t>
      </w:r>
      <w:r>
        <w:rPr>
          <w:bCs/>
          <w:sz w:val="28"/>
          <w:szCs w:val="28"/>
        </w:rPr>
        <w:t xml:space="preserve">       Руководители и главные бухгалтеры бюджетных учреждений не реагируют должным образом  на замечания КРК, отмеченные в актах проверок. Все нарушения в ведении бухгалтерского учета и оформлении должным образом документации повторяются из  года в год .  Мне кажется, что нарушения и недостатки в ведении бухгалтерского учета вызваны тем, что некоторые бухгалтеры работают в 2-4 учреждениях. Прошу руководство   рассмотреть вопрос  о нагрузке на главных бухгалтеров в учреждениях образования, так  как от этого страдает постановка  бухгалтерского учета и отчет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Учет кассовых и фактических расходов не ведется, главная книга не соответствует аналитическому уче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йоне отсутствует нормативные документы, регламентирующие порядок и размеры возмещения командировочных расходов и выплату компенсации на книгоиздательскую  литературу педагогическим работникам  по учреждениям образования, выплата которым производится за счет средств районного бюджет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Кроме  ревизий финансово-хозяйственных деятельности главным специалистом-ревизором КРК проведено 6 внеплановых тематических проверок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 По запросу ОВД Троснянского района  было проведено 3 провер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документальной отчетности в отделе фото услуг и магазина канцелярских товаров Троснянского МУЖКП, в результате которой установлена недостача материальных ценностей на сумму 9277 рублей</w:t>
      </w:r>
    </w:p>
    <w:p>
      <w:pPr>
        <w:pStyle w:val="Normal"/>
        <w:rPr/>
      </w:pPr>
      <w:r>
        <w:rPr>
          <w:bCs/>
          <w:sz w:val="28"/>
          <w:szCs w:val="28"/>
        </w:rPr>
        <w:t>-  проверка расходования бюджетных средств  на выплату заработной платы медицинскому работнику МДОУ « Троснянский детский сад «Родничок»), сумма незаконной выплаты составила 81419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расчета и оплаты больничного листка водителя ЦРБ Серякова И.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По обращению работника ЦДОДД «Багира» Васюкова В.А. была проведена проверка  правильности начисления заработной платы, установлена недоплата 2004 рубля 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По обращению  бухгалтера   Жерновецкого сельского поселения произведен расчет неиспользованного отпуска главе сельского поселения Луговому А.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 По заявлению директора ЦДОДД « Багира» рассмотреть вопрос  о  прекращении выплаты денежной компенсации  на приобретение книгоиздательской продукции заместителю директора по работе с взрослым населением Устинову В.И. В ходе проверки установлено, что данная компенсация выплачивается педагогическим работникам, а   должность, которую занимает Устинов В. И. не является педагогичес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м распорядителям бюджетных средств, распорядителям бюджетных средств следует обратить внимание на экономное расходование  бюджетных средств, а особенно на  расчеты за коммунальные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яде образовательных учреждениях не установлены счетчики на воду (Сомовская основная школа, Каменецкая основная школа, Октябрьская средняя общеобразовательная школа, Муравльский детский сад). Также  не установлены приборы учета воды в учреждениях Муравльского и Никольского сельских поселений. Не установлены тепловые счетчики во всех учреждениях, кроме Троснянского детского са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какой эффект дает установка тепловых счетчиков на примере Троснянского детского сада?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20" w:hRule="atLeast"/>
        </w:trPr>
        <w:tc>
          <w:tcPr>
            <w:tcW w:w="9435" w:type="dxa"/>
            <w:tcBorders/>
            <w:vAlign w:val="bottom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4468"/>
              <w:gridCol w:w="1559"/>
              <w:gridCol w:w="1843"/>
            </w:tblGrid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яц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реблено по счетчик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чет по формул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ница</w:t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2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28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36046</w:t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3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0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34652</w:t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68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65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86974</w:t>
                  </w:r>
                </w:p>
              </w:tc>
            </w:tr>
            <w:tr>
              <w:trPr/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5767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экономленные средства за несколько месяцев можно направить на установку тепловых счетч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анее проводимых  проверках в учреждениях  дополнительного образования было рекомендовано образовывать группы для проведения дополнительных  занятий только на базах муниципальных общеобразовательных учреждений. На момент проверки в МОУ ЦДОДД «Багира»  была сформирована группа  по краеведению на базе Троснянской средней школы (педагог Ленькова В.А.). Время для занятий группы в центре полностью совпадает со временем работы данного педагога в школе. В данном случае установлена двойная оплата труда. Руководители образовательных учреждений не считают нужным привести в порядок свою документацию. Любая, даже самая поверхностная проверка установит совпадение времени проведения классных часов и факультативов или кружков, достаточно взять представленные главному бухгалтеру расписания. Стоит ли отводить время для таких дополнительных занятий, если их посещаемость стремится к нулю. Оплата фиктивных занятий вызывает недовольство среди коллектива. В начале учебного года была проведена проверка фактической посещаемости занятий. Посещаемость занятий низкая.  Согласно Уставу ЦДОДД «Багира» в случае низкой посещаемости группу расформировывают.  КРК считает необходимым отделу образования провести проверку качества зан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ходе проверок за 2011 год  выявлено нарушений и недостатков на 103,6 тыс. рублей,  из них возмещено в  доход бюджета 81 тыс. рублей, возмещено  средств организациям 22,6 тыс. рублей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одготовлены   11  экспертно-аналитических заключе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10 марта 2011 года к проекту постановления  Троснянского РСНД «О внесении изменений в Постановление Троснянского районного Совета народных депутатов от 30.11.2010 года № 319 «О бюджете Троснянского муниципального района на 2011год и на плановый период 2012-2013 годы»;</w:t>
      </w:r>
    </w:p>
    <w:p>
      <w:pPr>
        <w:pStyle w:val="Normal"/>
        <w:ind w:firstLine="708"/>
        <w:rPr/>
      </w:pPr>
      <w:r>
        <w:rPr>
          <w:sz w:val="28"/>
          <w:szCs w:val="28"/>
        </w:rPr>
        <w:t>2. 4 апреля 2011 года к проекту постановления  Троснянского РСНД «О внесении изменений в Постановление Троснянского районного Совета народных депутатов от 30.11.2010 года № 319 «О бюджете Троснянского муниципального района на 2011год и на плановый период 2012-2013 год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но-ревизионной комиссией  подготовлено заключение  от 20 апреля 2011 года к проекту постановления  Троснянского РСНД «Об исполнении бюджета Троснянского муниципального района за 2010 год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cs="Times New Roman" w:ascii="Times New Roman" w:hAnsi="Times New Roman"/>
          <w:b/>
          <w:sz w:val="28"/>
          <w:szCs w:val="28"/>
        </w:rPr>
        <w:t>внешней проверки исполнения бюджета Троснянского района за 2010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4. 19 мая 2011 года к проекту постановления  Троснянского РСНД «О внесении изменений в Постановление Троснянского районного Совета народных депутатов от 30.11.2010 года № 319 «О бюджете Троснянского муниципального района на 2011год и на плановый период 2012-2013 годы»;</w:t>
      </w:r>
    </w:p>
    <w:p>
      <w:pPr>
        <w:pStyle w:val="Normal"/>
        <w:ind w:firstLine="708"/>
        <w:rPr/>
      </w:pPr>
      <w:r>
        <w:rPr>
          <w:sz w:val="28"/>
          <w:szCs w:val="28"/>
        </w:rPr>
        <w:t>5. 15 июля 2011 года к проекту постановления  Троснянского РСНД «О внесении изменений в Постановление Троснянского районного Совета народных депутатов от 30.11.2010 года № 319 «О бюджете Троснянского муниципального района на 2011год и на плановый период 2012-2013 годы»;</w:t>
      </w:r>
    </w:p>
    <w:p>
      <w:pPr>
        <w:pStyle w:val="Normal"/>
        <w:ind w:firstLine="708"/>
        <w:rPr/>
      </w:pPr>
      <w:r>
        <w:rPr>
          <w:sz w:val="28"/>
          <w:szCs w:val="28"/>
        </w:rPr>
        <w:t>6. 24 октября 2011 года к проекту постановления  Троснянского РСНД «О внесении изменений в Постановление Троснянского районного Совета народных депутатов от 30.11.2010 года № 319 «О бюджете Троснянского муниципального района на 2011год и на плановый период 2012-2013 год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17 ноября 2011 года к проекту Решения районного Совета народных депутатов «О бюджете на 2012 год и плановый период 2013-2014 год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К  муниципальной целевой программе «Комплексное развитие коммунальной инфраструктуры Троснянского района на 2011-2013 годы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К  программе «Развитие образования  в Троснянском районе на 2011-2015 гг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К муниципальной целевой программе «Комплексные меры противодействия злоупотреблению наркотиками и их незаконному обороту на 2011-2015 годы»;</w:t>
      </w:r>
    </w:p>
    <w:p>
      <w:pPr>
        <w:pStyle w:val="Normal"/>
        <w:ind w:firstLine="708"/>
        <w:rPr/>
      </w:pPr>
      <w:r>
        <w:rPr>
          <w:sz w:val="28"/>
          <w:szCs w:val="28"/>
        </w:rPr>
        <w:t>11.  К муниципальной целевой программе «Жилище на 2011-2015 годы»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мимо проведения контрольных мероприятий, в связи с подписанием 7 февраля 2011 года Президентом Российской Федерации Д.А. Медведевым закона №6-ФЗ «Об общих принципах организации и деятельности контрольно-счетных органов субъектов Российской Федерации и муниципальных образований», была проведена работа по подготовке Положения о контрольно- ревизионной комиссии Троснянского района. Новое Положение о контрольно- ревизионной комиссии Троснянского района было рассмотрено на заседании Троснянского районного Совета народных депутатов и утверждено Решением Троснянского районного Совета народных депутатов от 21.07.2011 № 40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22    ноября 2011 года к обязанностям председателя контрольно-ревизионной комиссии приступила Лапочкина Г.П. За период работы с 22.11.2011 до конца 2011 года был подготовлен регламент работы Контрольно-ревизионной  комиссии, который утвержден решением Троснянского РСНД от   27 декабря    2011 года № 93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утвержденным регламентом разработана и утверждена приказом Председателя КРК Инструкция по делопроизводству в контрольно-ревизионной комиссии.  Разработаны  и утверждены 9 стандартов внешнего муниципального финансового контрол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зработана и утверждена должностная инструкция главного специалиста –ревизор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В соответствии с Положением о контрольно-ревизионной комиссии подготовлен и утвержден План работы КРК на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, предложения и рекоменд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>Несмотря на необходимость повышения эффективности бюджетных средств за счет бюджетирования, ориентированного на результат, ассигнования формируются традиционным способом посредством индексации расходов текущего года. Это свидетельствует о недостаточной готовности главных распорядителей средств бюджета к внедрению в практику планирования бюджетных расходов такого инструмента как муниципальное задание. Необходимо разработать и утвердить в установленном порядке перечни муниципальных услуг, оказываемых  всеми органами местного самоуправления и учреждениями, стандарты  качества этих услуг, а также сформировать муниципальные зад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При разработке проектов и утверждении целевых программ устанавливать в них четкие цели и измеримые ожидаемые результаты. Необходимо обеспечить в соответствии со ст. 179 Бюджетного кодекса РФ разработку проектов и утверждение долгосрочных программ не позднее одного месяца до внесения проекта решения о бюджете в районный Совет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Для повышения эффективности организации бюджетного процесса необходимо принять меры по оказанию методологической поддержки, повышению качества бюджетного уч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 xml:space="preserve">Более эффективные последствия контрольных мероприятий контрольно-ревизионной комиссии будут достигаться также при обобщении главными распорядителями бюджетных средств  системных ошибок и нарушений, допускаемых в подведомственных учреждениях, преданию гласности таких нарушений и принятых по ним мер через приказы и распоряжения, доводимые до руководителей учреждений. </w:t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нтрольно-ревизионной комисс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снянского района                                                                    Г. П. Лапо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решению Троснянского районного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контрольно-ревизионной комиссии Тросня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о проделанной работе з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. 16.5,  62 «Положения о контрольно-ревизионной комиссии Троснянского района», утвержденного решением Троснянского  районного Совета народных депутатов от 21 июля 2011 года N 40, контрольная ревизионная комиссия предоставляет отчет о своей деятельности Троснянскому районному Совету народных депутатов и главе района. Отчет о результатах деятельности контрольно-ревизионной комиссии подлежит обязательному опубликованию или обнародова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вышесказанным подготовлен Отчет о работе контрольно-ревизионной комиссии Троснянского района   за 2011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отчета предлагается утвердить проект решения районного Совета народных депутатов по указанн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РК                                                                         Г. П. Лапочкина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Verdana" w:hAnsi="Verdana" w:cs="Verdan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08:00Z</dcterms:created>
  <dc:creator>Admin</dc:creator>
  <dc:description/>
  <cp:keywords/>
  <dc:language>en-US</dc:language>
  <cp:lastModifiedBy>Admin</cp:lastModifiedBy>
  <cp:lastPrinted>2012-03-15T11:34:00Z</cp:lastPrinted>
  <dcterms:modified xsi:type="dcterms:W3CDTF">2012-03-20T05:38:00Z</dcterms:modified>
  <cp:revision>91</cp:revision>
  <dc:subject/>
  <dc:title>МЦЕНСКИЙ РАЙОННЫЙ СОВЕТ НАРОДНЫХ ДЕПУТАТОВ</dc:title>
</cp:coreProperties>
</file>