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2 марта 2012 г.                                                                                            № 116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Тросн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езвозмездной передаче муниципальн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а района  в государственную собственность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п.2 постановления Правительства РФ от 13.06.2006 года № 374 « 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Орловской области от 01.12.2011 года № 1312-ОЗ «О прекращении осуществления органами местного самоуправления Орловской области отдельных государственных полномочий в сфере государственной регистрации актов гражданского состояния», п. 6.4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Троснянского районного Совета народных депутатов от 03.11.2005   № 146 «Об утверждении Положения о порядке владения, пользования и распоряжения муниципальной собственностью Тросня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, с целью обеспечения Управления ЗАГС Орловской области имуществом для осуществления ими вышеуказанных полномочий 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оснянский районный Совет народных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в государственную собственность Орловской области муниципальное имущество Троснянского района Орловской области согласно прилагаемому Перечню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роснянского района осуществить данную передачу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районного                                                         Глава района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народных депутат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И. Миронов                                                  В.И. Миронов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росня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 2012 г №1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вижимого имущества, передаваемого из муниципальной собственности Троснянского района Орловской области в государственную собственность Орловской области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94"/>
        <w:gridCol w:w="1594"/>
        <w:gridCol w:w="2326"/>
        <w:gridCol w:w="2748"/>
        <w:gridCol w:w="1800"/>
        <w:gridCol w:w="1980"/>
        <w:gridCol w:w="14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дивидуализирующие характеристики имуществ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оимость на 01.01.2012 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таточ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оимость на 01.01.2012 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(процессор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Тросна ул. Ленина, д.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 и штамп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-14 с тумб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ТР-05 Оль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бухгалтерск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Прести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росна ул. Ленина, д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6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8-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3:00Z</dcterms:created>
  <dc:creator>Admin</dc:creator>
  <dc:description/>
  <cp:keywords/>
  <dc:language>en-US</dc:language>
  <cp:lastModifiedBy>Admin</cp:lastModifiedBy>
  <cp:lastPrinted>2012-03-20T09:55:00Z</cp:lastPrinted>
  <dcterms:modified xsi:type="dcterms:W3CDTF">2012-03-20T05:55:00Z</dcterms:modified>
  <cp:revision>29</cp:revision>
  <dc:subject/>
  <dc:title/>
</cp:coreProperties>
</file>