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июня  2012 года                                                                                   №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Тросна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Принято на десятом заседан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4"/>
          <w:szCs w:val="24"/>
        </w:rPr>
        <w:t>районного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Normal"/>
        <w:rPr/>
      </w:pPr>
      <w:r>
        <w:rPr>
          <w:sz w:val="28"/>
          <w:szCs w:val="28"/>
        </w:rPr>
        <w:t>Тросня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за 1 квартал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муниципального района за 1 квартал 2012 года по доходам в сумме 39076,7 тыс. рублей и по расходам в сумме 32538,3 тыс.рублей с превышением доходов над расходами  (профицит районного  бюджета ) в сумме  6538,4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точники финансирования дефицита бюджета муниципального района за 1 квартал 2012 года согласно приложению 1 к настоящему решению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бюджета муниципального района за 1 квартал 2012 год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ределение бюджетных ассигнований по разделам и подразделам  классификации расходов за 1 квартал 2012 года  бюджета муниципального район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спределение бюджетных ассигнований по разделам и подразделам, целевым статьям и видам расходов, классификации расходов бюджета муниципального района за 1 квартал 2012 года согласно приложению 4 к настоящему решению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едомственная структура расходов бюджета муниципального района за 1 квартал 2012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спределение дотаций на выравнивание бюджетной обеспеченности поселений за 1 квартал 2012 года согласно приложению 6 к настоящему решению ;        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субвенций из районного фонда компенсаций за 1 квартал 2012 года согласно приложению 7 к настоящему решению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иных межбюджетных трансфертов из бюджета муниципального района за 1 квартал 2012 года согласно приложению 8 к настоящему решению 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чет об использовании средств резервного фонда администрации Троснянского района за 1 квартал 2012 года согласно приложению 9 к настоящему решению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обнародования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Глава райо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родных депутатов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 И. Миронов                                           В. И. Мирон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7:00Z</dcterms:created>
  <dc:creator>Admin</dc:creator>
  <dc:description/>
  <cp:keywords/>
  <dc:language>en-US</dc:language>
  <cp:lastModifiedBy>Admin</cp:lastModifiedBy>
  <cp:lastPrinted>2012-06-04T13:56:00Z</cp:lastPrinted>
  <dcterms:modified xsi:type="dcterms:W3CDTF">2012-06-04T12:18:00Z</dcterms:modified>
  <cp:revision>15</cp:revision>
  <dc:subject/>
  <dc:title>                                                                                                               </dc:title>
</cp:coreProperties>
</file>