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  28 марта   2011 года</w:t>
      </w:r>
      <w:r>
        <w:rPr>
          <w:rFonts w:cs="Arial" w:ascii="Arial" w:hAnsi="Arial"/>
        </w:rPr>
        <w:t xml:space="preserve">                                                                № 1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я (дополне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ановление</w:t>
      </w:r>
    </w:p>
    <w:p>
      <w:pPr>
        <w:pStyle w:val="Normal"/>
        <w:rPr/>
      </w:pPr>
      <w:r>
        <w:rPr>
          <w:rFonts w:cs="Arial" w:ascii="Arial" w:hAnsi="Arial"/>
        </w:rPr>
        <w:t>«Об утверждении Положения о бюджет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 в Жерновецком сельском поселении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е  Жерновецким сельским</w:t>
      </w:r>
    </w:p>
    <w:p>
      <w:pPr>
        <w:pStyle w:val="Normal"/>
        <w:rPr/>
      </w:pPr>
      <w:r>
        <w:rPr>
          <w:rFonts w:cs="Arial" w:ascii="Arial" w:hAnsi="Arial"/>
        </w:rPr>
        <w:t>Советом народных депутатов от 30.07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в соответствие с действующим федеральным законодательством  постановления «Об утверждении Положения о бюджетн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 в Жерновецком сельском поселении», утвержденное  Жерновецким сельским Советом народных депутатов от 30.07.2010 г. №103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изменения (дополнения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. 15 абзац второй изложить в следующей редакции:«обеспечение выполнения функций казенных учреждений , в том числе по оказанию государственных ( муниципальных) услуг (выполнению работ) физическим и (или) юридическим лицам;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Ст.15 абзац третий изложить в следующей редакции : «предоставление субсидий бюджетным и автономным учреждениям ,включая субсидии на возмещение нормативных затрат ,связанных с оказанием ими государ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муниципальных) услуг (выполнение работ)физическим и (или) юридическим лицам;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Ст.15 абзац четвертый изложить в следующей редакции :»предоставление субсидий некоммерческим организациям , не являющимся государственными (муниципальными) учреждениями  , в том числе в соответствии с договорами  (соглашениями) на оказание указанными организациями государ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униципальных) услуг (выполнение работ) физическим и (или)юридическим лицам;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Ст.15 дополнить пятым абзацем : «осуществление бюджетных инвестиций в объекты государственной (муниципальной) собственности ( за исключением государственных (муниципальных) унитарных предприятий);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Ст.15 абзац пятый считать абзацем шестым и в нем слово «бюджетного»заменить словом «казенного»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Ст.15 абзац седьмой считать абзацем седьмым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Ст.15 абзац седьмой считать абзацем восьмым и признать утратившим сил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Ст.16 пункт 1 абзац второй признать утративший силу 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бзац третий слово «состав» исключить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бзац девятый дополнить словами «в случаях , установленных законодательством Российской Федерац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Ст.16 пункт второй изложить в следующей редакции: «2.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составление бюджетной сметы казенного учреждения , а так же для определения объема субсидий на выполнение государственного (муниципального) задания бюджетным или автономным учреждением .»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Ст.16 пункт третий слова «задание формируется» заменить словами «задание на оказание государственных (муниципальных) услуг (выполнение работ) федеральными учреждениями , учреждениями субъекта Российской Федерации , муниципальными учреждениями формируется»;</w:t>
      </w:r>
    </w:p>
    <w:p>
      <w:pPr>
        <w:pStyle w:val="Normal"/>
        <w:rPr/>
      </w:pPr>
      <w:r>
        <w:rPr>
          <w:rFonts w:cs="Arial" w:ascii="Arial" w:hAnsi="Arial"/>
        </w:rPr>
        <w:t>- дополнить  абзац следующего содержания: «Государственное (муниципальное) задание формируется для бюджетных и автономных учреждений , а также казенных учреждений , определенных в соответствии с решением органа государственной власти (государственного органа) , органа местного самоуправления , осуществляющего бюджетные полномочия главного распорядителя бюджетных средств.»;</w:t>
      </w:r>
    </w:p>
    <w:p>
      <w:pPr>
        <w:pStyle w:val="Normal"/>
        <w:rPr/>
      </w:pPr>
      <w:r>
        <w:rPr>
          <w:rFonts w:cs="Arial" w:ascii="Arial" w:hAnsi="Arial"/>
        </w:rPr>
        <w:t xml:space="preserve">11.Ст.19 пункт 1 изложить в следующей редакции:  «1.Получатели бюджетных средств обязаны вести реестры закупок, осуществленных без заключения государственных  или муниципальных контрактов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главе сельского поселения  для  подписания и обнародов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     И.Н.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      А.М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>28 марта</w:t>
      </w:r>
      <w:r>
        <w:rPr>
          <w:rFonts w:cs="Arial" w:ascii="Arial" w:hAnsi="Arial"/>
        </w:rPr>
        <w:t>____  2011 года                                                                        № 1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Решение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становлении налога на имущ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их лиц» от 30.07.2010  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от 20.12.2010 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приведения в соответствии с действующим  федеральным законодательством  Решения Жерновецкого сельского Совета народных депутатов «Об установлении налога на имущество физических лиц» от 30.07.2010 №107 (в редакции от 20.12.2010г.)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одпункт 7 п.2 дополнить словами «на правоотношения , возникшие с 1 января 2009 года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Пункт 7 читать в новой редакции : «органы , осуществляющие кадастровый учет , ведение государственного кадастра недвижимости и государственную регистрацию прав на недвижимое имущество и сделок с ним , а также органы технической инвентаризации обязаны ежегодно до 1 марта представлять в налоговой орган сведения , необходимые для исчисления налогов , по состоянию на 1 января текущего год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     И.Н.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      А.М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8 марта</w:t>
      </w:r>
      <w:r>
        <w:rPr>
          <w:rFonts w:cs="Arial" w:ascii="Arial" w:hAnsi="Arial"/>
        </w:rPr>
        <w:t>____  2011 года                                                                       № 1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чне должностей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бы обязанных представлять наним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ю) сведения о своих доходах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е и обязательствах имуществ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арактера  и о доходах 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ствах  имуществе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14 Закона Орловской области от 09.01.2008г. №736-ОЗ «О муниципальной службе в Орловской области» , с п.3 Указа Президента Российской Федерации от 18.05.2009г. №557 «Об утверждении перечня должностей федеральной гражданской службы , при назначении на которые граждане и при замещении которых федеральные государственные служащие обязаны представлять сведения о своих доходах , об имуществе и обязательствах имущественного характера своих супруги (супруга) и несовершеннолетних детей» перечень должностей муниципальной службы , при назначении на которые граждане  и при замещении которых муниципальные служащие обязаны предоставлять сведения о своих доходах , об имуществе и обязательствах имущественного характера , а также о доходах , об имуществе и обязательствах имущественного характера своих супруги (супруга) и несовершеннолетних детей Жерновец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еречень должностей муниципальной службы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     И.Н.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      А.М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 марта</w:t>
      </w:r>
      <w:r>
        <w:rPr>
          <w:rFonts w:cs="Arial" w:ascii="Arial" w:hAnsi="Arial"/>
        </w:rPr>
        <w:t>____  2011 года                                                                                № 1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Совета на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«Об установ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го налога» от 30.07.2010 г. №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 РЕШИЛ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Жерновецкого сельского Совета народных депутатов  «Об установлении земельного налога» от 30.07.2010 г.№106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пункте 4 абзаце 9 слова «ветеранов и инвалидов Великой Отечественной войны» исключить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Пункт 8 дополнить абзацем 7 изложив его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вободить от уплаты земельного налога  ветеранов и инвалидов Великой Отечественной войны , начиная с 01.01.2010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     И.Н.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      А.М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7:00Z</dcterms:created>
  <dc:creator>USER</dc:creator>
  <dc:description/>
  <cp:keywords/>
  <dc:language>en-US</dc:language>
  <cp:lastModifiedBy>USER</cp:lastModifiedBy>
  <cp:lastPrinted>2011-03-29T09:25:00Z</cp:lastPrinted>
  <dcterms:modified xsi:type="dcterms:W3CDTF">2011-04-08T05:58:00Z</dcterms:modified>
  <cp:revision>14</cp:revision>
  <dc:subject/>
  <dc:title>РОССИЙСКАЯ ФЕДЕРАЦИЯ</dc:title>
</cp:coreProperties>
</file>