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900" cy="9074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07 июня 2012 г.                                                                                   </w:t>
      </w:r>
      <w:r>
        <w:rPr>
          <w:rFonts w:cs="Times New Roman" w:ascii="Times New Roman" w:hAnsi="Times New Roman"/>
        </w:rPr>
        <w:t xml:space="preserve">№135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с. Тросна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ринято на десятом заседан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районного Совета народных депут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долевом финансировании из бюджет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оснянского района на проведение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питального ремонта многоквартирных домов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оснянского района в 2012 год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условий предоставления финансовой поддержки за счет средств Фонда, предусмотренных ст.14 Федерального закона от 21 июля 2007 года №185-ФЗ «О фонде содействия реформированию жилищно- коммунального хозяйства», п.2.2.4. Соглашения о совместных действиях Департамента строительной и жилищно- коммунальной политики Орловской области и муниципального образования по долевому финансированию региональных адресных программ по проведению капитального ремонта многоквартирных домов и переселению граждан из аварийного жилищного фонда от 28.05.2008 года, в соответствии с  постановлением Администрации Троснянского района от 10.04.2012 года № 83 « О распределении средств на обеспечение мероприятий по капитальному ремонту многоквартирных домов в 2012 году» 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оснянский районный Совет народных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долевое финансирование из бюджета Троснянского района на проведение в 2012 году капитального ремонта многоквартирных домов № 3, № 4 по адресу: Орловская область, Троснянский район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ждественский, имеющих долю муниципального образования «Троснянский район»,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районного                                                                    Глава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. И. Миронов                                                В. И. Миро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4820"/>
        <w:jc w:val="center"/>
        <w:rPr/>
      </w:pPr>
      <w:r>
        <w:rPr>
          <w:rFonts w:cs="Times New Roman" w:ascii="Times New Roman" w:hAnsi="Times New Roman"/>
        </w:rPr>
        <w:t>к решению Троснянского районного</w:t>
      </w:r>
    </w:p>
    <w:p>
      <w:pPr>
        <w:pStyle w:val="Normal"/>
        <w:ind w:firstLine="48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народных депутатов</w:t>
      </w:r>
    </w:p>
    <w:p>
      <w:pPr>
        <w:pStyle w:val="Normal"/>
        <w:ind w:firstLine="48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 июня 2012 года №1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евое финансирование из районного бюджета на прове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капитального ремонта многоквартирных домов № 3, № 4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Орловская область, Троснянский район, п. Рождественский, имеющих долю муниципального образования «Троснянский район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68"/>
        <w:gridCol w:w="2785"/>
        <w:gridCol w:w="1361"/>
        <w:gridCol w:w="1899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жилого дома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жильц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квартиры кв.м.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, рублей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ождественский, д.3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ирюхин А.И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5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ождественский, д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Кабацкова Н.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8,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ождественский, д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Фролова Л.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8,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ождественский, д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Шишикина З.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9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ождественский, д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Федоткин С.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9,15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: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11,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21:00Z</dcterms:created>
  <dc:creator>Admin</dc:creator>
  <dc:description/>
  <cp:keywords/>
  <dc:language>en-US</dc:language>
  <cp:lastModifiedBy>Admin</cp:lastModifiedBy>
  <cp:lastPrinted>2012-06-08T15:29:00Z</cp:lastPrinted>
  <dcterms:modified xsi:type="dcterms:W3CDTF">2012-06-08T11:29:00Z</dcterms:modified>
  <cp:revision>31</cp:revision>
  <dc:subject/>
  <dc:title/>
</cp:coreProperties>
</file>