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firstLine="709"/>
        <w:rPr/>
      </w:pPr>
      <w:r>
        <w:rPr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июня 2012 года                                                                                      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Трос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нято на десятом заседании 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Тросн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№ 3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декабря 2010 года 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жилищно-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еления на 201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от 06.10. 2003года  №131-ФЗ «Об общих принципах организации местного самоуправления в Российской Федерации», Жилищным кодексом РФ от 29.12.2004 №188-ФЗ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, Положением о порядке рассмотрения цен и тарифов, утвержденным постановлением Троснянского районного Совета народных депутатов № 158 от 01.12.2005, Уставом Тросня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оснянский районны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название решения Троснянского районного Совета народных депутатов от  22 декабря 2010 года  № 330 «Об установлении </w:t>
      </w:r>
    </w:p>
    <w:p>
      <w:pPr>
        <w:pStyle w:val="Normal"/>
        <w:rPr/>
      </w:pPr>
      <w:r>
        <w:rPr>
          <w:sz w:val="28"/>
          <w:szCs w:val="28"/>
        </w:rPr>
        <w:t>тарифов на жилищно-коммунальные услуги для населения на 2011 год», исключив слова «на 2011 год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обнародования и распространяется на правоотношения, возникшие с 01 января  2012 год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          Глава района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В. И. Миронов                                              В. И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4820" w:hanging="0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  <w:jc w:val="center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Supervisor</dc:creator>
  <dc:description/>
  <cp:keywords/>
  <dc:language>en-US</dc:language>
  <cp:lastModifiedBy>Admin</cp:lastModifiedBy>
  <cp:lastPrinted>2012-06-08T15:34:00Z</cp:lastPrinted>
  <dcterms:modified xsi:type="dcterms:W3CDTF">2012-06-08T11:34:00Z</dcterms:modified>
  <cp:revision>15</cp:revision>
  <dc:subject/>
  <dc:title> </dc:title>
</cp:coreProperties>
</file>