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ТРОСНЯ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  мая 2011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Уста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131-ФЗ-«Об общих принципах организации местного самоуправления в Российской Федерации», Уставом Жерновецкого сельского поселения Троснянского района Орловской области , Жерновецкий сельский Совет народных депутатов РЕШИЛ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 дополнения в Устав Жерновецкого сельского поселения Троснянского района Орловской области 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1.Статью </w:t>
      </w:r>
      <w:r>
        <w:rPr>
          <w:rFonts w:cs="Arial" w:ascii="Arial" w:hAnsi="Arial"/>
          <w:b/>
          <w:sz w:val="24"/>
        </w:rPr>
        <w:t>10 Муниципальные выборы</w:t>
      </w:r>
      <w:r>
        <w:rPr>
          <w:rFonts w:cs="Arial" w:ascii="Arial" w:hAnsi="Arial"/>
          <w:sz w:val="24"/>
        </w:rPr>
        <w:t xml:space="preserve"> дополнить пунктом четвертым :  «Днем выборов в соответствии с Федеральным Законом от 12 июня 2002 года №67-ФЗ «Об основных гарантиях избирательных прав и право на участие в референдуме граждан Российской Федерации является второе воскресенье марта года , в котором истекает срок полномочий главы сельского поселения , депутатов сельского Совета народных депутатов , если иное не предусмотрено указанным Федеральным законом.»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Статью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ус главы сельского поселения</w:t>
      </w:r>
      <w:r>
        <w:rPr>
          <w:rFonts w:cs="Arial" w:ascii="Arial" w:hAnsi="Arial"/>
        </w:rPr>
        <w:t xml:space="preserve"> пункт 6 дополнить абзацем вторым  изложив его в следующей редакции :«Глава сельского поселения вступает в должность со дня вручения ему избирательной комиссией удостоверения об избрании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Статью </w:t>
      </w:r>
      <w:r>
        <w:rPr>
          <w:rFonts w:cs="Arial" w:ascii="Arial" w:hAnsi="Arial"/>
          <w:b/>
        </w:rPr>
        <w:t>35 Формирование избирательной комиссии</w:t>
      </w:r>
      <w:r>
        <w:rPr>
          <w:rFonts w:cs="Arial" w:ascii="Arial" w:hAnsi="Arial"/>
        </w:rPr>
        <w:t xml:space="preserve"> пункт второй изложить в следующей редакции : Избирательная комиссия сельского поселения формируется в количестве 6  членов с правом решающего голоса. Формирование муниципальной избирательной комиссии сельского поселения осуществляется сельским Советом народных депутатов на основе предложений, указанных в пункте 2 статьи 22 Федерального закона «Об основных гарантиях избирательных прав и права на участие в референдуме граждан Российской Федерации», предложений собраний избирателей по месту жительства, работы, службы, учебы, а также предложений избирательной комиссии сельского поселения предыдущего состава, избирательной комиссии Орловской области, территориальной избирательной комиссии. Информацию о предстоящем формировании нового состава избирательной комиссии официально публикуется сельским Советом народных депутатов не позднее чем за 30 дней до истечения срока полномочий избирательной комиссии сельского поселения предыдущего состава . Срок приема предложений по составу комиссий составляет 1 месяц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Направить данно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                       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А.А.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7:00Z</dcterms:created>
  <dc:creator>USER</dc:creator>
  <dc:description/>
  <cp:keywords/>
  <dc:language>en-US</dc:language>
  <cp:lastModifiedBy>USER</cp:lastModifiedBy>
  <cp:lastPrinted>2011-04-20T10:34:00Z</cp:lastPrinted>
  <dcterms:modified xsi:type="dcterms:W3CDTF">2011-05-17T08:03:00Z</dcterms:modified>
  <cp:revision>7</cp:revision>
  <dc:subject/>
  <dc:title>РОССИЙСКАЯ ФЕДЕРАЦИЯ</dc:title>
</cp:coreProperties>
</file>