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12 года                                                                                      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 Трос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м заседании районного Совета народных депута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«О  бюджете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 и на плановый период 2012-201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Троснянского районного Совета народных депутатов № 88 от 9 декабря 2011 года  «О  бюджете муниципального района  на 2012 год и на плановый период 2013-2014 годов» ( в последней редакции от  7 июня 2012 года  № 130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пункты 1 и 2  пункта 1  изложить в следующей редакции 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 доходов  бюджета муниципального района в сумме 158447,3 тыс. рублей,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района в сумме  160237,5 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3 в соответствии с приложением 1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>3. в приложение 4 в соответствии с приложением 2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4. в приложение 5 в соответствии с приложением 3 к настоящему решению;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 приложение 6 в соответствии с приложением  4 к настоящему решению;</w:t>
      </w:r>
    </w:p>
    <w:p>
      <w:pPr>
        <w:pStyle w:val="Normal1"/>
        <w:widowControl/>
        <w:spacing w:lineRule="exact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риложение 7 в соответствии с приложением  5 к настоящему  решению; </w:t>
      </w:r>
    </w:p>
    <w:p>
      <w:pPr>
        <w:pStyle w:val="Normal1"/>
        <w:widowControl/>
        <w:spacing w:lineRule="exact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распределить иные межбюджетные трансферты в соответствии с приложением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о дня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Миронов                                             В.И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Admin</dc:creator>
  <dc:description/>
  <cp:keywords/>
  <dc:language>en-US</dc:language>
  <cp:lastModifiedBy>Admin</cp:lastModifiedBy>
  <cp:lastPrinted>2012-03-15T08:54:00Z</cp:lastPrinted>
  <dcterms:modified xsi:type="dcterms:W3CDTF">2012-10-05T05:33:00Z</dcterms:modified>
  <cp:revision>35</cp:revision>
  <dc:subject/>
  <dc:title>                                                                                                               </dc:title>
</cp:coreProperties>
</file>