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2453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сентября 2012 года                                                                                  №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Тр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снянского районного Совета народ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«О  бюджете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 год и на плановый период 2012-201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 в Решение Троснянского районного Совета народных депутатов № 88 от 9 декабря 2011 года  «О  бюджете муниципального района  на 2012 год и на плановый период 2013-2014 годов» ( в последней редакции от  23 июля 2012 года  № 141) следующие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дпункты 1 и 2  пункта 1  изложить в следующей редакции 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общий объем  доходов  бюджета муниципального района в сумме 164026,1 тыс. рублей,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бщий объем расходов бюджета муниципального района в сумме  165816,3  тыс. рублей.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риложение 3 в соответствии с приложением 1 к настоящему  решению.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е 4 в соответствии с приложением 2 к настоящему решению;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4. в приложение 5 в соответствии с приложением 3 к настоящему решению;        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 в приложение 6 в соответствии с приложением  4 к настоящему решению;</w:t>
      </w:r>
    </w:p>
    <w:p>
      <w:pPr>
        <w:pStyle w:val="Normal1"/>
        <w:widowControl/>
        <w:spacing w:lineRule="exact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приложение 7 в соответствии с приложением  5 к настоящему  решению; </w:t>
      </w:r>
    </w:p>
    <w:p>
      <w:pPr>
        <w:pStyle w:val="Normal1"/>
        <w:widowControl/>
        <w:spacing w:lineRule="exact" w:line="240" w:before="0" w:after="0"/>
        <w:ind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7.распределить иные межбюджетные трансферты в соответствии с приложением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анное решение вступает в силу со дня 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                                         Глава район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родных депутатов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. И. Миронов                                             В. И.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Normal1">
    <w:name w:val="Normal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0:00Z</dcterms:created>
  <dc:creator>Admin</dc:creator>
  <dc:description/>
  <cp:keywords/>
  <dc:language>en-US</dc:language>
  <cp:lastModifiedBy>Admin</cp:lastModifiedBy>
  <cp:lastPrinted>2012-03-15T08:54:00Z</cp:lastPrinted>
  <dcterms:modified xsi:type="dcterms:W3CDTF">2012-10-04T07:19:00Z</dcterms:modified>
  <cp:revision>39</cp:revision>
  <dc:subject/>
  <dc:title>                                                                                                               </dc:title>
</cp:coreProperties>
</file>