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ОРЛОВСКАЯ ОБЛАСТЬ ТРОСНЯНСКИЙ РАЙОН</w:t>
      </w:r>
    </w:p>
    <w:p>
      <w:pPr>
        <w:pStyle w:val="Heading1"/>
        <w:rPr/>
      </w:pPr>
      <w:r>
        <w:rPr/>
        <w:t>ЖЕРНОВЕЦ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29 июля  2011 г                                              № 17  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оплате труда работников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муниципальных учреждений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>Жерновецкого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В связи с увеличением минимального размера оплаты труда в соответствии с Федеральным законом Российской Федерации от 01.06.2011 года  №106-ФЗ «О внесении изменений в статью 1 Федерального закона от 19 июня 2000 года №82-ФЗ «О минимальном размере оплаты труда», принятием Закона Орловской области  № 1221-ОЗ от 6 июня 2011 года « О внесении изменения в статью 3 Закона Орловской области «Об оплате труда работников государственных учреждений Орловской области» Жерновецкий сельский  Совет народных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1.Установить тарифную ставку (оклад) первого оклада ЕТС по оплате труда работников муниципальных учреждений , финансируемых за счет средств бюджета муниципального района с 1 июня 2011 года в размере 1495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2.Установить тарифные коэффициенты , используемые для определения тарифных ставок ( окладов) второго и последующих разрядов ЕТС по оплате труда работников муниципальных учреждений Жерновецкого с/п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</w:rPr>
      </w:pPr>
      <w:r>
        <w:rPr>
          <w:rFonts w:cs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 по оплате тру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ые коэффициен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6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 по оплате тру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ые коэффициен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3.Месячная заработная плата работника муниципального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м – 4611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4.Настоящее решение вступает в силу с момента его  обнародования, и его действие распространяется на правоотношения, возникшие с 1 июня 2011 года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Председатель сельского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народных депутатов                                                  Ю.А.Нещад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 xml:space="preserve">Глава сельского поселения                                       А.А.Луговой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!Разделы документа Знак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!Главы документа Знак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Style14">
    <w:name w:val="!Параграфы/Статьи документа Знак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!Равноширинный текст документа Знак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9:00Z</dcterms:created>
  <dc:creator>mll</dc:creator>
  <dc:description/>
  <cp:keywords/>
  <dc:language>en-US</dc:language>
  <cp:lastModifiedBy>USER</cp:lastModifiedBy>
  <cp:lastPrinted>2011-08-29T09:36:00Z</cp:lastPrinted>
  <dcterms:modified xsi:type="dcterms:W3CDTF">2011-08-29T05:36:00Z</dcterms:modified>
  <cp:revision>22</cp:revision>
  <dc:subject/>
  <dc:title>РОССИЙСКАЯ ФЕДЕРАЦИЯ</dc:title>
</cp:coreProperties>
</file>