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6755" cy="883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декабря  2012года                                                                                  №176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Тросн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на четырнадцатом заседании районного Совета народных депутатов четвёртого созыва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начис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имания и использования родитель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ы за содержание ребенка в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дошкольных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х и дошкольных групп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бюджетных обще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й, реализующих основ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ую програ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ого образования 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Законом РФ от 10.07.1992 № 3266-1 "Об образовании", Типовым положением о дошкольном образовательном учреждении, утвержденным приказом Министерства образования и науки Российской Федерации от 27 октября 2011 № 2562, постановлением Правительства РФ от 30.12.2006 № 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программу дошкольного образования", упорядочения начисления, взимания и использования родительской платы за содержание детей в муниципальных бюджетных дошкольных образовательных учреждениях и дошкольных группах муниципальных бюджетных   общеобразовательных учреждений, реализующих основную общеобразовательную программу дошкольного образования, и установления мер социальной поддержки отдельным категориям населения по содержанию детей в муниципальных бюджетных дошкольных образовательных учреждениях Троснянский районный Совет     народных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рядок  начисления,  взимания и использования родительской платы за содержание ребенка в муниципальных бюджетных дошкольных образовательных учреждениях и дошкольных группах муниципальных бюджетных общеобразовательных учреждений,  реализующих основную общеобразовательную программу дошкольного образования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Настоящее решение вступает в силу с 01 января 2013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остановление Троснянского районного Совета     народных депутатов № 188 от 10 апреля 2009 года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                                                     Глава района  народных депутатов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. И. Миронов                                                               В. И. 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Троснянского райо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 декабря 2012 года №17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рядок начисления, взимания и использования родительской платы за содержание ребенка в муниципальных бюджетных дошкольных образовательных учреждениях и дошкольных группах муниципальных бюджетных общеобразовательных учреждений, реализующих основную общеобразовательную программу дошкольного образования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  начисления, взимания и использования родительской платы за содержание ребенка в муниципальных бюджетных дошкольных образовательных учреждениях (далее - БДОУ) и дошкольных группах муниципальных бюджетных общеобразовательных учреждений(далее БОУ), реализующих основную общеобразовательную программу дошкольного образования, разработано в целях улучшения условий содержания детей в БДОУ и БОУ, упорядочения начисления, взимания и использования родительской платы за содержание детей в БДОУ и БОУ и установления мер социальной поддержки отдельным категориям населения по содержанию детей в БДОУ и Б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разработан в соответствии с Законом Российской Федерации от 10.07.1992 № 3266-1 "Об образовании", Типовым положением о дошкольном образовательном учреждении, утвержденным приказом Министерства образования и науки Российской Федерации от 27 октября 2011 № 2562, постановлением Правительства РФ от 30.12.2006 № 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программу дошкольного образова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одительская плата используется дошкольным учреждением целевым образом на частичное возмещение затрат на содержание ребенка в 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 затратами на содержание ребенка в БДОУ понимаются затраты, осуществляемые БДОУ для обеспечения условий для пребывания ребенка в БДОУ и 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орядок начисления и взимания родительской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числение  родительской платы за содержание воспитанников в учреждениях производится бухгалтерией учреждения в первый рабочий день месяца, следующего за отчетным, согласно календарному графику работы учреждения и табелю посещаемости воспитанников за предыдущи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лата за содержание детей в учреждениях вносится родителями(законными представителями) на основании ведомости или квитанции  формы №10 не позднее 10-го числа месяца, следующего за отчетным. Плата за содержание детей в учреждениях зачисляется на лицевой счет бюджетного учреждения в виде поступлений от приносящей доход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Долг по родительской плате за содержание воспитанника в учреждении может быть взыскан с родителей(законных представителей)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тановление размеров и порядок использования родительской 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змер родительской платы, взимаемой с родителей (законных представителей) за содержание детей, устанавливается в абсолютной величине исходя из экономически обоснованных затрат на плановый период по содержанию одного ребенка в БДОУ, реализующих программы дошкольного образования, утверждается постановлением Администрации Троснянского района. Расчет родительской платы производится ежегодно и может пересматриваться в течение года в случае внесения изменений в муниципальные задания 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мер родительской платы, взимаемой с родителей (законных представителей) за содержание детей в БДОУ, не может превышать 20% затрат на содержание ребенка в  дошкольных учреждениях района,  а с родителей (законных представителей), имеющих трех и более несовершеннолетних детей, - 10% от указанных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лата за содержание детей взимается с родителей (законных представителей) в полном размере во всех случаях, за исключением следующих случаев отсутствия ребенка в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 болезни ребенка (согласно представленной медицинской справ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 причине карантина в дошко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сутствии ребенка в дошкольном учреждении в течение оздоровительного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сутствии ребенка в дошкольном учреждении на период отпуска родителей (законных представителей) (согласно зая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период закрытия дошкольного учреждения на ремонтные и (или) аварийные работы;   -временном прекращении транспортного сооб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перечень затрат на содержание ребенка в БДОУ при установлении родительской платы в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труда и начисления на оплату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услуг (услуги связи, транспортные услуги, коммунальные услуги, работы, услуги по содержанию имущества, арендная плата за пользованием имуществом, прочие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расх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стоимости основ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стоимости материальных запасов, необходимых для содержания ребенка в БДОУ, реализующих программы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асходование средств родительской платы на иные цели, кроме указанных в п. 2.4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одительская плата (плата законных представителей) рассчитывается по формуле: Рпл = З / М / Ч x до 20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З - затраты  всех БДОУ, утвержденные  планом финансово-хозяйственной деятельности  за счет всех источников финансирования, руб./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- количество месяцев работы БДОУ в рас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 - среднесписочная численность детей, посещающих  все БДОУ в отчет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Контроль за поступлением и расходованием средств осуществляется отделом образования  администрации Тросня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Ответственность за правильность начисления родительской платы, своевременное поступление родительской платы возлагается на руководителей учреждений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ядок полного  освоб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родительск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 платы за содержание детей в БДОУ на 100% освобождаются родители (законные представители), имеющие детей-инвалидов, детей с отклонениями в развитии и туберкулезной интоксикацией, попавшие в трудную жизненную ситуацию и родители(законные представители),один из которых является инвалидом 1 или 2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аво на полное  освобождение от родительской платы за содержание ребенка в БДОУ подтверждается родителем (законным представителем) документально по окончании срока действия предыдущих справок на установление этого права. В случае непредставления справок на получение полного  освобождения родителями (законными представителями) по оплате за содержание ребенка в БДОУ родительская плата начисляется в полном размере. Перерасчет по оплате производится со дня представления справок, подтверждающих это 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наличии у семьи права на полное  освобождение от родительской платы по нескольким показаниям,  подлежит применению указанное право родителем (законным представителем) в его зая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одитель (законный представитель) вправе отказаться от применения право на полное  освобождение от родительск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БДОУ вправе производить проверку оснований, на которые ссылается родитель (законный представитель) для получения права на полное  освобождение от родительской платы за содерж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лное  освобождение от родительской платы предоставляется родителям (законным представителям) со дня предъявления в отдел образования  заявления и следующих документов, подтверждающих право на их пол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свидетельства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па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тей из  семей, попавших в трудную жизненную ситуацию - характеристики и ходатайства от администрации Б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родителей (законных представителей), один из которых является инвалидом I или II группы, - справки установленного образца, подтверждающей факт установления инвалидности, выдаваемой федеральными государственными учреждениями медико-социальн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родителей (законных представителей), имеющих детей-инвалидов, детей с отклонениями в развитии и туберкулезной интоксикацией, - справки установленного образца, подтверждающей факт установления инвалидности или туберкулезной интокс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и  копии подтверждающих документов передают в отдел образования администрации Тросня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3:00Z</dcterms:created>
  <dc:creator>Александр</dc:creator>
  <dc:description/>
  <cp:keywords/>
  <dc:language>en-US</dc:language>
  <cp:lastModifiedBy>Admin</cp:lastModifiedBy>
  <cp:lastPrinted>2012-12-21T12:31:00Z</cp:lastPrinted>
  <dcterms:modified xsi:type="dcterms:W3CDTF">2012-12-24T06:13:00Z</dcterms:modified>
  <cp:revision>2</cp:revision>
  <dc:subject/>
  <dc:title/>
</cp:coreProperties>
</file>