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9 июля         2011  года                                                                                         № 18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 1 полугодие 2011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лушав информацию бухгалтера сельского поселения Приваловой В.Н. об исполнении бюджета за  1 полугодие 2011 года Жернов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ходная часть бюджета поселения выполнена  на 92,1 % утверждено по бюджету 701,2 тыс. рублей , поступило 645,9тыс. рублей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 общего объема доходов в виде собственных доходов поступило 153,4 тыс. рублей , при плане 181,8тыс. рублей ,выполнение составило  84,4%.,к годовым назначениям 41,1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руктуре собственных доходов основной удельный вес занимает арендная плата за землю-76,9 тыс.руб., налог на доходы физических лиц  -44,1тыс. рублей .Финансовой помощи из районного бюджета в виде дотации получено 467,0  тыс. рублей , при плане 493,8тыс. рублей , что составляет 94,6%.,к годовым назначениям 47,3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ходная часть бюджета поселения за 2 квартал 2011 года по кассовым расходам исполнена на 91,4% при плане  749,25тыс. рублей, фактически израсходовано 684,5 тыс. рубле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финансирование социально-культурной сферы израсходовано 216,2 тыс. рублей, из них на Жерновецкий СДК  125,3тыс.руб. при плане 148,3 тыс.рублей ,  на библиотеки 90,9тыс. рублей при плане 89,2 тыс.рублей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финансирование аппарата – 202,3  тыс.рублей при плане 188,5 тыс. рубле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инансирование главы администрации израсходовано-198,0тыс.руб.,при плане-111,8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ходы на жилищно-коммунальное хозяйство составили 47,4 тыс.рублей , в т. ч. на благоустройство дорог,содержание захоранений -47,4тыс.рублей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нять исполнения  бюджета за за 1 полугодие  201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екомендовать бухгалтеру Приваловой В.Н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выполнением настоящего постановления  возложить на контрольно ревизионную комиссию .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8:00Z</dcterms:created>
  <dc:creator>User</dc:creator>
  <dc:description/>
  <cp:keywords/>
  <dc:language>en-US</dc:language>
  <cp:lastModifiedBy>USER</cp:lastModifiedBy>
  <cp:lastPrinted>2011-08-04T12:36:00Z</cp:lastPrinted>
  <dcterms:modified xsi:type="dcterms:W3CDTF">2011-08-04T08:36:00Z</dcterms:modified>
  <cp:revision>13</cp:revision>
  <dc:subject/>
  <dc:title>РОССИЙСКАЯ ФЕДЕРАЦИЯ</dc:title>
</cp:coreProperties>
</file>